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3/201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23 listopada 2018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podania do publicznej wiadomości kwartalnej informacji o wykonaniu budżetu jednostki samorządu terytorialn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7 ust. 1 pkt 1 ustawy z dnia 27 sierpnia 2009 r. o finansach publicznych (Dz. U. 2017 r. poz. 2077 ze zm.) Zarząd Powiatu Jarocińskieg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>Podaje się do publicznej wiadomości kwartalną informację o wykonaniu budżetu jednostki samorządu, w tym kwotę nadwyżki lub deficytu oraz o umorzeniach niepodatkowych należności budżetowych, o których mowa w art. 60 ustawy o finansach publicznych, zgodnie z załącznikiem do niniejszej uchwał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Uchwała podlega ogłoszeniu na tablicy ogłoszeń w Starostwie Powiatowym w Jarocinie oraz na stronie internetowej tutejszego urzędu tj. http://bip.powiat-jarocinski.pl/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Wykonanie uchwały powierza się Skarbnikowi Powiatu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395"/>
        <w:jc w:val="center"/>
        <w:rPr/>
      </w:pPr>
      <w:r>
        <w:rPr/>
        <w:t>Przewodniczący Zarządu</w:t>
      </w:r>
    </w:p>
    <w:p>
      <w:pPr>
        <w:pStyle w:val="Normal"/>
        <w:spacing w:lineRule="auto" w:line="360"/>
        <w:ind w:firstLine="4395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        Lidia Czechak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27:00Z</dcterms:created>
  <dc:creator>Starostwo Powiatowe</dc:creator>
  <dc:description/>
  <cp:keywords/>
  <dc:language>en-US</dc:language>
  <cp:lastModifiedBy>Agnieszka Przymusińska</cp:lastModifiedBy>
  <cp:lastPrinted>2018-11-23T11:51:00Z</cp:lastPrinted>
  <dcterms:modified xsi:type="dcterms:W3CDTF">2018-11-23T10:51:00Z</dcterms:modified>
  <cp:revision>4</cp:revision>
  <dc:subject/>
  <dc:title>Projekt</dc:title>
</cp:coreProperties>
</file>