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36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ab/>
        <w:t>Uchwała Nr 2/18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listopada 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udzielenia pełnomocnictwa do reprezentowania Powiatu Jarocińskiego </w:t>
        <w:br/>
        <w:t>w sprawach związanych z pełnieniem funkcji Zgromadzenia Wspólników spółki „Szpital Powiatowy w Jarocinie Spółka z o.o.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6 ust. 1 ustawy z dnia 5 czerwca 1998 roku o samorządzie powiatowym </w:t>
      </w:r>
      <w:r>
        <w:rPr>
          <w:bCs/>
        </w:rPr>
        <w:t xml:space="preserve">( Dz.U. z 2018 r. poz. 995 ze zm.) </w:t>
      </w:r>
      <w:r>
        <w:rPr/>
        <w:t xml:space="preserve">oraz w związku z przepisem art. 12 ust. 4 ustawy z dnia 20 grudnia 1996 roku o gospodarce komunalnej (Dz. U. z 2017 r. poz. 827 ze zm.), </w:t>
      </w:r>
      <w:r>
        <w:rPr>
          <w:bCs/>
        </w:rPr>
        <w:t>Zarząd Powiatu Jarocińskiego</w:t>
      </w:r>
      <w:r>
        <w:rPr/>
        <w:t xml:space="preserve">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Upoważnia się, za każdorazową zgodą pozostałych Członków Zarządu, niżej wymienione osob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anią Lidię Czechak – Starostę Jarocińskiego (członka Zarządu Powiatu), oraz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Panią Katarzynę Małgorzatę Szymkowiak – Wicestarostę ( członka Zarządu Powiatu), </w:t>
      </w:r>
    </w:p>
    <w:p>
      <w:pPr>
        <w:pStyle w:val="Normal"/>
        <w:spacing w:lineRule="auto" w:line="360"/>
        <w:jc w:val="both"/>
        <w:rPr/>
      </w:pPr>
      <w:r>
        <w:rPr/>
        <w:t xml:space="preserve">do reprezentowania Powiatu Jarocińskiego – jedynego wspólnika Szpitala Powiatowego </w:t>
        <w:br/>
        <w:t xml:space="preserve">w Jarocinie Spółki z ograniczoną odpowiedzialnością, we wszelkich sprawach należących do kompetencji Zgromadzenia Wspólników Spół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§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Przy wykonywaniu czynności, o których mowa w § 1, pełnomocnicy są zobowiązani działać łączn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ełnomocnictwo udzielone na mocy niniejszej uchwały obowiązuje do chwili jego wygaśnięcia lub odwołani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 xml:space="preserve">Traci moc uchwała nr 8/14 Zarządu Powiatu w Jarocinie z dnia 8 grudnia 2014 r. </w:t>
        <w:br/>
        <w:t xml:space="preserve">w sprawie udzielenia pełnomocnictwa do reprezentowania Powiatu Jarocińskiego w sprawach związanych z pełnieniem funkcji Zgromadzenia Wspólników spółki „Szpital Powiatowy </w:t>
        <w:br/>
        <w:t>w Jarocinie Spółka z o.o.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right" w:pos="8645" w:leader="none"/>
        </w:tabs>
        <w:spacing w:lineRule="auto" w:line="360"/>
        <w:jc w:val="both"/>
        <w:rPr/>
      </w:pPr>
      <w:r>
        <w:rPr/>
      </w:r>
    </w:p>
    <w:p>
      <w:pPr>
        <w:pStyle w:val="Heading1"/>
        <w:ind w:left="28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rzewodniczący Zarządu</w:t>
      </w:r>
    </w:p>
    <w:p>
      <w:pPr>
        <w:pStyle w:val="Normal"/>
        <w:tabs>
          <w:tab w:val="clear" w:pos="708"/>
          <w:tab w:val="left" w:pos="4710" w:leader="none"/>
        </w:tabs>
        <w:autoSpaceDE w:val="false"/>
        <w:ind w:right="205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710" w:leader="none"/>
        </w:tabs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ab/>
        <w:tab/>
        <w:t>Lidia Czechak</w:t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20359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ajawka1">
    <w:name w:val="zajawka1"/>
    <w:qFormat/>
    <w:rPr>
      <w:rFonts w:ascii="Verdana" w:hAnsi="Verdana" w:cs="Verdan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0:00Z</dcterms:created>
  <dc:creator>biuroprawne</dc:creator>
  <dc:description/>
  <cp:keywords/>
  <dc:language>en-US</dc:language>
  <cp:lastModifiedBy>Agnieszka Przymusińska</cp:lastModifiedBy>
  <cp:lastPrinted>2018-11-23T11:50:00Z</cp:lastPrinted>
  <dcterms:modified xsi:type="dcterms:W3CDTF">2018-11-23T10:50:00Z</dcterms:modified>
  <cp:revision>3</cp:revision>
  <dc:subject/>
  <dc:title>KANCELARIA RADCY PRAWNEGO</dc:title>
</cp:coreProperties>
</file>