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"/>
        <w:gridCol w:w="6228"/>
        <w:gridCol w:w="2275"/>
        <w:gridCol w:w="3414"/>
        <w:gridCol w:w="3810"/>
      </w:tblGrid>
      <w:tr>
        <w:trPr>
          <w:trHeight w:val="15217" w:hRule="exact"/>
        </w:trPr>
        <w:tc>
          <w:tcPr>
            <w:tcW w:w="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1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19035" cy="974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9035" cy="974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278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1475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227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14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1</w:t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62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7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"/>
        <w:gridCol w:w="6228"/>
        <w:gridCol w:w="2275"/>
        <w:gridCol w:w="3414"/>
        <w:gridCol w:w="3810"/>
      </w:tblGrid>
      <w:tr>
        <w:trPr>
          <w:trHeight w:val="6838" w:hRule="exact"/>
        </w:trPr>
        <w:tc>
          <w:tcPr>
            <w:tcW w:w="5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1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19035" cy="4375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9035" cy="437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79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1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278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1475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227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14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1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62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1280"/>
        <w:gridCol w:w="1281"/>
        <w:gridCol w:w="1280"/>
        <w:gridCol w:w="1279"/>
        <w:gridCol w:w="996"/>
        <w:gridCol w:w="285"/>
        <w:gridCol w:w="284"/>
        <w:gridCol w:w="996"/>
        <w:gridCol w:w="427"/>
        <w:gridCol w:w="283"/>
        <w:gridCol w:w="569"/>
        <w:gridCol w:w="1280"/>
        <w:gridCol w:w="1281"/>
        <w:gridCol w:w="285"/>
        <w:gridCol w:w="995"/>
        <w:gridCol w:w="995"/>
        <w:gridCol w:w="284"/>
        <w:gridCol w:w="854"/>
        <w:gridCol w:w="427"/>
        <w:gridCol w:w="192"/>
        <w:gridCol w:w="63"/>
      </w:tblGrid>
      <w:tr>
        <w:trPr>
          <w:trHeight w:val="140" w:hRule="exact"/>
        </w:trPr>
        <w:tc>
          <w:tcPr>
            <w:tcW w:w="6257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415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81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0" w:hRule="exact"/>
        </w:trPr>
        <w:tc>
          <w:tcPr>
            <w:tcW w:w="6826" w:type="dxa"/>
            <w:gridSpan w:val="8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06570" cy="351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41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81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20" w:hRule="exact"/>
        </w:trPr>
        <w:tc>
          <w:tcPr>
            <w:tcW w:w="68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8" w:type="dxa"/>
            <w:gridSpan w:val="1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33925" cy="313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" w:hRule="exact"/>
        </w:trPr>
        <w:tc>
          <w:tcPr>
            <w:tcW w:w="6826" w:type="dxa"/>
            <w:gridSpan w:val="8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4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750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196" w:hRule="exact"/>
        </w:trPr>
        <w:tc>
          <w:tcPr>
            <w:tcW w:w="68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4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7508" w:type="dxa"/>
            <w:gridSpan w:val="1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411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55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37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3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 895 067,4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 377 888,3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891 049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 000,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75 705,85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466 582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372 790,6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17 179,04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065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94 499,56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80 501,9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 480 501,9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446 690,96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4 310,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29 008,68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53 531,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196 310,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11 358,0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 411 358,0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24 558,6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7 653,1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53 647,69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245 395,6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140 798,8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028 312,0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428 312,0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625 540,9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 029,6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67 416,06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42 245,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66 848,5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673 076,7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673 076,7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250 562,5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 439,9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48 764,37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044 151,3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106 222,29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 062 971,8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 062 971,8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900 585,0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 884,3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31 739,64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451 186,0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257 061,71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489 979,4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489 979,4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576 608,4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 363,1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16 374,43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63 423,0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410 205,0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955 325,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955 325,1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279 672,8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 876,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02 701,94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280 936,9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565 691,31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460 279,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460 279,1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010 859,7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 425,5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90 755,99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703 803,5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23 560,11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 006 158,5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 006 158,5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771 294,1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 009,8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80 571,11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132 099,9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83 851,8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594 328,7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594 328,7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562 145,8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 629,9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72 182,55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565 904,4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46 607,5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 226 205,6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 226 205,6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384 631,7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 286,2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65 626,21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005 296,6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211 869,2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 903 257,2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 903 257,2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240 016,99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2 979,09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60 938,73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450 357,5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379 679,4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5361" w:type="dxa"/>
            <w:gridSpan w:val="19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839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34" w:type="dxa"/>
            <w:gridSpan w:val="1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20860" cy="531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086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4" w:type="dxa"/>
            <w:gridSpan w:val="1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6257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8818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8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11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4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21</w:t>
            </w:r>
          </w:p>
        </w:tc>
        <w:tc>
          <w:tcPr>
            <w:tcW w:w="6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2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80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1280"/>
        <w:gridCol w:w="1281"/>
        <w:gridCol w:w="1280"/>
        <w:gridCol w:w="1279"/>
        <w:gridCol w:w="996"/>
        <w:gridCol w:w="285"/>
        <w:gridCol w:w="1280"/>
        <w:gridCol w:w="1279"/>
        <w:gridCol w:w="1280"/>
        <w:gridCol w:w="1281"/>
        <w:gridCol w:w="1280"/>
        <w:gridCol w:w="995"/>
        <w:gridCol w:w="284"/>
        <w:gridCol w:w="1473"/>
        <w:gridCol w:w="63"/>
      </w:tblGrid>
      <w:tr>
        <w:trPr>
          <w:trHeight w:val="140" w:hRule="exact"/>
        </w:trPr>
        <w:tc>
          <w:tcPr>
            <w:tcW w:w="6257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411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7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1870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1870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57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1699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16992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1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.1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.1.2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 718 457,9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 446 371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 764,39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 258,7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 258,7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272 086,59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 480 765,9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659 958,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4 768,2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4 765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4 765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20 807,78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 447 490,0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735 430,8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23 330,77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7 873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7 873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12 059,19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248 952,0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637 590,2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75 499,8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 819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 819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11 361,84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407 076,7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 803 979,1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16 592,56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85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85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03 097,51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 556 971,8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 129 952,3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75 171,6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 38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 38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27 019,51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504 979,4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506 829,3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3 144,05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 911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 911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98 150,07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 695 325,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 914 899,0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04 693,6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5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5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80 426,03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727 279,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375 657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6 193,0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346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346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51 621,5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206 158,5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 503 647,9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 00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2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2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02 510,57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594 328,7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045 539,7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0 00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48 789,05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 226 205,6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633 676,5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 00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2 529,14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 903 257,2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288 991,6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 00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14 265,63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080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80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88095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809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61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0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7964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2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1280"/>
        <w:gridCol w:w="1281"/>
        <w:gridCol w:w="1280"/>
        <w:gridCol w:w="1279"/>
        <w:gridCol w:w="996"/>
        <w:gridCol w:w="285"/>
        <w:gridCol w:w="1280"/>
        <w:gridCol w:w="1279"/>
        <w:gridCol w:w="1280"/>
        <w:gridCol w:w="1281"/>
        <w:gridCol w:w="1280"/>
        <w:gridCol w:w="995"/>
        <w:gridCol w:w="284"/>
        <w:gridCol w:w="1473"/>
        <w:gridCol w:w="63"/>
      </w:tblGrid>
      <w:tr>
        <w:trPr>
          <w:trHeight w:val="140" w:hRule="exact"/>
        </w:trPr>
        <w:tc>
          <w:tcPr>
            <w:tcW w:w="6257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4110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4110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7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17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6 823 390,5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44 715,5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44 715,5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44 715,5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8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78 675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9 736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3 868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79 36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66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06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85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6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3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080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80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88095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809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61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0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7964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2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1280"/>
        <w:gridCol w:w="1281"/>
        <w:gridCol w:w="1280"/>
        <w:gridCol w:w="1279"/>
        <w:gridCol w:w="996"/>
        <w:gridCol w:w="285"/>
        <w:gridCol w:w="1280"/>
        <w:gridCol w:w="1279"/>
        <w:gridCol w:w="1280"/>
        <w:gridCol w:w="1281"/>
        <w:gridCol w:w="1280"/>
        <w:gridCol w:w="995"/>
        <w:gridCol w:w="284"/>
        <w:gridCol w:w="996"/>
        <w:gridCol w:w="285"/>
        <w:gridCol w:w="192"/>
        <w:gridCol w:w="64"/>
      </w:tblGrid>
      <w:tr>
        <w:trPr>
          <w:trHeight w:val="140" w:hRule="exact"/>
        </w:trPr>
        <w:tc>
          <w:tcPr>
            <w:tcW w:w="6257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4110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4110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jednostkach zaliczanych do sektora    finansów publicznych</w:t>
            </w:r>
          </w:p>
        </w:tc>
        <w:tc>
          <w:tcPr>
            <w:tcW w:w="2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zrównoważenia wydatków bieżących, o której mowa w art. 242 ustawy</w:t>
            </w:r>
          </w:p>
        </w:tc>
        <w:tc>
          <w:tcPr>
            <w:tcW w:w="192" w:type="dxa"/>
            <w:vMerge w:val="restart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niezwiązane ze spłatą długu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a między dochodami bieżącymi a    wydatkami bieżącymi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37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1870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1870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1870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21 325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21 325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242 964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31 516,97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76 232,55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9 736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9 736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643 228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20 543,7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20 543,78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13 868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13 868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29 36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75 927,19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75 927,19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29 36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29 36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00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90 721,8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90 721,84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16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16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584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69 097,5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69 097,51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56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56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928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33 019,5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33 019,51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5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5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93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83 150,07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83 150,07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6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60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33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40 426,0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40 426,03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3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3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84 621,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84 621,50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2 510,57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2 510,57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48 789,05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48 789,05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2 529,1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2 529,14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14 265,6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14 265,63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5361" w:type="dxa"/>
            <w:gridSpan w:val="1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59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76" w:type="dxa"/>
            <w:gridSpan w:val="1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16110" cy="3511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611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1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76" w:type="dxa"/>
            <w:gridSpan w:val="1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8960" w:type="dxa"/>
            <w:gridSpan w:val="9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4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21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1280"/>
        <w:gridCol w:w="1281"/>
        <w:gridCol w:w="1280"/>
        <w:gridCol w:w="1279"/>
        <w:gridCol w:w="996"/>
        <w:gridCol w:w="285"/>
        <w:gridCol w:w="1280"/>
        <w:gridCol w:w="1279"/>
        <w:gridCol w:w="1280"/>
        <w:gridCol w:w="1281"/>
        <w:gridCol w:w="1280"/>
        <w:gridCol w:w="995"/>
        <w:gridCol w:w="711"/>
        <w:gridCol w:w="1046"/>
        <w:gridCol w:w="63"/>
      </w:tblGrid>
      <w:tr>
        <w:trPr>
          <w:trHeight w:val="140" w:hRule="exact"/>
        </w:trPr>
        <w:tc>
          <w:tcPr>
            <w:tcW w:w="6257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99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97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6.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7.1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6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6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6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2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5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5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3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3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3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73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3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3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9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9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9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1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5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5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3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3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3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5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9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9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5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5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5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9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6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6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6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6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6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2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5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5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5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5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5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3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5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5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1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1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1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5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1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1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4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4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4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6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3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3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0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0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0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3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5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5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2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2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2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3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1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1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6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6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6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2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7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7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4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4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4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8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3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3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2801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2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07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54160" cy="2565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41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21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07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8391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2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1280"/>
        <w:gridCol w:w="1281"/>
        <w:gridCol w:w="1280"/>
        <w:gridCol w:w="1279"/>
        <w:gridCol w:w="996"/>
        <w:gridCol w:w="285"/>
        <w:gridCol w:w="1280"/>
        <w:gridCol w:w="1279"/>
        <w:gridCol w:w="1280"/>
        <w:gridCol w:w="1281"/>
        <w:gridCol w:w="1280"/>
        <w:gridCol w:w="995"/>
        <w:gridCol w:w="284"/>
        <w:gridCol w:w="1473"/>
        <w:gridCol w:w="63"/>
      </w:tblGrid>
      <w:tr>
        <w:trPr>
          <w:trHeight w:val="140" w:hRule="exact"/>
        </w:trPr>
        <w:tc>
          <w:tcPr>
            <w:tcW w:w="6257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4110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na:</w:t>
            </w:r>
          </w:p>
        </w:tc>
        <w:tc>
          <w:tcPr>
            <w:tcW w:w="10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rodzajach wydatków budżetowych</w:t>
            </w:r>
          </w:p>
        </w:tc>
        <w:tc>
          <w:tcPr>
            <w:tcW w:w="147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łaty kredytów, pożyczek i wykup papierów wartościowych 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wynagrodzenia i składki od nich naliczane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w formie dotacji 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17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3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3.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6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253 465,1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35 426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45 187,1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23 410,5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21 776,5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17 310,3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301 084,9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 691,35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9 736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9 736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0 713,3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51 482,0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33 492,3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6 795,3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96 697,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21 841,3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34 110,57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 855,67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3 868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3 868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234 266,2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14 964,4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448,0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6 354,9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24 093,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4 093,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37 965,49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79 36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79 36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248 536,6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382 277,8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57 754,8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 2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48 554,8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48 554,8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2 806,84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66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66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 186 256,29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53 512,8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03 097,51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06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06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258 321,07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28 762,2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27 019,51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85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85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356 116,99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08 121,1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98 150,07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6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60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480 629,46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091 686,8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80 426,03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3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3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632 164,3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79 558,9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51 621,5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812 733,9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71 839,4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02 510,57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 021 722,47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68 632,7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48 789,0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260 108,97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870 045,8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2 529,14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528 626,95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76 188,2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14 265,63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080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979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0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88095" cy="6172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809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1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0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7964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2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1280"/>
        <w:gridCol w:w="1281"/>
        <w:gridCol w:w="1280"/>
        <w:gridCol w:w="1279"/>
        <w:gridCol w:w="996"/>
        <w:gridCol w:w="285"/>
        <w:gridCol w:w="1280"/>
        <w:gridCol w:w="1279"/>
        <w:gridCol w:w="1280"/>
        <w:gridCol w:w="1281"/>
        <w:gridCol w:w="1280"/>
        <w:gridCol w:w="995"/>
        <w:gridCol w:w="1757"/>
        <w:gridCol w:w="63"/>
      </w:tblGrid>
      <w:tr>
        <w:trPr>
          <w:trHeight w:val="140" w:hRule="exact"/>
        </w:trPr>
        <w:tc>
          <w:tcPr>
            <w:tcW w:w="6257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99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    na programy, projekty lub zadania finansowane z udziałem środków, o których mowa w art. 5 ust. 1 pkt 2 i 3 ustawy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    na programy, projekty lub zadania finansowane z udziałem środków, o których mowa w art. 5 ust. 1 pkt 2 i 3 ustawy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realizację programu, projektu lub zadania wynikające wyłącznie z zawartych umów z podmiotem dysponującym środkami, o których mowa w art. 5 ust. 1 pkt 2 ustawy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37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1870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1.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1.1.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2.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2.1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3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3.2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5 668,8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13 134,8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87 067,57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7 747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4 791,6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4 791,6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65 378,8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12 064,9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24 435,14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9 610,3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6 319,2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46 499,9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9 610,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2 635,0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 305,3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295,9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 495,3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295,9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 495,3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2801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59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1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70850" cy="3511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1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1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6685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2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1280"/>
        <w:gridCol w:w="1281"/>
        <w:gridCol w:w="1280"/>
        <w:gridCol w:w="1279"/>
        <w:gridCol w:w="996"/>
        <w:gridCol w:w="285"/>
        <w:gridCol w:w="1280"/>
        <w:gridCol w:w="1279"/>
        <w:gridCol w:w="1280"/>
        <w:gridCol w:w="1281"/>
        <w:gridCol w:w="1280"/>
        <w:gridCol w:w="995"/>
        <w:gridCol w:w="711"/>
        <w:gridCol w:w="1046"/>
        <w:gridCol w:w="63"/>
      </w:tblGrid>
      <w:tr>
        <w:trPr>
          <w:trHeight w:val="140" w:hRule="exact"/>
        </w:trPr>
        <w:tc>
          <w:tcPr>
            <w:tcW w:w="6257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majątkowe na realizację programu, projektu lub zadania wynikające wyłącznie z zawartych umów z podmiotem dysponującym środkami, o których mowa w art. 5 ust. 1 pkt 2 ustawy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na wkład krajowy w związku z umową na realizację programu, projektu lub zadania finansowanego z udziałem środków, o których mowa w art. 5 ust. 1 pkt 2 ustawy bez względu na stopień finansowania tymi środkam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17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związku z już zawartą umową na realizację programu, projektu lub zadania 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związku z już zawartą umową na realizację programu, projektu lub </w:t>
              <w:br/>
              <w:t>zadania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4.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4.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5.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6.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7.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7 888,3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4 791,6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7 888,35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6 410,5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1 658,9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 855,6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 855,67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 830,9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 345,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00,6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2801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2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07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54160" cy="2565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41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21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07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8391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2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1280"/>
        <w:gridCol w:w="1281"/>
        <w:gridCol w:w="1280"/>
        <w:gridCol w:w="1279"/>
        <w:gridCol w:w="996"/>
        <w:gridCol w:w="285"/>
        <w:gridCol w:w="1280"/>
        <w:gridCol w:w="1279"/>
        <w:gridCol w:w="1280"/>
        <w:gridCol w:w="1281"/>
        <w:gridCol w:w="1280"/>
        <w:gridCol w:w="995"/>
        <w:gridCol w:w="1757"/>
        <w:gridCol w:w="63"/>
      </w:tblGrid>
      <w:tr>
        <w:trPr>
          <w:trHeight w:val="140" w:hRule="exact"/>
        </w:trPr>
        <w:tc>
          <w:tcPr>
            <w:tcW w:w="6257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59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99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z tytułu kredytów, pożyczek, emisji papierów wartościowych powstające w związku z zawartą po dniu 1 stycznia 2013 r. umową na realizację programu, projektu lub zadania finansowanego w co najmniej 60% środkami, o których mowa w art. 5 ust. 1 pkt 2 ustawy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udżetowe z tytułu dotacji celowej z budżetu państwa, o której mowa w art. 196 ustawy z    dnia 15 kwietnia 2011 r.    o działalności leczniczej (Dz. U. z 2013 r. poz. 217, z późn. zm.)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sokość zobowiązań podlegających umorzeniu, o którym mowa w art. 190 ustawy o działalności leczniczej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na spłatę przejętych zobowiązań samodzielnego publicznego zakładu opieki zdrowotnej przekształconego na zasadach określonych w przepisach    o działalności leczniczej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na spłatę przejętych zobowiązań samodzielnego publicznego zakładu opieki zdrowotnej likwidowanego na zasadach określonych w przepisach    o działalności leczniczej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na pokrycie ujemnego wyniku finansowego samodzielnego publicznego zakładu opieki zdrowotnej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37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8.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7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1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6685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2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1280"/>
        <w:gridCol w:w="1281"/>
        <w:gridCol w:w="1280"/>
        <w:gridCol w:w="1279"/>
        <w:gridCol w:w="996"/>
        <w:gridCol w:w="285"/>
        <w:gridCol w:w="1280"/>
        <w:gridCol w:w="1279"/>
        <w:gridCol w:w="1280"/>
        <w:gridCol w:w="2561"/>
        <w:gridCol w:w="995"/>
        <w:gridCol w:w="1757"/>
        <w:gridCol w:w="63"/>
      </w:tblGrid>
      <w:tr>
        <w:trPr>
          <w:trHeight w:val="140" w:hRule="exact"/>
        </w:trPr>
        <w:tc>
          <w:tcPr>
            <w:tcW w:w="6257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e uzupełniające o długu i jego spłacie</w:t>
            </w:r>
          </w:p>
        </w:tc>
        <w:tc>
          <w:tcPr>
            <w:tcW w:w="256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17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.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.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.3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.3.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.3.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.4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21 325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39 736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53 868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9 36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0" w:type="dxa"/>
            <w:gridSpan w:val="9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4124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2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616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6240"/>
        <w:gridCol w:w="4276"/>
        <w:gridCol w:w="2655"/>
        <w:gridCol w:w="1033"/>
        <w:gridCol w:w="1757"/>
        <w:gridCol w:w="63"/>
      </w:tblGrid>
      <w:tr>
        <w:trPr>
          <w:trHeight w:val="140" w:hRule="exact"/>
        </w:trPr>
        <w:tc>
          <w:tcPr>
            <w:tcW w:w="638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119" w:hRule="exact"/>
        </w:trPr>
        <w:tc>
          <w:tcPr>
            <w:tcW w:w="14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04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88095" cy="7118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809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04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88095" cy="2565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809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34" w:hRule="exac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04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382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796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3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964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2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3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96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9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0"/>
        <w:gridCol w:w="4683"/>
        <w:gridCol w:w="865"/>
        <w:gridCol w:w="569"/>
        <w:gridCol w:w="272"/>
        <w:gridCol w:w="712"/>
        <w:gridCol w:w="296"/>
        <w:gridCol w:w="415"/>
        <w:gridCol w:w="284"/>
        <w:gridCol w:w="1138"/>
        <w:gridCol w:w="1139"/>
        <w:gridCol w:w="1137"/>
        <w:gridCol w:w="1137"/>
        <w:gridCol w:w="580"/>
        <w:gridCol w:w="558"/>
        <w:gridCol w:w="295"/>
        <w:gridCol w:w="844"/>
        <w:gridCol w:w="17"/>
        <w:gridCol w:w="32"/>
        <w:gridCol w:w="50"/>
        <w:gridCol w:w="64"/>
      </w:tblGrid>
      <w:tr>
        <w:trPr>
          <w:trHeight w:val="140" w:hRule="exact"/>
        </w:trPr>
        <w:tc>
          <w:tcPr>
            <w:tcW w:w="6258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7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96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0" w:hRule="exact"/>
        </w:trPr>
        <w:tc>
          <w:tcPr>
            <w:tcW w:w="6827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06570" cy="4368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gridSpan w:val="1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9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03" w:hRule="exact"/>
        </w:trPr>
        <w:tc>
          <w:tcPr>
            <w:tcW w:w="6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44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52975" cy="31305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exact"/>
        </w:trPr>
        <w:tc>
          <w:tcPr>
            <w:tcW w:w="6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28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544" w:type="dxa"/>
            <w:gridSpan w:val="11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140" w:hRule="exact"/>
        </w:trPr>
        <w:tc>
          <w:tcPr>
            <w:tcW w:w="6827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28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54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6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30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861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6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28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83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85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8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59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 test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18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19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0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9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793 197,0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445 187,1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433 492,3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448,0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57 754,8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94 073,94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54 277,5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545 868,5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114 187,3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80 152,1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57 754,8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527 430,23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 919,5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0 681,4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 305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295,9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 433 356,29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610 193,2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923 410,5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6 795,3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6 354,9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 20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32 651,88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929 648,5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782 466,8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7 490,3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 059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 20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85 193,02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0 544,6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943,6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 305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295,9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 458,86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183 003,8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1 776,5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96 697,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4 093,1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48 554,8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761 422,06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424 628,9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63 401,6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96 697,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4 093,1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48 554,8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542 237,21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41 625,1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41 625,1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 780 815,15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18 941,5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923 267,1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4 465,9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295,9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125 542,72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38 396,9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782 323,4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 160,9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61 661,36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0 544,6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943,6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 305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295,9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 881,36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296 197,5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365 378,8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9 610,3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295,9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86 376,20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615 652,8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224 435,1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305,3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38 917,34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0 544,6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943,6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 305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295,9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 458,86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ształcenie zawodowe uczniów Zespołu Szkół Ponadgimnazjalnych nr 1 - 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31 03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1 718,2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5 461,59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31 03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1 718,2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5 461,59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ształcenie zawodowe uczniów Zespołu Szkół Ponadgimnazjalnych nr 2 - 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66 63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4 317,7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 325,03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66 58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4 272,7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7 728,82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23 403,79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ształcenie zawodowe uczniów Zespołu Szkół Przyrodniczo - Biznesowych w Tarcach - 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1 871,2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6 019,2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851,69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1 871,2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6 019,2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488,68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9 636,99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4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aże zagraniczne dla uczniów i absolwentów    szkół zawodowych oraz mobilność kadry kształcenia zawodowego 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espół Szkół Ponadgimnazjalnych Nr 1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 369,1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 970,5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 970,53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 369,1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 970,5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 970,53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6</w:t>
            </w:r>
          </w:p>
        </w:tc>
        <w:tc>
          <w:tcPr>
            <w:tcW w:w="4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worzenie, modernizacja i aktualizacja rejestrów publicznych oraz standardowych opracowań kartograficznych i tematycznych gromadzonych w pzgik w Starostwie Powiatowym w Jarocinie oraz ich udostępnianie za pomocą e-usług - 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33 662,0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17 930,3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3 300,31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33 662,0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17 930,3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3 300,31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7</w:t>
            </w:r>
          </w:p>
        </w:tc>
        <w:tc>
          <w:tcPr>
            <w:tcW w:w="4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wój kompetencji kluczowych w szkołach ponadgimnazjalnych w powiecie jarocińskim - 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2 527,5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5 348,3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 125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6 322,74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2 527,5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5 348,3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 125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6 322,74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8</w:t>
            </w:r>
          </w:p>
        </w:tc>
        <w:tc>
          <w:tcPr>
            <w:tcW w:w="46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niesienie jakości kształcenia w Zespole Szkół Specjalnych w Jarocinie - Podniesienie jakości kształcenia w ZSS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4 938,3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5 329,8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2 618,49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4 938,3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5 329,8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2 618,49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15634" w:type="dxa"/>
            <w:gridSpan w:val="1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8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9376" w:type="dxa"/>
            <w:gridSpan w:val="1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79" w:type="dxa"/>
            <w:gridSpan w:val="11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96" w:type="dxa"/>
            <w:gridSpan w:val="6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21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79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9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0"/>
        <w:gridCol w:w="4682"/>
        <w:gridCol w:w="865"/>
        <w:gridCol w:w="841"/>
        <w:gridCol w:w="713"/>
        <w:gridCol w:w="710"/>
        <w:gridCol w:w="286"/>
        <w:gridCol w:w="1137"/>
        <w:gridCol w:w="1138"/>
        <w:gridCol w:w="1138"/>
        <w:gridCol w:w="1138"/>
        <w:gridCol w:w="579"/>
        <w:gridCol w:w="558"/>
        <w:gridCol w:w="1138"/>
        <w:gridCol w:w="61"/>
        <w:gridCol w:w="63"/>
      </w:tblGrid>
      <w:tr>
        <w:trPr>
          <w:trHeight w:val="559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 test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18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19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61" w:type="dxa"/>
            <w:vMerge w:val="restart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9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 nożyczkami przez Europę   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espół Szkół Ponadgimnazjalnych Nr 2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660,6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845,8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 180,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26,18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660,6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845,8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 180,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26,18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0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odniesienie jakości kształcenia w I Liceum Ogólnokształcącym im. T. Kościuszki w Jarocinie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 119,5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898,6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 11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 105,8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 119,5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 119,5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898,6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 11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 105,8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 119,5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1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onadnarodowa mobilność uczniów i absolwentów oraz kadry kształcenia zawodowego   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espół Szkół Ponadgimnazjalnych Nr 1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 380,1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 19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 190,1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 380,14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 380,1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 19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 190,1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 380,14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2 744,0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7 888,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 855,6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9 166,52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2 744,0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7 888,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 855,6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2 744,02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83 577,5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posażenie środowisk informatycznych wojewódzkich, powiatowych i miejskich podmiotów leczniczych w narzędzia informatyczne umożliwiające wdrożenie Elektronicznej Dokumentacji Medycznej oraz stworzenie sieci wymiany danych między podmiotami leczniczymi samorządu województwa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 547,0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 691,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 855,6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 547,02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 547,0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 691,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 855,6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 547,02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ształcenie zawodowe uczniów Zespołu Szkół Ponadgimnazjalnych nr 1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 619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 619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 619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 619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 619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 619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ształcenie zawodowe uczniów Zespołu Szkół Ponadgimnazjalnych nr 2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 37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 37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5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 37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 37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 378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34 377,5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ształcenie zawodowe uczniów Zespołu Szkół Przyrodniczo - Biznesowych w Tarcach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 2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 2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 2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 2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 20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9 20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6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wój kompetencji kluczowych w szkołach ponadgimnazjalnych w powiecie jarocińskim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7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worzenie, modernizacja i aktualizacja rejestrów publicznych oraz standardowych opracowań kartograficznych i tematycznych gromadzonych w pzgik w Starostwie Powiatowym w Jarocinie oraz ich udostępnianie za pomocą e-usług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 00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 00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774 255,5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1 919,9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69 026,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80 152,1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57 754,8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968 531,22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015 880,6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63 545,0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69 026,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80 152,1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57 754,8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565 768,87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41 625,1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41 625,1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 597 237,65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15633" w:type="dxa"/>
            <w:gridSpan w:val="1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9376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9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3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21</w:t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0"/>
        <w:gridCol w:w="4682"/>
        <w:gridCol w:w="865"/>
        <w:gridCol w:w="841"/>
        <w:gridCol w:w="713"/>
        <w:gridCol w:w="710"/>
        <w:gridCol w:w="286"/>
        <w:gridCol w:w="1137"/>
        <w:gridCol w:w="1138"/>
        <w:gridCol w:w="1138"/>
        <w:gridCol w:w="1138"/>
        <w:gridCol w:w="579"/>
        <w:gridCol w:w="558"/>
        <w:gridCol w:w="1138"/>
        <w:gridCol w:w="61"/>
        <w:gridCol w:w="63"/>
      </w:tblGrid>
      <w:tr>
        <w:trPr>
          <w:trHeight w:val="559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 test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18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19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6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13 995,6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8 031,6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 18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 059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 2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6 275,68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13 995,6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8 031,6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 18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 059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 2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6 275,68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łożenie bazy BDOT 500 dla obszaru powiatu jarocińskiego, gminy Jaraczewo, Kotlin, Żerków jako uzupełnienie zadania realizowanego na mocy porozumienia z Głównym Geodetą Kraju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1 2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4 2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1 2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4 2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2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ogram kompleksowego wsparcia dla rodzin "Za życiem"   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espół Szkół Specjalnych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6 52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 6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 20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 2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 00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6 52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 6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 20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 2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 00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3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zebudowa drogi powiatowej nr 4181P w zakresie budowy ściezki rowerowej Jarocin - Wilkowyja - Żerków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4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zebudowa drogi powiatowej nr 4181P w zakresie budowy ścieżki rowerowej Jarocin-Wilkowyja-Żerków - etap I   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5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zebudowa drogi powiatowej nr 4181P w zakresie budowy ścieżki rowerowej Jarocin-Wilkowyja-Żerków - etap II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6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zmocnienie wojewódzkich kolejowych przewozów pasażerskich na obszarze oddziaływania Aglomeracji Poznańskiej poprzez zwiększenie ilości połączeń kolejowych- dofinansowanie Poznańskiej Kolei Metropolitalnej (PKM)   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 275,6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 831,6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 58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 859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 275,68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 275,6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 831,6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 58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 859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 275,68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60 259,8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63 888,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31 841,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4 093,1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48 554,8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222 255,54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701 884,9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05 513,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31 841,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4 093,1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48 554,8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819 493,19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41 625,1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41 625,1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 597 237,65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stosowanie ciągów komunikacyjnych do potrzeb osób niepełnosprawnych poprzez rozbudowę istniejącej klatki schodowej o szyb dźwigu osobowego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espół Szkół Ponadgimnazjalnych Nr 1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76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 23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76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 23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zebudowa drogi powiatowej Prusy-Magnuszewice-Kotlin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65 230,7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78 883,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3,94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61 530,7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75 183,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94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zebudowa drogi powiatowej nr 4181P w zakresie budowy ściezki rowerowej Jarocin - Wilkowyja - Żerków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714 178,1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9 688,9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21 841,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74 093,1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48 554,8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58 551,6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959 489,2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5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21 841,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74 093,1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48 554,8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959 489,25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45 311,1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45 311,1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 600 937,65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zebudowa drogi powiatowej nr 4181P w zakresie budowy ścieżki rowerowej Jarocin-Wilkowyja-Żerków - etap I   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zebudowa drogi powiatowej nr 4181P w zakresie budowy ścieżki rowerowej Jarocin-Wilkowyja-Żerków - etap II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trzymanie dostępu mieszkańców Gminy Jarocin do podstawowych usług zdrowotnych oraz znaczące poprawienie ich jakości poprzez przeporwadzenie przebudowy budynku głównego Szpitala w Jarocinie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0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0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zebudowa terenu wokół budynku wraz z wyodrębnieniem zajezdni dla busów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espół Szkół Specjalnych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 08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8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 00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 1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1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 00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30" w:hRule="exact"/>
        </w:trPr>
        <w:tc>
          <w:tcPr>
            <w:tcW w:w="15633" w:type="dxa"/>
            <w:gridSpan w:val="1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9376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9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3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21</w:t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2276"/>
        <w:gridCol w:w="2986"/>
        <w:gridCol w:w="7680"/>
        <w:gridCol w:w="1757"/>
        <w:gridCol w:w="63"/>
      </w:tblGrid>
      <w:tr>
        <w:trPr>
          <w:trHeight w:val="280" w:hRule="exact"/>
        </w:trPr>
        <w:tc>
          <w:tcPr>
            <w:tcW w:w="625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99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egenda:</w:t>
              <w:br/>
              <w:t>A - aktualna wartość</w:t>
              <w:br/>
              <w:t>B - poprzednia wartość</w:t>
              <w:br/>
              <w:t>C - różnica wartości</w:t>
            </w:r>
          </w:p>
        </w:tc>
        <w:tc>
          <w:tcPr>
            <w:tcW w:w="298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233" w:hRule="exact"/>
        </w:trPr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2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6116"/>
        <w:gridCol w:w="2275"/>
        <w:gridCol w:w="3272"/>
        <w:gridCol w:w="143"/>
        <w:gridCol w:w="1990"/>
        <w:gridCol w:w="1757"/>
        <w:gridCol w:w="63"/>
      </w:tblGrid>
      <w:tr>
        <w:trPr>
          <w:trHeight w:val="420" w:hRule="exact"/>
        </w:trPr>
        <w:tc>
          <w:tcPr>
            <w:tcW w:w="625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3" w:type="dxa"/>
            <w:gridSpan w:val="3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jaśnienia do uchwały/zarządzenia nr LXV/424/18 z dnia 2018-10-18</w:t>
            </w:r>
          </w:p>
        </w:tc>
        <w:tc>
          <w:tcPr>
            <w:tcW w:w="2133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3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958" w:hRule="exact"/>
        </w:trPr>
        <w:tc>
          <w:tcPr>
            <w:tcW w:w="11947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38085" cy="89414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8085" cy="894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1947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6257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1475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227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14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21</w:t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41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57"/>
        <w:gridCol w:w="2275"/>
        <w:gridCol w:w="3415"/>
        <w:gridCol w:w="1990"/>
        <w:gridCol w:w="1757"/>
        <w:gridCol w:w="63"/>
      </w:tblGrid>
      <w:tr>
        <w:trPr>
          <w:trHeight w:val="15217" w:hRule="exact"/>
        </w:trPr>
        <w:tc>
          <w:tcPr>
            <w:tcW w:w="1194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38085" cy="97485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8085" cy="974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194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62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1475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227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14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9 z 2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4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57"/>
        <w:gridCol w:w="2275"/>
        <w:gridCol w:w="3415"/>
        <w:gridCol w:w="1990"/>
        <w:gridCol w:w="1757"/>
        <w:gridCol w:w="63"/>
      </w:tblGrid>
      <w:tr>
        <w:trPr>
          <w:trHeight w:val="15217" w:hRule="exact"/>
        </w:trPr>
        <w:tc>
          <w:tcPr>
            <w:tcW w:w="1194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38085" cy="97485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8085" cy="974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194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62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1475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227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14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0 z 2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4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57"/>
        <w:gridCol w:w="2275"/>
        <w:gridCol w:w="3415"/>
        <w:gridCol w:w="1990"/>
        <w:gridCol w:w="1757"/>
        <w:gridCol w:w="63"/>
      </w:tblGrid>
      <w:tr>
        <w:trPr>
          <w:trHeight w:val="5674" w:hRule="exact"/>
        </w:trPr>
        <w:tc>
          <w:tcPr>
            <w:tcW w:w="1194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38085" cy="36544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8085" cy="365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17" w:hRule="exact"/>
        </w:trPr>
        <w:tc>
          <w:tcPr>
            <w:tcW w:w="1194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62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1475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227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14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1 z 2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62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4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1</Words>
  <Characters>30892</Characters>
  <CharactersWithSpaces>265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2:00Z</dcterms:created>
  <dc:creator>FastReport</dc:creator>
  <dc:description/>
  <dc:language>en-US</dc:language>
  <cp:lastModifiedBy/>
  <dcterms:modified xsi:type="dcterms:W3CDTF">2020-09-2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 Góralczyk</vt:lpwstr>
  </property>
</Properties>
</file>