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37/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9 październik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8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LXV/425/18 Rady Powiatu Jarocińskiego z dnia </w:t>
        <w:br/>
        <w:t xml:space="preserve">18 października 2018 r. zmieniającą uchwałę w sprawie uchwalenia budżetu Powiatu Jarocińskiego na 2018 r. – w planie finansowym zadań z zakresu administracji rządowej oraz innych zadań zleconych powiatowi na 2018 rok, uchwalonym uchwałą Zarządu Powiatu nr 537/18 z dnia 5 stycznia 2018 r. (ze zm.) wprowadza się zmiany </w:t>
        <w:br/>
        <w:t>w planie wydatków zadań zleconych na 2018 r., zgodnie z załącznikami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Teodor Grobelny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 do Uchwały nr 637/18 Zarządu Powiatu Jarocińskiego z dnia 19 października 2018 r. 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 370,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 570,4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3 324,3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7 524,35</w:t>
            </w:r>
          </w:p>
        </w:tc>
      </w:tr>
      <w:tr>
        <w:trPr>
          <w:trHeight w:val="678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118"/>
        <w:gridCol w:w="1238"/>
        <w:gridCol w:w="5512"/>
        <w:gridCol w:w="2362"/>
        <w:gridCol w:w="2362"/>
        <w:gridCol w:w="1955"/>
        <w:gridCol w:w="539"/>
      </w:tblGrid>
      <w:tr>
        <w:trPr>
          <w:trHeight w:val="340" w:hRule="exact"/>
        </w:trPr>
        <w:tc>
          <w:tcPr>
            <w:tcW w:w="159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2 do Uchwały nr 637/18 Zarządu Powiatu Jarocińskiego z dnia 19 października 2018 r. </w:t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631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631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31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31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7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7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7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7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14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83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1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14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83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1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9 945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9 945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45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45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uposażeń wypłacane żołnierzom i funkcjonariuszom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44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84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44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84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87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6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87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96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2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9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2,0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9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59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110"/>
        <w:gridCol w:w="5560"/>
        <w:gridCol w:w="2380"/>
        <w:gridCol w:w="2380"/>
        <w:gridCol w:w="910"/>
        <w:gridCol w:w="1074"/>
        <w:gridCol w:w="396"/>
      </w:tblGrid>
      <w:tr>
        <w:trPr>
          <w:trHeight w:val="110" w:hRule="exac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żołnierzy zawodowych oraz funkcjonariusz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0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6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221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0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6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221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uposażenie roczne dla żołnierzy zawodowych oraz nagrody roczne dla funkcjonariusz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23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23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1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1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żniki pieniężne i ekwiwalenty dla żołnierzy i funkcjonariuszy oraz pozostałe nleż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41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41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0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0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5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5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78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78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 370,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 570,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9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1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9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1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,7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8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4,5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9,7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8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4,5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8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3 324,3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7 524,35</w:t>
            </w:r>
          </w:p>
        </w:tc>
      </w:tr>
      <w:tr>
        <w:trPr>
          <w:trHeight w:val="780" w:hRule="exact"/>
        </w:trPr>
        <w:tc>
          <w:tcPr>
            <w:tcW w:w="159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Starostwo Powiatowe</dc:creator>
  <dc:description/>
  <cp:keywords/>
  <dc:language>en-US</dc:language>
  <cp:lastModifiedBy>Agnieszka Przymusińska</cp:lastModifiedBy>
  <cp:lastPrinted>2017-08-28T15:31:00Z</cp:lastPrinted>
  <dcterms:modified xsi:type="dcterms:W3CDTF">2020-09-21T11:39:00Z</dcterms:modified>
  <cp:revision>3</cp:revision>
  <dc:subject/>
  <dc:title/>
</cp:coreProperties>
</file>