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635/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19 października 2018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w sprawie opracowania planu finansowego zadań z zakresu administracji rządowej oraz innych zadań zleconych powiatowi na 2018 r.</w:t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 Dz. U. z 2017 r., poz. 2077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 xml:space="preserve">związku z uchwałą nr 633/18 Zarządu Powiatu Jarocińskiego z dnia </w:t>
        <w:br/>
        <w:t xml:space="preserve">09 października 2018 r. zmieniającą uchwałę w sprawie uchwalenia budżetu Powiatu Jarocińskiego na 2018 r. – w planie finansowym zadań z zakresu administracji rządowej oraz innych zadań zleconych powiatowi na 2018 rok, uchwalonym uchwałą Zarządu Powiatu nr 537/18 z dnia 5 stycznia 2018 r. (ze zm.) wprowadza się zmiany </w:t>
        <w:br/>
        <w:t>w planie wydatków zadań zleconych na 2018 r., zgodnie z załącznikami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Teodor Grobelny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nr 1 do Uchwały nr 635/18 Zarządu Powiatu Jarocińskiego z dnia 19 października 2018 r. 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98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63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8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3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8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8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3 7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9 9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3 7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9 945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3 7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9 9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3 7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9 9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42,9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49,8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492,82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42,9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,8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92,82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42,9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,8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92,8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42,9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,8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92,82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9 724,4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99,8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33 324,35</w:t>
            </w:r>
          </w:p>
        </w:tc>
      </w:tr>
      <w:tr>
        <w:trPr>
          <w:trHeight w:val="319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250"/>
        <w:gridCol w:w="5560"/>
        <w:gridCol w:w="2380"/>
        <w:gridCol w:w="2380"/>
        <w:gridCol w:w="2380"/>
      </w:tblGrid>
      <w:tr>
        <w:trPr>
          <w:trHeight w:val="340" w:hRule="exact"/>
        </w:trPr>
        <w:tc>
          <w:tcPr>
            <w:tcW w:w="159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2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nr 2 do Uchwały nr 635/18 Zarządu Powiatu Jarocińskiego z dnia 19 października 2018 r. 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494,1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1 494,1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494,1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494,1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acych tłuma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31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31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6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67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2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5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zór budowla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9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3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3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110"/>
        <w:gridCol w:w="5560"/>
        <w:gridCol w:w="2380"/>
        <w:gridCol w:w="2380"/>
        <w:gridCol w:w="910"/>
        <w:gridCol w:w="1470"/>
      </w:tblGrid>
      <w:tr>
        <w:trPr>
          <w:trHeight w:val="40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98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631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98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3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0</w:t>
            </w:r>
          </w:p>
        </w:tc>
      </w:tr>
      <w:tr>
        <w:trPr>
          <w:trHeight w:val="250" w:hRule="exact"/>
        </w:trPr>
        <w:tc>
          <w:tcPr>
            <w:tcW w:w="159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8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4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514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3 7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09 9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3 74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9 94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6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6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06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67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42,9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49,8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492,82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42,95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,8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492,82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37,6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,5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70,1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537,6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,5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70,13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3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69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3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69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8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19 724,48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599,87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433 324,35</w:t>
            </w:r>
          </w:p>
        </w:tc>
      </w:tr>
      <w:tr>
        <w:trPr>
          <w:trHeight w:val="1520" w:hRule="exact"/>
        </w:trPr>
        <w:tc>
          <w:tcPr>
            <w:tcW w:w="1599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9:00Z</dcterms:created>
  <dc:creator>Starostwo Powiatowe</dc:creator>
  <dc:description/>
  <cp:keywords/>
  <dc:language>en-US</dc:language>
  <cp:lastModifiedBy>Agnieszka Przymusińska</cp:lastModifiedBy>
  <cp:lastPrinted>2017-08-28T15:31:00Z</cp:lastPrinted>
  <dcterms:modified xsi:type="dcterms:W3CDTF">2020-09-21T11:33:00Z</dcterms:modified>
  <cp:revision>4</cp:revision>
  <dc:subject/>
  <dc:title/>
</cp:coreProperties>
</file>