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arocin, dnia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4248" w:firstLine="708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left="4248" w:firstLine="708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left="4248" w:firstLine="708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Starosta Jarociński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roszę o wydanie  karty wędkar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Załączam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okół komisji egzaminacyjnej PZ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djęcie</w:t>
      </w:r>
    </w:p>
    <w:p>
      <w:pPr>
        <w:pStyle w:val="Normal"/>
        <w:rPr>
          <w:sz w:val="24"/>
        </w:rPr>
      </w:pPr>
      <w:r>
        <w:rPr>
          <w:sz w:val="24"/>
        </w:rPr>
        <w:t>Przedkładam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wód wpłaty na kwotę 10,-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KP nr ...............................  </w:t>
      </w:r>
    </w:p>
    <w:p>
      <w:pPr>
        <w:pStyle w:val="Normal"/>
        <w:ind w:left="360" w:hanging="0"/>
        <w:rPr/>
      </w:pPr>
      <w:r>
        <w:rPr>
          <w:sz w:val="24"/>
        </w:rPr>
        <w:t>z dnia   .............................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Jednocześnie oświadczam, że zapoznałam / zapoznałem się z informacją o przetwarzaniu danych osobow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podpis wnioskodawcy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886"/>
      </w:tblGrid>
      <w:tr>
        <w:trPr>
          <w:trHeight w:val="231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b/>
              </w:rPr>
              <w:t>Informacja o przetwarzaniu danych osobowych*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  <w:t xml:space="preserve">Administrator danych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Starosta Jarociński z siedzibą w Starostwie Powiatowym w Jarocinie, AL. Niepodległości 10-12, 63-200 Jarocin, tel. 62 747-15-96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  <w:t>Inspektor Ochrony Danych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color w:val="212529"/>
              </w:rPr>
              <w:t>Kontakt wyłącznie w sprawach dotyczące przetwarzania danych osobowych, korespondencję kierować na adres e-mailem</w:t>
            </w:r>
            <w:r>
              <w:rPr/>
              <w:t>: iod@powiat-jarocinski.pl.</w:t>
            </w:r>
            <w:r>
              <w:rPr>
                <w:color w:val="212529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Style w:val="StrongEmphasis"/>
                <w:color w:val="212529"/>
              </w:rPr>
              <w:t>Cele przetwarzania danych osobowych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Wydanie kart wędkarskich. </w:t>
            </w:r>
          </w:p>
        </w:tc>
      </w:tr>
      <w:tr>
        <w:trPr>
          <w:trHeight w:val="6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rStyle w:val="StrongEmphasis"/>
                <w:color w:val="212529"/>
              </w:rPr>
              <w:t>Podstaw prawn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Calibri" w:ascii="Calibri" w:hAnsi="Calibri"/>
              </w:rPr>
              <w:t>Ustawa z dnia 18 kwietnia 1985 r. o rybactwie śródlądowym oraz ustawa z dnia 14 czerwca 1960 r. – Kodeks postępowania administracyjnego.</w:t>
            </w:r>
            <w:r>
              <w:rPr/>
              <w:t xml:space="preserve"> 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rStyle w:val="StrongEmphasis"/>
                <w:color w:val="212529"/>
              </w:rPr>
              <w:t>Odbiorcy danych osobowych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biorcami danych osobowych są podmioty na podstawie obowiązujących przepisów prawa.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rStyle w:val="StrongEmphasis"/>
                <w:color w:val="212529"/>
              </w:rPr>
              <w:t>Okres przechowywania danych osobowych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Dane osobowe przetwarzane będą do chwili realizacji zadania, do którego dane osobowe zostały zebrane a następnie zostaną zarchiwizowane przez czas wynikający z przepisów ustawy z dnia 14 lipca 1983 r. o narodowym zasobie archiwalnym i archiwach.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Prawa osób, których dane dotycz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Osoba, której dane dotyczą ma prawo dostępu do swoich danych, ich sprostowania (poprawiania), ograniczenia przetwarzania danych, wniesienia sprzeciwu wobec przetwarzania swoich danych oraz usunięcia danych osobowych, w sytuacji, gdy przetwarzanie danych nie następuje w celu wywiązania się z obowiązku wynikającego z prawa polskiego lub wykonania zadania realizowanego w interesie publicznym albo w ramach sprawowania władzy publicznej.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Przetwarzanie zautomatyzowan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 osobowe nie będą przetwarzane w sposób zautomatyzowany, w tym profilowane.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  <w:t>Prawo do wniesienia skarg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Osoba, której dane dotyczą ma</w:t>
            </w:r>
            <w:r>
              <w:rPr>
                <w:color w:val="212529"/>
              </w:rPr>
              <w:t xml:space="preserve"> prawo do wniesienia skargi do Prezes Urzędu Ochrony Danych Osobowych</w:t>
            </w:r>
          </w:p>
        </w:tc>
      </w:tr>
      <w:tr>
        <w:trPr>
          <w:trHeight w:val="2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danie danych osobowych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nie danych osobowych jest dobrowolne, jednak niezbędne w ramach sprawowania władzy publicznej. Niepodanie danych wiąże się z niezałatwieniem wniesionej sprawy.</w:t>
            </w:r>
          </w:p>
        </w:tc>
      </w:tr>
      <w:tr>
        <w:trPr>
          <w:trHeight w:val="245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4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sz w:val="18"/>
                <w:szCs w:val="18"/>
              </w:rPr>
              <w:t xml:space="preserve">Obowiązek informacyjny wobec osób, które dane dotyczą, wynika z art. 13 </w:t>
            </w:r>
            <w:r>
              <w:rPr>
                <w:color w:val="333333"/>
                <w:sz w:val="18"/>
                <w:szCs w:val="18"/>
              </w:rPr>
              <w:t xml:space="preserve">Rozporządzenie Parlamentu Europejskiego i Rady (UE) 2016/679 z dnia 27 kwietnia 2016 r. w sprawie ochrony osób fizycznych w związku z przetwarzaniem danych osobowych i w sprawie swobodnego przepływu takich danych </w:t>
            </w:r>
            <w:r>
              <w:rPr>
                <w:sz w:val="18"/>
                <w:szCs w:val="18"/>
              </w:rPr>
              <w:t>oraz uchylenia dyrektywy 95/46/W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6:00Z</dcterms:created>
  <dc:creator>xxx</dc:creator>
  <dc:description/>
  <cp:keywords/>
  <dc:language>en-US</dc:language>
  <cp:lastModifiedBy>Roman Paterczyk</cp:lastModifiedBy>
  <cp:lastPrinted>2008-04-10T12:42:00Z</cp:lastPrinted>
  <dcterms:modified xsi:type="dcterms:W3CDTF">2018-09-25T12:51:00Z</dcterms:modified>
  <cp:revision>3</cp:revision>
  <dc:subject/>
  <dc:title>Jarocin, dnia </dc:title>
</cp:coreProperties>
</file>