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y Jarocińsk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sierpni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Powiatowej Społecznej Rady ds. Osób Niepełnosprawnych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4c, ust. 3 ustawy z dnia 27 sierpnia 1997r. o rehabilitacji zawodowej </w:t>
        <w:br/>
        <w:t>i społecznej oraz zatrudnienia osób niepełnosprawnych (Dz. U. z 2025 r., poz. 913), zarządza się co następ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. Powołuje się Powiatową Społeczną Radę ds. Osób Niepełnosprawnych na kadencję w latach 2025 - 2028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ga Hyżor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uta Kawał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zefa Grygi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ciej Małe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nna Koniec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zarządzenia powierza się Dyrektorowi Powiatowego Centrum Pomocy Rodzinie w Jaroci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BE2D5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1:00Z</dcterms:created>
  <dc:creator>Patryk Kulka</dc:creator>
  <dc:description/>
  <cp:keywords/>
  <dc:language>en-US</dc:language>
  <cp:lastModifiedBy>Patrycja Zydorczak</cp:lastModifiedBy>
  <cp:lastPrinted>2025-08-12T14:05:00Z</cp:lastPrinted>
  <dcterms:modified xsi:type="dcterms:W3CDTF">2025-08-12T12:06:00Z</dcterms:modified>
  <cp:revision>4</cp:revision>
  <dc:subject/>
  <dc:title/>
</cp:coreProperties>
</file>