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60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01 sierpnia 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rzeznaczonej do zbycia </w:t>
      </w:r>
    </w:p>
    <w:p>
      <w:pPr>
        <w:pStyle w:val="Normal"/>
        <w:jc w:val="center"/>
        <w:rPr/>
      </w:pPr>
      <w:r>
        <w:rPr>
          <w:b/>
        </w:rPr>
        <w:t xml:space="preserve">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w związku z art. 11 ust. 2, art. 23 ust.1 pkt 7  ustawy             z dnia 21 sierpnia 1997 r. o gospodarce  nieruchomościami (Dz.U. z 2024 r. poz. 1145 z poźn. zm.) oraz Zarządzenia Wojewody Wielkopolskiego nr 371/25 z dnia 4 lipca 2025 r.                   w sprawie darowizny części stanowiącej własność Skarbu Państwa nieruchomości zabudowanej położonej w obrębie Lisew gm. Żerków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zbycia w drodze darowizny, na rzecz Gminy Żerków, części nieruchomości zabudowanej położonej w obrębie Lisew, stanowiącej własność Skarbu Państwa, oznaczonej w ewidencji gruntów i budynków na ark. mapy 1 jako działka nr 158/8   o pow. 0,2439 ha, dla której Sąd Rejonowy w Jarocinie – V Wydział Ksiąg Wieczystych prowadzi księgę wieczystą KW nr KZ1J/00021846/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zbycia w drodze darowizn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owy wykaz przekazuje się Wojewodzie Wielkopolskiemu, w celu jego zamieszczenia na stronie podmiotowej Wojewody w Biuletynie Informacji Publicznej przez okres 21 d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Dyrektor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jęcia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7:00Z</dcterms:created>
  <dc:creator>dpiasecka</dc:creator>
  <dc:description/>
  <cp:keywords/>
  <dc:language>en-US</dc:language>
  <cp:lastModifiedBy>dpiasecka</cp:lastModifiedBy>
  <cp:lastPrinted>2025-08-01T07:35:00Z</cp:lastPrinted>
  <dcterms:modified xsi:type="dcterms:W3CDTF">2025-08-01T05:36:00Z</dcterms:modified>
  <cp:revision>7</cp:revision>
  <dc:subject/>
  <dc:title>Zarządzenie nr …</dc:title>
</cp:coreProperties>
</file>