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58 /25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tarosty Jarociń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16.07.202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ołożonej w Mieszkowie gmina Jarocin przeznaczonej do zbycia w drodze darowizny</w:t>
      </w:r>
    </w:p>
    <w:p>
      <w:pPr>
        <w:pStyle w:val="TextBody"/>
        <w:spacing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Na podstawie art. 35 ust.1 i 2 ustawy z dnia 21 sierpnia 1997 r. o gospodarce nieruchomościami (Dz. U. z 2024 r. poz. 1145 z późn. zm.) Starosta Jarociński podaje</w:t>
      </w:r>
    </w:p>
    <w:p>
      <w:pPr>
        <w:pStyle w:val="TextBody"/>
        <w:spacing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publicznej wiadomości wykaz  nieruchomości przeznaczonej do zbycia w drodze darowizny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2976"/>
        <w:gridCol w:w="2410"/>
        <w:gridCol w:w="1701"/>
        <w:gridCol w:w="1843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łożenie nieruchomości, 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 w 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w studium uwarunkowań i kierunków zagospodarowania przestrzennego gminy Jar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ieruchomości</w:t>
            </w:r>
          </w:p>
        </w:tc>
      </w:tr>
      <w:tr>
        <w:trPr>
          <w:trHeight w:val="2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8-Mieszk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mapy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Jaro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43323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  1,564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przedmiotowych części nieruchomości odbywa się drogą o nawierzchni utwardzonej, kształt działek nieregularny, ukształtowanie terenu płaskie. Uzbrojenie terenu częściowe w zasięgu. Działki w części utwardzona nawierzchnią asfaltową. Działki stanowią w cz. drogę publiczną, pobocze drogi publicznej. Sąsiedztwo stanowią działki niezabudowane, zabudowana zagrodowa i mieszkaniow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iejscowym planem zagospodarowania przestrzennego w obrębie geodezyjnym Mieszków, gmina Jarocin działki przeznaczone pod tereny dróg publicz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ecyzją Wojewody wielkopolskiego nr 30/2011 z dnia 19.12.2011 r. działki przeznaczone zostały pod „Budowa obwodnicy drogowej Jarocina w ciągu drogi ekspresowej nr S11 Kołobrzeg-Poznań-Bytom długości10+3 km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owizna nieruchomości </w:t>
              <w:br/>
              <w:t>na rzecz Gminy Jarocin z przeznaczeniem na cele drogow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9 520,00 zł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8-Mieszk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mapy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Jaro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D/00052007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17,00 zł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8-Mieszk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mapy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Jaro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 h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06,00 zł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Na podstawie art. 34 ust. 8 ustawy z dnia 21 sierpnia 1997 r. o gospodarce nieruchomościami (Dz.U. z 2024 r. poz. 1145 z późn. zm) w niniejszej sprawie nie stosuje się przepisów o pierwszeństwie w nabyciu nieruchomości. Na podstawie art. 37 ust. 2 pkt 2 i pkt 4 w/w ustawy zbycie nieruchomości następuje w drodze bezprzetarg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wiesza się na okres 21 dni tj. od dnia 22.07.2025 r. na tablicach ogłoszeń Starostwa Powiatowego w Jarocinie przy ul. Niepodległości 10-12, oraz przy ul. Kościuszki 10, a także zamieszcza się na stronach internetowych Starostwa tj. https://www.bip.powiat-jarocinski.pl/, oraz przekazuje się wykaz Wojewodzie w celu jego zamieszczenia na stronie podmiotowej Wojewody w Biuletynie Informacji Publicznej.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Starosta Jarociński </w:t>
      </w:r>
    </w:p>
    <w:p>
      <w:pPr>
        <w:pStyle w:val="Normal"/>
        <w:ind w:left="920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usz Stolecki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4:00Z</dcterms:created>
  <dc:creator>eskowronska</dc:creator>
  <dc:description/>
  <cp:keywords/>
  <dc:language>en-US</dc:language>
  <cp:lastModifiedBy>SP SP</cp:lastModifiedBy>
  <cp:lastPrinted>2025-07-16T13:28:00Z</cp:lastPrinted>
  <dcterms:modified xsi:type="dcterms:W3CDTF">2025-07-16T11:28:00Z</dcterms:modified>
  <cp:revision>11</cp:revision>
  <dc:subject/>
  <dc:title>PROTOKÓŁ</dc:title>
</cp:coreProperties>
</file>