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58/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rosty Jarocińskiego</w:t>
      </w:r>
    </w:p>
    <w:p>
      <w:pPr>
        <w:pStyle w:val="Normal"/>
        <w:jc w:val="center"/>
        <w:rPr/>
      </w:pPr>
      <w:r>
        <w:rPr>
          <w:b/>
        </w:rPr>
        <w:t xml:space="preserve">z dnia 16 lipca 2025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ogłoszenia wykazu nieruchomości przeznaczonej do zbycia </w:t>
      </w:r>
    </w:p>
    <w:p>
      <w:pPr>
        <w:pStyle w:val="Normal"/>
        <w:jc w:val="center"/>
        <w:rPr/>
      </w:pPr>
      <w:r>
        <w:rPr>
          <w:b/>
        </w:rPr>
        <w:t xml:space="preserve">w drodze darowizny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5 ust. 1 i 2  w związku z art. 11 ust. 2, art. 23 ust.1 pkt 7  ustawy             z dnia 21 sierpnia 1997 r. o gospodarce  nieruchomościami (Dz.U. z 2024 r. poz. 1145 z poźn. zm.) oraz Zarządzenia Wojewody Wielkopolskiego Nr 450/24 z dnia 10 lipca 2024 r.                   w sprawie darowizny stanowiącej własność Skarbu Państwa nieruchomości położonych w Mieszkowie, gm. Jarocin zarządzam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1. Przeznaczam do zbycia w drodze darowizny nieruchomości stanowiących własność Skarbu Państwa, oznaczonych w ewidencji gruntów i budynków jako działki:</w:t>
      </w:r>
    </w:p>
    <w:p>
      <w:pPr>
        <w:pStyle w:val="Normal"/>
        <w:autoSpaceDE w:val="false"/>
        <w:jc w:val="both"/>
        <w:rPr/>
      </w:pPr>
      <w:r>
        <w:rPr/>
        <w:t xml:space="preserve">- nr 24/5   o pow. 0,3517 ha, zapisanej w księdze wieczystej nr </w:t>
      </w:r>
      <w:bookmarkStart w:id="0" w:name="_Hlk203564378"/>
      <w:r>
        <w:rPr/>
        <w:t>KZ1J/00043323/0</w:t>
      </w:r>
      <w:bookmarkEnd w:id="0"/>
    </w:p>
    <w:p>
      <w:pPr>
        <w:pStyle w:val="Normal"/>
        <w:autoSpaceDE w:val="false"/>
        <w:jc w:val="both"/>
        <w:rPr/>
      </w:pPr>
      <w:r>
        <w:rPr/>
        <w:t>- nr 248/3 o pow. 0,0564 ha, zapisanej w księdze wieczystej nr PO1D/00052007/0</w:t>
      </w:r>
    </w:p>
    <w:p>
      <w:pPr>
        <w:pStyle w:val="Normal"/>
        <w:autoSpaceDE w:val="false"/>
        <w:jc w:val="both"/>
        <w:rPr/>
      </w:pPr>
      <w:r>
        <w:rPr/>
        <w:t>- nr 24/3   o pow. 0,0330 ha, zapisanej w księdze wieczystej nr KZ1J/00043323/0</w:t>
      </w:r>
    </w:p>
    <w:p>
      <w:pPr>
        <w:pStyle w:val="Normal"/>
        <w:autoSpaceDE w:val="false"/>
        <w:jc w:val="both"/>
        <w:rPr/>
      </w:pPr>
      <w:r>
        <w:rPr/>
        <w:t>- nr 25/8   o pow. 0,1515 ha, zapisanej w księdze wieczystej nr KZ1J/00043323/0</w:t>
      </w:r>
    </w:p>
    <w:p>
      <w:pPr>
        <w:pStyle w:val="Normal"/>
        <w:autoSpaceDE w:val="false"/>
        <w:jc w:val="both"/>
        <w:rPr/>
      </w:pPr>
      <w:r>
        <w:rPr/>
        <w:t>- nr 25/11 o pow. 0,3608 ha, zapisanej w księdze wieczystej nr KZ1J/00043323/0</w:t>
      </w:r>
    </w:p>
    <w:p>
      <w:pPr>
        <w:pStyle w:val="Normal"/>
        <w:autoSpaceDE w:val="false"/>
        <w:jc w:val="both"/>
        <w:rPr/>
      </w:pPr>
      <w:r>
        <w:rPr/>
        <w:t>- nr 25/14 o pow. 0,1062 ha, zapisanej w księdze wieczystej nr KZ1J/00043323/0</w:t>
      </w:r>
    </w:p>
    <w:p>
      <w:pPr>
        <w:pStyle w:val="Normal"/>
        <w:autoSpaceDE w:val="false"/>
        <w:jc w:val="both"/>
        <w:rPr/>
      </w:pPr>
      <w:r>
        <w:rPr/>
        <w:t>- nr 37/20 o pow. 0,0307 ha, zapisanej w księdze wieczystej nr KZ1J/00043323/0</w:t>
      </w:r>
    </w:p>
    <w:p>
      <w:pPr>
        <w:pStyle w:val="Normal"/>
        <w:autoSpaceDE w:val="false"/>
        <w:jc w:val="both"/>
        <w:rPr/>
      </w:pPr>
      <w:r>
        <w:rPr/>
        <w:t>- nr 37/22 o pow. 0,0327 ha, zapisanej w księdze wieczystej nr KZ1J/00043323/0</w:t>
      </w:r>
    </w:p>
    <w:p>
      <w:pPr>
        <w:pStyle w:val="Normal"/>
        <w:autoSpaceDE w:val="false"/>
        <w:jc w:val="both"/>
        <w:rPr/>
      </w:pPr>
      <w:r>
        <w:rPr/>
        <w:t>- nr 37/25 o pow. 0,0652 ha, zapisanej w księdze wieczystej nr KZ1J/00043323/0</w:t>
      </w:r>
    </w:p>
    <w:p>
      <w:pPr>
        <w:pStyle w:val="Normal"/>
        <w:autoSpaceDE w:val="false"/>
        <w:jc w:val="both"/>
        <w:rPr/>
      </w:pPr>
      <w:r>
        <w:rPr/>
        <w:t>- nr 42/2   o pow. 0,1216 ha, zapisanej w księdze wieczystej nr KZ1J/00043323/0</w:t>
      </w:r>
    </w:p>
    <w:p>
      <w:pPr>
        <w:pStyle w:val="Normal"/>
        <w:autoSpaceDE w:val="false"/>
        <w:jc w:val="both"/>
        <w:rPr/>
      </w:pPr>
      <w:r>
        <w:rPr/>
        <w:t>- nr 41/2   o pow. 0,3115 ha, zapisanej w księdze wieczystej nr KZ1J/00043323/0</w:t>
      </w:r>
    </w:p>
    <w:p>
      <w:pPr>
        <w:pStyle w:val="Normal"/>
        <w:autoSpaceDE w:val="false"/>
        <w:jc w:val="both"/>
        <w:rPr/>
      </w:pPr>
      <w:r>
        <w:rPr/>
        <w:t>- nr 39/2   o pow. 0,0384 ha, bez określenia księgi wieczystej</w:t>
      </w:r>
    </w:p>
    <w:p>
      <w:pPr>
        <w:pStyle w:val="Normal"/>
        <w:autoSpaceDE w:val="false"/>
        <w:jc w:val="both"/>
        <w:rPr/>
      </w:pPr>
      <w:r>
        <w:rPr/>
        <w:t>- nr 39/6   o pow. 0,0246 ha, bez określenia księgi wieczystej na rzecz Gminy Jaroci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§ 2. Podaję do publicznej wiadomości wykaz nieruchomości przeznaczonej do zbycia w drodze darowizny, stanowiący załącznik do niniejszego zarządzenia a obejmujący nieruchomości wymienione § 1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3. Wykaz, o którym mowa w § 2 podleg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wieszeniu na okres 21 dni na tablicy ogłoszeń w siedzibie Starostwa Powiatowego w Jarocinie al. Niepodległości 10-12 oraz na tablicy ogłoszeń w budynku Starostwa Powiatowego w Jarocinie przy ul. Kościuszki 10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ieszczeniu na okres 21 dni na stronie internetowej Starostwa Powiatowego w Jarocinie : </w:t>
      </w:r>
      <w:hyperlink r:id="rId2">
        <w:r>
          <w:rPr>
            <w:rStyle w:val="InternetLink"/>
          </w:rPr>
          <w:t>https://www.bip.powiat-jarocinski.pl/</w:t>
        </w:r>
      </w:hyperlink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kazaniu Wojewodzie Wielkopolskiemu, w celu jego zamieszczenia na okres 21 dni na stronie podmiotowej Wojewody Wielkopolskiego                           w Biuletynie Informacji Publicznej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nadto informacja o zamieszczeniu wykazu podana zostanie do publicznej wiadomości przez ogłoszenie w prasie lokalnej o zasięgu obejmującym co najmniej powiat jarociński.</w:t>
      </w:r>
    </w:p>
    <w:p>
      <w:pPr>
        <w:pStyle w:val="Normal"/>
        <w:ind w:left="708" w:hanging="0"/>
        <w:jc w:val="both"/>
        <w:rPr/>
      </w:pPr>
      <w:r>
        <w:rPr/>
        <w:t>§ 4.  Wykonanie zarządzenia powierza się Dyrektorowi Wydziału Geodezji                          i Gospodarki Nieruchomościami 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§ 5. Zarządzenie wchodzi w życie z dniem podpisa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698"/>
        </w:tabs>
        <w:ind w:left="1698" w:hanging="99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p.powiat-jarocin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0:01:00Z</dcterms:created>
  <dc:creator>dpiasecka</dc:creator>
  <dc:description/>
  <cp:keywords/>
  <dc:language>en-US</dc:language>
  <cp:lastModifiedBy>SP SP</cp:lastModifiedBy>
  <cp:lastPrinted>2025-07-16T13:26:00Z</cp:lastPrinted>
  <dcterms:modified xsi:type="dcterms:W3CDTF">2025-07-16T11:27:00Z</dcterms:modified>
  <cp:revision>4</cp:revision>
  <dc:subject/>
  <dc:title>Zarządzenie nr …</dc:title>
</cp:coreProperties>
</file>