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57/2025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04 lipca 2025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4 r., poz. 1320 ze zm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podstawowym z fakultatywnymi negocjacjami na robotę budowlaną pn.: „Przebudowa                            ul. Dworcowej w Górze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sław Ratajczak</w:t>
        <w:tab/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 xml:space="preserve">Katarzyna Ficner 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ika Gola</w:t>
        <w:tab/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a, tryb pracy oraz zakres obowiązków członków Komisji Przetargowej określone zostały w załączniku nr 3 do Regulaminu udzielania zamówień publicznych w Starostwie Powiatowym w Jarocinie wprowadzonym Zarządzeniem  Nr 7/2021 Starosty Jarocińskiego z dnia 29 stycznia 2021 r.                    i zmienionym Zarządzeniem Nr 71/2024 Starosty Jarocińskiego z dnia                          08 października 2024 rok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77FA08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9:00Z</dcterms:created>
  <dc:creator>ubanachowicz</dc:creator>
  <dc:description/>
  <cp:keywords/>
  <dc:language>en-US</dc:language>
  <cp:lastModifiedBy>Monika Gola</cp:lastModifiedBy>
  <cp:lastPrinted>2020-01-24T12:52:00Z</cp:lastPrinted>
  <dcterms:modified xsi:type="dcterms:W3CDTF">2025-07-04T06:28:00Z</dcterms:modified>
  <cp:revision>31</cp:revision>
  <dc:subject/>
  <dc:title>Zarządzenie Nr</dc:title>
</cp:coreProperties>
</file>