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6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Jaroci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czerwca 2025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sprawie zasad sporządzania skonsolidowanego </w:t>
        <w:br/>
        <w:t>bilansu Powiatu Jarocińskiego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 29 Rozporządzenia Ministra Rozwoju i  Finansów z dnia 13 września 2017 r.  w sprawie  rachunkowości oraz planów kont dla budżetu państwa, budżetów jednostek samorządu terytorialnego, jednostek budżetowych, samorządowych zakładów budżetowych, państwowych funduszy celowych oraz państwowych  jednostek budżetowych mających siedzibę poza granicami Rzeczpospolitej Polskiej ( t.j. Dz. U. z 2020r. poz.342 ze zm.) , w związku z rozdziałem 6 Ustawy z dnia 29 września 1994r. o rachunkowości ( t.j. Dz. U. z 2023,  poz. 120) zarządzam, co następuje:</w:t>
      </w:r>
    </w:p>
    <w:p>
      <w:pPr>
        <w:pStyle w:val="Normal"/>
        <w:spacing w:lineRule="auto" w:line="240" w:before="240" w:after="0"/>
        <w:ind w:left="360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. W Zasadach sporządzania skonsolidowanego bilansu Powiatu Jarocińskiego stanowiącego załącznik do Zarządzenia nr 40/2021 Starosty Jarocińskiego z dnia 08 lipca 2021r., zmienionych zarządzeniem:</w:t>
      </w:r>
    </w:p>
    <w:p>
      <w:pPr>
        <w:pStyle w:val="Normal"/>
        <w:spacing w:lineRule="auto" w:line="240" w:before="2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nr 39/2023 Starosty Jarocińskiego z dnia 12 czerwca 2023r.</w:t>
      </w:r>
    </w:p>
    <w:p>
      <w:pPr>
        <w:pStyle w:val="Normal"/>
        <w:spacing w:lineRule="auto" w:line="240" w:before="24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, o którym mowa w § 3 ust. 1 otrzymuje brzmienie zgodnie z załącznikiem do niniejszego Zarządzenia.</w:t>
      </w:r>
    </w:p>
    <w:p>
      <w:pPr>
        <w:pStyle w:val="Normal"/>
        <w:spacing w:lineRule="auto" w:line="240" w:before="24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 i ma zastosowanie do sporządzenia bilansu skonsolidowanego za rok 2024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 1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JEDNOSTEK WCHODZĄCYCH DO SKONSOLIDOWANEGO BILANSU POWIATU JAROCIŃSKIEGO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dominu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samorządu terytorialnego (organ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jednostki samorządu terytorialnego (Starostwo Powiatowe w Jarocinie). </w:t>
      </w:r>
    </w:p>
    <w:p>
      <w:pPr>
        <w:pStyle w:val="Normal"/>
        <w:numPr>
          <w:ilvl w:val="1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i zależne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budżetow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um Ogólnokształcące nr 1 im. T. Kościuszki w Jarocini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podstawowych nr 1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Ponadpodstawowych nr 2 im. Eugeniusza Kwiatkowskiego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rzyrodniczo – Biznesowych im. Jadwigi Dziubińskiej w Tarcac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Specjalnyc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 – Pedagogiczn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Dziecka nr 1 w Górze”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nr 2 w Górz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im. Marii Kaczyńskiej w Kotlini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Jarocinie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Inspektor Nadzoru Budowlanego w Jarocinie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aństwowej Straży Pożarnej.</w:t>
      </w:r>
    </w:p>
    <w:p>
      <w:pPr>
        <w:pStyle w:val="Normal"/>
        <w:spacing w:lineRule="auto" w:line="240" w:before="24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kapitałowo powiązane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pital Powiatowy w Jarocinie” Spółka z o.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Zarządzenia nr 56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Jarociń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czerwca 2025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sprawie zasad sporządzania skonsolidowanego </w:t>
        <w:br/>
        <w:t>bilansu Powiatu Jarocińskiego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Zarządu Powiatu Jarocińskiego Nr 1032/23 z dnia 30 października 2023 r. w sprawie wypowiedzenia członkostwa Powiatu Jarocińskiego ze Spółdzielni Socjalnej pn. ,,Jarocińska Spółdzielnia Socjalna’’, Zarząd Powiatu Jarocińskiego wypowiedział członkostwo w ww spółdzielni na dzień 31.01.2024 r.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związku z powyższym Powiat Jarociński na dzień 31.12.2024 r. nie jest już kapitałowo powiązany z ww spółdzielnią i dlatego bilans spółdzielni za 2024 r. nie podlega konsolidacji. Wobec powyższego zmiana niniejszego zarządzenia jest uzasadniona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 "/>
      <w:lvlJc w:val="left"/>
      <w:pPr>
        <w:tabs>
          <w:tab w:val="num" w:pos="1844"/>
        </w:tabs>
        <w:ind w:left="212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 "/>
      <w:lvlJc w:val="left"/>
      <w:pPr>
        <w:tabs>
          <w:tab w:val="num" w:pos="2700"/>
        </w:tabs>
        <w:ind w:left="2984" w:hanging="284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firstLine="851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4:00Z</dcterms:created>
  <dc:creator>Teresa Fuczylo</dc:creator>
  <dc:description/>
  <cp:keywords/>
  <dc:language>en-US</dc:language>
  <cp:lastModifiedBy>Teresa Fuczyło</cp:lastModifiedBy>
  <cp:lastPrinted>2023-06-15T08:38:00Z</cp:lastPrinted>
  <dcterms:modified xsi:type="dcterms:W3CDTF">2025-06-18T11:04:00Z</dcterms:modified>
  <cp:revision>5</cp:revision>
  <dc:subject/>
  <dc:title/>
</cp:coreProperties>
</file>