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5 /2025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16 czerwca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Egzaminacyjnej w celu przeprowadzenia egzaminów  kończących służbę przygotowaw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ust. 2 Regulaminu określającego szczegółowy sposób przeprowadzania służby przygotowawczej i organizowania egzaminu kończącego tę służbę w Starostwie Powiatowym w Jarocinie stanowiący załącznik do  Zarządzenia            Nr 17/2009 Starosty Jarocińskiego z dnia 03 lutego 2009r. w sprawie określenia szczegółowego sposobu przeprowadzenia służby przygotowawczej i organizowania egzaminu kończącego tę służbę w Starostwie Powiatowym w Jarocinie zmienionego Zarządzeniem Nr 54/2013 Starosty Jarocińskiego z dnia 06 grudnia 2013r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 Egzaminacyjną w celu przeprowadzenia egzaminu kończącego służbę przygotowawcz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 Bartczak   </w:t>
        <w:tab/>
        <w:tab/>
        <w:tab/>
        <w:t xml:space="preserve">- 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 Szczerbań </w:t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Szymkowiak</w:t>
        <w:tab/>
        <w:tab/>
        <w:t xml:space="preserve">- 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Gościniak </w:t>
        <w:tab/>
        <w:tab/>
        <w:tab/>
        <w:t>-  sekreta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Egzaminacyjna  przeprowadzi  egzamin wystawiając ocenę pozytywną bądź nega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egosciniak</dc:creator>
  <dc:description/>
  <cp:keywords/>
  <dc:language>en-US</dc:language>
  <cp:lastModifiedBy>Ewa Gościniak</cp:lastModifiedBy>
  <cp:lastPrinted>2025-06-16T11:08:00Z</cp:lastPrinted>
  <dcterms:modified xsi:type="dcterms:W3CDTF">2025-06-16T10:01:00Z</dcterms:modified>
  <cp:revision>3</cp:revision>
  <dc:subject/>
  <dc:title>Zarządzenie Nr ……</dc:title>
</cp:coreProperties>
</file>