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52/2025</w:t>
      </w:r>
    </w:p>
    <w:p>
      <w:pPr>
        <w:pStyle w:val="Normal"/>
        <w:jc w:val="center"/>
        <w:rPr/>
      </w:pPr>
      <w:r>
        <w:rPr/>
        <w:t>Starosty Jarocińskiego</w:t>
      </w:r>
    </w:p>
    <w:p>
      <w:pPr>
        <w:pStyle w:val="Normal"/>
        <w:jc w:val="center"/>
        <w:rPr/>
      </w:pPr>
      <w:r>
        <w:rPr/>
        <w:t>z dnia 06 czerwca  2025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mieniające zarządzenie w sprawie Regulaminu wynagradzania pracowników Starostwa Powiatowego w Jarocini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9 ust. 1 i 2 ustawy z dnia 21 listopada 2008r. o pracownikach samorządowych (Dz. U. z 2024 r., poz.1135)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1. W Zarządzeniu Nr 40/2023 Starosty Jarocińskiego z dnia 16 czerwca 2023 r. w sprawie regulaminu wynagradzania pracowników Starostwa Powiatowego w Jarocinie  zmianie ulega załącznik Nr 1 – tabela miesięcznych maksymalnych kwot wynagrodzenia zasadniczego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 2. Regulamin wchodzi w życie  po upływie dwóch tygodni od podania go do wiadomości pracowników poprzez wywieszenie tekstu Regulaminu na tablicy ogłoszeń z mocą obowiązującą od 01 marca 202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Wykonanie Zarządzenia powierza się Sekretarzowi Powi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4. 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bela miesięcznych maksymalnych  kwot wynagrodzenia zasadniczego </w:t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zaszereg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wota w złotyc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I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X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3500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6000</w:t>
            </w:r>
          </w:p>
        </w:tc>
      </w:tr>
    </w:tbl>
    <w:p>
      <w:pPr>
        <w:pStyle w:val="Normal"/>
        <w:tabs>
          <w:tab w:val="clear" w:pos="708"/>
          <w:tab w:val="left" w:pos="1268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8" w:leader="none"/>
        </w:tabs>
        <w:ind w:lef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43:00Z</dcterms:created>
  <dc:creator>gosciniake</dc:creator>
  <dc:description/>
  <cp:keywords/>
  <dc:language>en-US</dc:language>
  <cp:lastModifiedBy>Ewa Gościniak</cp:lastModifiedBy>
  <cp:lastPrinted>2025-06-13T09:50:00Z</cp:lastPrinted>
  <dcterms:modified xsi:type="dcterms:W3CDTF">2025-07-11T10:43:00Z</dcterms:modified>
  <cp:revision>2</cp:revision>
  <dc:subject/>
  <dc:title>Zarządzenie Nr 28/2009</dc:title>
</cp:coreProperties>
</file>