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9/2025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02 czerwc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powołania Komisji Socj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Na podstawie § 3 pkt.  1  Regulaminu Zakładowego Funduszu Świadczeń Socjalnych stanowiącego załącznik do Zarządzenia Nr  27/2024  Starosty Jarocińskiego z dnia  11 marca 2024 r.  w sprawie Regulaminu  Zakładowego Funduszu Świadczeń Socjalnych Starostwa Powiatowego w Jarocinie z późniejszymi zmianami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§ 1. Powołuje się Komisję Socjalną w składzie: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owie wybrani przez pracowników  ze swego gro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tarzyna Ficn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atrycja Zydorczak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chał Jerzyniak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owie wskazani przez pracodawcę:</w:t>
      </w:r>
    </w:p>
    <w:p>
      <w:pPr>
        <w:pStyle w:val="Normal"/>
        <w:ind w:left="708" w:hanging="0"/>
        <w:jc w:val="both"/>
        <w:rPr/>
      </w:pPr>
      <w:r>
        <w:rPr/>
        <w:t>    </w:t>
      </w:r>
      <w:r>
        <w:rPr/>
        <w:tab/>
        <w:t>-   Magdalena Gładysz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-    Marcin Konieczny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§ 2 Traci moc Zarządzenie Nr 31/2022  Starosty Jarocińskiego z dnia                          13 czerwca 2022 r. w sprawie powołania Komisji Socjalnej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ind w:left="708" w:firstLine="426"/>
        <w:jc w:val="both"/>
        <w:rPr/>
      </w:pPr>
      <w:r>
        <w:rPr/>
        <w:t>§ 3. Wykonanie Zarządzenia powierza się Sekretarzowi Powia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426"/>
        <w:jc w:val="both"/>
        <w:rPr/>
      </w:pPr>
      <w:r>
        <w:rPr/>
        <w:t>§ 4.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0:00Z</dcterms:created>
  <dc:creator>SP w JArocinie</dc:creator>
  <dc:description/>
  <cp:keywords/>
  <dc:language>en-US</dc:language>
  <cp:lastModifiedBy>Ewa Gościniak</cp:lastModifiedBy>
  <cp:lastPrinted>2025-06-05T12:18:00Z</cp:lastPrinted>
  <dcterms:modified xsi:type="dcterms:W3CDTF">2025-06-05T10:55:00Z</dcterms:modified>
  <cp:revision>4</cp:revision>
  <dc:subject/>
  <dc:title>Zarządzenie Nr</dc:title>
</cp:coreProperties>
</file>