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Zarządzenie Nr 48/202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09 maja 2025 r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w sprawie przeprowadzenia pierwszego przetargu ustnego nieograniczonego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na oddanie w najem na czas nieoznaczony lokalu mieszkalnego nr 2 położonego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w Jarocinie przy ul. Długiej 28 usytuowanego na nieruchomości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stanowiącej własność Skarbu Państwa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podstawie art. 11 ust. 1 , art. 23 ust. 1 pkt. 7a, art. 38 ust. 1, 2, art. 40 ust. 1 pkt. 1 ustawy z dnia 21 sierpnia  1997 r. o gospodarce nieruchomości (Dz. U. z 2024 r., poz. 1145</w:t>
      </w:r>
      <w:r>
        <w:rPr>
          <w:color w:val="000000"/>
        </w:rPr>
        <w:br/>
      </w:r>
      <w:r>
        <w:rPr/>
        <w:t xml:space="preserve"> z późn. zm.), Rozporządzenia Rady Ministrów z dnia 14 września 2004 r. w sprawie sposobu i trybu przeprowadzania przetargów oraz rokowań w sprawie sposobu i trybu przeprowadzania przetargów oraz rokowań na zbycie nieruchomości (Dz. U. z 2021 r.,</w:t>
      </w:r>
      <w:r>
        <w:rPr>
          <w:color w:val="000000"/>
        </w:rPr>
        <w:t xml:space="preserve"> </w:t>
        <w:br/>
      </w:r>
      <w:r>
        <w:rPr/>
        <w:t xml:space="preserve"> poz. 2213) oraz Zarządzenia nr 84/25 Wojewody Wielkopolskiego z dnia 24.02.2025 r., zarządzam, co następuje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§1. Postanawia się przeprowadzić pierwszy przetarg ustny nieograniczony na</w:t>
        <w:br/>
        <w:t xml:space="preserve">        oddanie w najem na czas nieoznaczony lokalu mieszkalnego nr 2 </w:t>
        <w:br/>
        <w:t xml:space="preserve">        o pow. użytkowej 31,0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raz z pomieszczeniem przynależnym (piwnicą) </w:t>
        <w:br/>
        <w:t xml:space="preserve">        o pow. użytkowej 7,3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usytuowanego na parterze budynku położonego </w:t>
      </w:r>
      <w:r>
        <w:rPr>
          <w:color w:val="000000"/>
        </w:rPr>
        <w:br/>
      </w:r>
      <w:r>
        <w:rPr/>
        <w:t xml:space="preserve">        w Jarocinie przy ul. Długiej 28, na nieruchomości stanowiącej własność</w:t>
      </w:r>
      <w:r>
        <w:rPr>
          <w:color w:val="000000"/>
        </w:rPr>
        <w:br/>
      </w:r>
      <w:r>
        <w:rPr/>
        <w:t xml:space="preserve">        Skarbu Państwa oznaczonej</w:t>
      </w:r>
      <w:r>
        <w:rPr>
          <w:color w:val="000000"/>
        </w:rPr>
        <w:t xml:space="preserve"> </w:t>
      </w:r>
      <w:r>
        <w:rPr/>
        <w:t xml:space="preserve">jako: obręb Jarocin, ark. mapy 8, działka nr 1570/2 </w:t>
      </w:r>
      <w:r>
        <w:rPr>
          <w:color w:val="000000"/>
        </w:rPr>
        <w:br/>
      </w:r>
      <w:r>
        <w:rPr/>
        <w:t xml:space="preserve">        o pow. 0,0807 ha,</w:t>
      </w:r>
      <w:r>
        <w:rPr>
          <w:color w:val="000000"/>
        </w:rPr>
        <w:t xml:space="preserve"> </w:t>
      </w:r>
      <w:r>
        <w:rPr/>
        <w:t>zapisanej w księdze wieczystej nr KZ1J/00031769/1</w:t>
      </w:r>
      <w:r>
        <w:rPr>
          <w:color w:val="000000"/>
        </w:rPr>
        <w:br/>
      </w:r>
      <w:r>
        <w:rPr/>
        <w:t xml:space="preserve">        prowadzonej przez Sąd Rejonowy w Jarocini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§2.  Stawka wywoławcza czynszu najmu wynosi: 11,00 zł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czynsz miesięczny</w:t>
        <w:br/>
        <w:t xml:space="preserve">         wynosi: 341,33 zł)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/>
        <w:t xml:space="preserve">§3.   </w:t>
      </w:r>
      <w:r>
        <w:rPr>
          <w:color w:val="000000"/>
        </w:rPr>
        <w:t xml:space="preserve">Wysokość wadium wynosi 68,27 zł.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4.  Najemca jest zobowiązany do zapłaty kaucji zabezpieczającej należności ze</w:t>
      </w:r>
      <w:r>
        <w:rPr>
          <w:color w:val="000000"/>
        </w:rPr>
        <w:br/>
      </w:r>
      <w:r>
        <w:rPr/>
        <w:t xml:space="preserve">         stosunku najmu, która stanowić będzie dwunastokrotność miesięcznego</w:t>
      </w:r>
      <w:r>
        <w:rPr>
          <w:color w:val="000000"/>
        </w:rPr>
        <w:br/>
      </w:r>
      <w:r>
        <w:rPr/>
        <w:t xml:space="preserve">         czynszu za przedmiotowy lokal, obliczonego według stawki czynszu</w:t>
      </w:r>
      <w:r>
        <w:rPr>
          <w:color w:val="000000"/>
        </w:rPr>
        <w:br/>
      </w:r>
      <w:r>
        <w:rPr/>
        <w:t xml:space="preserve">         obowiązującej w dniu zawarcia umowy najmu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5. Przetarg odbędzie się w dniu 16 czerwca 2025 r. o godz. 10</w:t>
      </w:r>
      <w:r>
        <w:rPr>
          <w:vertAlign w:val="superscript"/>
        </w:rPr>
        <w:t>00</w:t>
      </w:r>
      <w:r>
        <w:rPr/>
        <w:t xml:space="preserve"> w siedzibie </w:t>
      </w:r>
      <w:r>
        <w:rPr>
          <w:color w:val="000000"/>
        </w:rPr>
        <w:br/>
      </w:r>
      <w:r>
        <w:rPr/>
        <w:t xml:space="preserve">       Starostwa Powiatowego w Jarocinie, Al. Niepodległości 10 - 12, sala nr 30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6.   Do przeprowadzenia przetargu powołuje się komisję przetargową w składzi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    </w:t>
      </w:r>
      <w:r>
        <w:rPr/>
        <w:t>Przewodniczący: Mariusz Stolecki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    </w:t>
      </w:r>
      <w:r>
        <w:rPr/>
        <w:t>Z-ca Przewodniczącego Komisji: Jan Szczerbań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    </w:t>
      </w:r>
      <w:r>
        <w:rPr/>
        <w:t>Członek: Krzysztof Sobcza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    </w:t>
      </w:r>
      <w:r>
        <w:rPr/>
        <w:t>Członek: Dorota Piasecka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    </w:t>
      </w:r>
      <w:r>
        <w:rPr/>
        <w:t>Członek: Agnieszka Januszewska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7.   Pracami Komisji kieruje Przewodniczący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8.  Komisja Przetargowa nie może działać w składzie mniejszym niż trzy osoby</w:t>
      </w:r>
      <w:r>
        <w:rPr>
          <w:color w:val="000000"/>
        </w:rPr>
        <w:br/>
      </w:r>
      <w:r>
        <w:rPr/>
        <w:t xml:space="preserve">         wymienione w § 6. W razie nieobecności Przewodniczącego Komisji jego</w:t>
      </w:r>
      <w:r>
        <w:rPr>
          <w:color w:val="000000"/>
        </w:rPr>
        <w:br/>
      </w:r>
      <w:r>
        <w:rPr/>
        <w:t xml:space="preserve">         funkcję przejmuje Z-ca przewodniczącego Komisji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9. Zatwierdza się treść ogłoszenia o przetargu zgodnie z załącznikiem do</w:t>
      </w:r>
      <w:r>
        <w:rPr>
          <w:color w:val="000000"/>
        </w:rPr>
        <w:br/>
      </w:r>
      <w:r>
        <w:rPr/>
        <w:t xml:space="preserve">        Zarządzenia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§10. Ogłoszenie o przetargu wywiesza się w siedzibie Starostwa Powiatowego</w:t>
      </w:r>
      <w:r>
        <w:rPr>
          <w:color w:val="000000"/>
        </w:rPr>
        <w:br/>
      </w:r>
      <w:r>
        <w:rPr/>
        <w:t xml:space="preserve">          w Jarocinie, ponadto informację o ogłoszeniu przetargu podaje się do</w:t>
      </w:r>
      <w:r>
        <w:rPr>
          <w:color w:val="000000"/>
        </w:rPr>
        <w:br/>
      </w:r>
      <w:r>
        <w:rPr/>
        <w:t xml:space="preserve">          publicznej wiadomośc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stronie internetowej pod adresem </w:t>
      </w:r>
      <w:hyperlink r:id="rId2">
        <w:r>
          <w:rPr>
            <w:rStyle w:val="InternetLink"/>
            <w:color w:val="000000"/>
            <w:u w:val="none"/>
          </w:rPr>
          <w:t>www.bip.powiat-jarocinski.pl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asie o zasięgu powiatu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§11.</w:t>
      </w:r>
      <w:r>
        <w:rPr>
          <w:b/>
        </w:rPr>
        <w:t xml:space="preserve"> </w:t>
      </w:r>
      <w:r>
        <w:rPr/>
        <w:t xml:space="preserve">Wykonanie zarządzenia powierza się Dyrektorowi Wydziału Geodezji </w:t>
      </w:r>
      <w:r>
        <w:rPr>
          <w:color w:val="000000"/>
        </w:rPr>
        <w:br/>
      </w:r>
      <w:r>
        <w:rPr/>
        <w:t xml:space="preserve">           i Gospodarki Nieruchomościami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3:00Z</dcterms:created>
  <dc:creator>dpiasecka</dc:creator>
  <dc:description/>
  <cp:keywords/>
  <dc:language>en-US</dc:language>
  <cp:lastModifiedBy>Agnieszka Januszewska</cp:lastModifiedBy>
  <cp:lastPrinted>2025-05-09T13:00:00Z</cp:lastPrinted>
  <dcterms:modified xsi:type="dcterms:W3CDTF">2025-05-09T11:39:00Z</dcterms:modified>
  <cp:revision>35</cp:revision>
  <dc:subject/>
  <dc:title>REGULAMIN</dc:title>
</cp:coreProperties>
</file>