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r 41/20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03 kwietnia 2025 r.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usunięcie drzew z nieruchomości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anowiącej własność Skarbu Państwa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podstawie art. 11 ust. 1 oraz art. 23 ust. 1 pkt 4 ustawy z dnia 21 sierpnia 1997 r.                          o gospodarce nieruchomościami (Dz. U. z 2024 r., poz. 1145 z późn. zm.), zarządzam                       co następuj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Wyraża się zgodę Pani Jolancie Szczepańskiej - Nożewnik na wycięcie z terenu nieruchomości oznaczonej jako działka nr 95 położonej w obrębie ewidencyjnym Tarce następujących drzew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Topola biała - 4 sztuki o obwodach pni mierzonych na wysokości 130 cm wynoszących: 90 cm, 82 cm, 87 cm, 78 cm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Ustala się, że Pani Jolanta Szczepańska - Nożewnik usunie przedmiotowe drzewa na własny koszt a w ramach rekompensaty otrzyma ścięte drze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Wykonanie zarządzenia powierza się Dyrektorowi Wydziału Geodezji i Gospodarki Nieruchomości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Zarządzenie wchodzi w życie z dniem podjęcia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§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SimSun;宋体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9:00Z</dcterms:created>
  <dc:creator>ajanuszewska</dc:creator>
  <dc:description/>
  <cp:keywords/>
  <dc:language>en-US</dc:language>
  <cp:lastModifiedBy>Agnieszka Januszewska</cp:lastModifiedBy>
  <cp:lastPrinted>2025-04-03T09:48:00Z</cp:lastPrinted>
  <dcterms:modified xsi:type="dcterms:W3CDTF">2025-04-03T08:57:00Z</dcterms:modified>
  <cp:revision>4</cp:revision>
  <dc:subject/>
  <dc:title>projekt</dc:title>
</cp:coreProperties>
</file>