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enie Nr 40/20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03 kwietnia 2025 r.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usunięcie drzew z nieruchomości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tanowiącej własność Skarbu Państwa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podstawie art. 11 ust. 1 oraz art. 23 ust. 1 pkt 4 ustawy z dnia 21 sierpnia 1997 r.                          o gospodarce nieruchomościami (Dz. U. z 2024 r., poz. 1145 z późn. zm.), zarządzam                       co następuj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Wyraża się zgodę Państwu Halinie i Henrykowi Smolińskim na wycięcie z terenu nieruchomości oznaczonej jako działka nr 227 położonej w obrębie ewidencyjnym Łuszczanów następujących drzew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Robina akacjowa - 6 sztuk o obwodach pni mierzonych na wysokości 130 cm wynoszących: 143 cm, 120 cm i 168 cm (dwupienna), 120 cm, 39 cm, 103 cm, 120 cm i 78 cm (dwupienna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Czeremcha – 1 sztuka o obwodzie pnia mierzonym na wysokości 130 cm wynoszącym 64 cm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Ustala się, że Państwo Halina i Henryk Smolińscy usuną przedmiotowe drzewa na własny koszt a w ramach rekompensaty otrzymają ścięte drze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Wykonanie zarządzenia powierza się Dyrektorowi Wydziału Geodezji i Gospodarki Nieruchomości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 Zarządzenie wchodzi w życie z dniem podjęcia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§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eastAsia="SimSun;宋体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9:00Z</dcterms:created>
  <dc:creator>ajanuszewska</dc:creator>
  <dc:description/>
  <cp:keywords/>
  <dc:language>en-US</dc:language>
  <cp:lastModifiedBy>Agnieszka Januszewska</cp:lastModifiedBy>
  <cp:lastPrinted>2020-05-15T12:15:00Z</cp:lastPrinted>
  <dcterms:modified xsi:type="dcterms:W3CDTF">2025-04-03T07:48:00Z</dcterms:modified>
  <cp:revision>3</cp:revision>
  <dc:subject/>
  <dc:title>projekt</dc:title>
</cp:coreProperties>
</file>