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ustalenia średniego miesięcznego kosztu utrzymania jednego miejsca w Ośrodku Wsparcia - Domu dla matek z małoletnimi dziećmi i kobiet w cią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97 ust. 4 w związku z art. 60 ust. 2 pkt 2 i ust. 4 ustawy z dnia 12 marca 2004r. o pomocy społecznej (Dz. U. z 2024 r. poz. 1283 ze zm.) oraz Uchwały  </w:t>
        <w:br/>
        <w:t>nr XLIX/294/2021 Rady Powiatu Jarocińskiego z dnia 30 grudnia 2021r. w sprawie ustalenia szczegółowych zasad ponoszenia odpłatności za pobyt w domu dla matek z małoletnimi dziećmi i kobiet w ciąży Starosta Jarocińs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stala średni miesięczny kosztu utrzymania jednego miejsca w Ośrodku Wsparcia- Domu dla matek z małoletnimi dziećmi i kobiet w ciąży w roku 2025 na kwotę 2.980,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Starosta Jarociński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 </w:t>
      </w:r>
      <w:r>
        <w:rPr/>
        <w:t xml:space="preserve">Mariusz Stolecki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29A5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0:00Z</dcterms:created>
  <dc:creator>Sabina Doga</dc:creator>
  <dc:description/>
  <cp:keywords/>
  <dc:language>en-US</dc:language>
  <cp:lastModifiedBy>Patrycja Zydorczak</cp:lastModifiedBy>
  <cp:lastPrinted>2025-03-27T08:10:00Z</cp:lastPrinted>
  <dcterms:modified xsi:type="dcterms:W3CDTF">2025-03-28T07:30:00Z</dcterms:modified>
  <cp:revision>3</cp:revision>
  <dc:subject/>
  <dc:title>Zarządzenie nr 19/2016</dc:title>
</cp:coreProperties>
</file>