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36/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arosty Jarocińskiego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z dnia 21 mar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r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dotyczącego lokalu mieszkalnego nr 2 położonego w Jarocinie przy ul. Długiej 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go do oddania w najem na czas nieoznaczony w drodze przetargu ustnego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5 ust. 1 i 2 ustawy z dnia 21 sierpnia 1997 r. o gospodarce nieruchomościami (Dz. U. z 2024 r. poz. 1145 z późn. zm.) Starosta Jarociński podaje do publicznej wiadomości wykaz dotyczący lokalu mieszkalnego nr 2 o pow. 31,03 m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wraz z pomieszczeniem przynależnym (piwnicą) o pow. użytkowej 7,35 m</w:t>
      </w:r>
      <w:r>
        <w:rPr>
          <w:color w:val="000000"/>
          <w:vertAlign w:val="superscript"/>
        </w:rPr>
        <w:t xml:space="preserve">2 </w:t>
      </w:r>
      <w:r>
        <w:rPr/>
        <w:t xml:space="preserve">położonego w Jarocinie przy ul. Długiej 28 przeznaczonego do oddania w najem na czas nieoznaczony w drodze przetargu ustnego nieograniczonego. </w:t>
      </w:r>
    </w:p>
    <w:p>
      <w:pPr>
        <w:pStyle w:val="Normal"/>
        <w:jc w:val="both"/>
        <w:rPr/>
      </w:pPr>
      <w:r>
        <w:rPr/>
        <w:t>Przedmiotowy lokal usytuowany jest na parterze budynku położonego w Jarocinie przy ul. Długiej 28, na nieruchomości gruntowej stanowiącej własność Skarbu Państwa oznaczonej jako: obręb Jarocin, ark. mapy 8, działka nr 1570/2, o pow. 0,0807 ha, zapisanej w księdze wieczystej                 nr KZ1J/00031769/1 prowadzonej przez Sąd Rejonowy w Jarocinie.</w:t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1325"/>
        <w:gridCol w:w="1126"/>
        <w:gridCol w:w="1527"/>
        <w:gridCol w:w="2110"/>
        <w:gridCol w:w="987"/>
        <w:gridCol w:w="1206"/>
        <w:gridCol w:w="1710"/>
        <w:gridCol w:w="2528"/>
      </w:tblGrid>
      <w:tr>
        <w:trPr>
          <w:trHeight w:val="7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lokal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 mieszkalnego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                  w księdze wieczyst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brutto za 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aj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lokalu i sposób jego zagospodarowa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wnoszenia opłat oraz zasada aktualizacji opłaty</w:t>
            </w:r>
          </w:p>
        </w:tc>
      </w:tr>
      <w:tr>
        <w:trPr>
          <w:trHeight w:val="8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1,03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oraz pomieszczenie przynależne (piwnic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 7,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roci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1J/0003176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usytuowany na parterze budynku składający się z: pokoju, kuchni, korytarza oraz łazienki. Wyposażony w instalację wodno – kanalizacyjną, elektryczną oraz gazow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 z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znacz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terminie do 10 dnia każdego miesiąca za dany miesiąc. Podstawą zmiany stawki czynszu będzie każdorazowo Zarządzenie Starosty Jarociń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miany wprowadzone zostaną aneksem do umowy najmu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rmin złożenia wniosku przez osoby, którym przysługuje pierwszeństwo w nabyciu nieruchomości na podstawie art. 34 ust. 1 pkt 1 i 2 z zastrzeżeniem art. 216a ustawy z dnia 21 sierpnia 1997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gospodarce nieruchomościami (Dz. U. z 2024 r., poz. 1145 z późn. zm.) wynosi 6 tygodni od dnia wywieszenia niniejszego wykaz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głoszenie wywiesza się na tablicy ogłoszeń Starostwa Powiatowego w Jarocinie w okresie od 25.03.2025 r. do 18.04.2025 r., </w:t>
      </w:r>
    </w:p>
    <w:p>
      <w:pPr>
        <w:pStyle w:val="Normal"/>
        <w:jc w:val="center"/>
        <w:rPr/>
      </w:pPr>
      <w:r>
        <w:rPr/>
        <w:t xml:space="preserve">na stronie internetowej BIP tut. Urzędu pod adresem </w:t>
      </w:r>
      <w:hyperlink r:id="rId2">
        <w:r>
          <w:rPr>
            <w:rStyle w:val="InternetLink"/>
            <w:color w:val="000000"/>
            <w:u w:val="none"/>
          </w:rPr>
          <w:t>https://www.bip.powiat-jarocinski.pl/</w:t>
        </w:r>
      </w:hyperlink>
      <w:r>
        <w:rPr/>
        <w:t xml:space="preserve"> oraz na stronie podmiotowej </w:t>
      </w:r>
    </w:p>
    <w:p>
      <w:pPr>
        <w:pStyle w:val="Normal"/>
        <w:jc w:val="center"/>
        <w:rPr/>
      </w:pPr>
      <w:r>
        <w:rPr/>
        <w:t>Wojewody Wielkopolskiego w Biuletynie Informacji Publ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00Z</dcterms:created>
  <dc:creator>ajanuszewska</dc:creator>
  <dc:description/>
  <cp:keywords/>
  <dc:language>en-US</dc:language>
  <cp:lastModifiedBy>Agnieszka Januszewska</cp:lastModifiedBy>
  <cp:lastPrinted>2025-03-21T10:25:00Z</cp:lastPrinted>
  <dcterms:modified xsi:type="dcterms:W3CDTF">2025-03-21T09:25:00Z</dcterms:modified>
  <cp:revision>11</cp:revision>
  <dc:subject/>
  <dc:title>Załącznik</dc:title>
</cp:coreProperties>
</file>