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36/202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arosty Jarocińskiego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z dnia 21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dotyczącego lokalu mieszkalnego nr 2 położonego                                      w Jarocinie przy ul. Długiej 28 przeznaczonego do oddania w naj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as nieoznaczony w drodze przetargu ustnego nieograniczonego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35 ust. 1 w związku z </w:t>
      </w:r>
      <w:r>
        <w:rPr/>
        <w:t>art. 11 ust. 1, art. 23 ust. 1 pkt. 7a</w:t>
      </w:r>
      <w:r>
        <w:rPr>
          <w:color w:val="000000"/>
        </w:rPr>
        <w:t xml:space="preserve">                         ustawy z dnia 21 sierpnia  1997 r. o gospodarce nieruchomości (Dz. U. z 2024 r., poz. 1145               z późn. zm.) oraz Zarządzenia nr 84/25 Wojewody Wielkopolskiego z dnia 24.02.2025 r.                   w sprawie wyrażenia zgody na zawarcie, w drodze przetargu ustnego nieograniczonego, umowy najmu na czas nieoznaczony, stanowiącego własność Skarbu Państwa                                  lokalu mieszkalnego nr 2, zlokalizowanego na parterze budynku wraz z pomieszczeniem przynależnym (piwnicą), położonego w Jarocinie przy ul. Długiej 28,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. Przeznacza się do oddania w najem, na czas nieoznaczony w drodze przetargu ustnego nieograniczonego, lokal mieszkalny nr 2 o pow. użytkowej 31,0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wraz z pomieszczeniem przynależnym (piwnicą) o pow. użytkowej 7,3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usytuowany na parterze budynku położonego w Jarocinie przy ul. Długiej 28,                        na nieruchomości stanowiącej własność Skarbu Państwa oznaczonej jako:                    obręb Jarocin, ark. mapy 8, działka nr 1570/2 o pow. 0,0807 ha, zapisanej w księdze wieczystej nr KZ1J/00031769/1 prowadzonej przez Sąd Rejonowy w Jarocin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rFonts w:eastAsia="Times New Roman"/>
          <w:szCs w:val="20"/>
        </w:rPr>
        <w:t>Podaje się do publicznej wiadomości wykaz, o którym mowa w § 1.</w:t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color w:val="000000"/>
        </w:rPr>
        <w:t xml:space="preserve">2.2. </w:t>
      </w:r>
      <w:r>
        <w:rPr>
          <w:rFonts w:eastAsia="Times New Roman"/>
          <w:szCs w:val="20"/>
        </w:rPr>
        <w:t>Wykaz podleg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>wywieszeniu na okres 21 dni w siedzibie Starostwa Powiatowego                           w Jarocinie Al. Niepodległości 10-1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 xml:space="preserve">zamieszczeniu na okres 21 dni na stronie internetowej Starostwa Powiatowego w Jarocinie: </w:t>
      </w:r>
      <w:hyperlink r:id="rId2">
        <w:r>
          <w:rPr>
            <w:rStyle w:val="InternetLink"/>
            <w:rFonts w:eastAsia="Times New Roman"/>
            <w:color w:val="000000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 xml:space="preserve">przekazaniu Wojewodzie Wielkopolskiemu w celu zamieszczenia                          w Biuletynie Informacji Publicznej.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Cs w:val="20"/>
        </w:rPr>
        <w:t>2</w:t>
      </w:r>
      <w:r>
        <w:rPr>
          <w:color w:val="000000"/>
        </w:rPr>
        <w:t>.3. Ponadto informacja o zamieszczeniu wykazu zostanie podana do publicznej wiadomości przez ogłoszenie w prasie lokalnej o zasięgu obejmującym co najmniej Powiat Jaroci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Wykonanie zarządzenia powierza się Dyrektorowi Wydziału Geodezji                                 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8:00Z</dcterms:created>
  <dc:creator>ajanuszewska</dc:creator>
  <dc:description/>
  <cp:keywords/>
  <dc:language>en-US</dc:language>
  <cp:lastModifiedBy>Agnieszka Januszewska</cp:lastModifiedBy>
  <cp:lastPrinted>2020-05-15T12:15:00Z</cp:lastPrinted>
  <dcterms:modified xsi:type="dcterms:W3CDTF">2025-03-21T09:24:00Z</dcterms:modified>
  <cp:revision>16</cp:revision>
  <dc:subject/>
  <dc:title>projekt</dc:title>
</cp:coreProperties>
</file>