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/>
        <w:t>Zarządzenie Nr 31</w:t>
      </w:r>
    </w:p>
    <w:p>
      <w:pPr>
        <w:pStyle w:val="Normal"/>
        <w:spacing w:lineRule="auto" w:line="276"/>
        <w:jc w:val="center"/>
        <w:rPr/>
      </w:pPr>
      <w:r>
        <w:rPr/>
        <w:t>Starosty Jarocińskiego</w:t>
      </w:r>
    </w:p>
    <w:p>
      <w:pPr>
        <w:pStyle w:val="Normal"/>
        <w:spacing w:lineRule="auto" w:line="276"/>
        <w:jc w:val="center"/>
        <w:rPr/>
      </w:pPr>
      <w:r>
        <w:rPr/>
        <w:t>z dnia 6 marca 2025 r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sprawie udzielenia pełnomocnictwa Dyrektorowi Powiatowego Centrum Pomocy Rodzinie w Jarocinie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ab/>
        <w:t>Na podstawie art. 98  Kodeksu Cywilnego (Dz.U. 2024.1061 t.j.) i art. 182 ustawy               z dnia 9 czerwca 2011 r. o wspieraniu rodziny i systemie pieczy zastępczej (Dz.U.2025.0.49 t.j.) zarządzam, co następuje: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§ 1. Udziela się pełnomocnictwa Panu Patrykowi Kulce Dyrektorowi Powiatowego Centrum Pomocy Rodzinie w Jarocinie do reprezentowania Powiatu Jarocińskiego przed sądami powszechnymi, organami egzekucyjnymi we wszystkich sprawach z zakresu pieczy zastępcz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§ 2. Pełnomocnictwo obejmuje upoważnienie do udzielania dalszych pełnomocnict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3. Pełnomocnictwo ważne jest do odwołania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jc w:val="both"/>
        <w:rPr>
          <w:b/>
          <w:b/>
        </w:rPr>
      </w:pPr>
      <w:r>
        <w:rPr>
          <w:b/>
        </w:rPr>
        <w:t>Starost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  <w:tab/>
        <w:tab/>
        <w:tab/>
        <w:tab/>
        <w:tab/>
        <w:tab/>
        <w:t xml:space="preserve">      </w:t>
        <w:tab/>
        <w:t xml:space="preserve">     Mariusz Stoleck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tabs>
          <w:tab w:val="clear" w:pos="708"/>
          <w:tab w:val="left" w:pos="1268" w:leader="none"/>
        </w:tabs>
        <w:ind w:left="360" w:hanging="0"/>
        <w:rPr/>
      </w:pPr>
      <w:r>
        <w:rPr/>
        <w:tab/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268" w:leader="none"/>
        </w:tabs>
        <w:spacing w:lineRule="auto" w:line="360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133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6T08:15:00Z</dcterms:created>
  <dc:creator>gosciniake</dc:creator>
  <dc:description/>
  <cp:keywords/>
  <dc:language>en-US</dc:language>
  <cp:lastModifiedBy>Powiatowe Centrum Pomocy Rodzinie</cp:lastModifiedBy>
  <cp:lastPrinted>2021-11-23T10:56:00Z</cp:lastPrinted>
  <dcterms:modified xsi:type="dcterms:W3CDTF">2025-03-10T07:05:00Z</dcterms:modified>
  <cp:revision>4</cp:revision>
  <dc:subject/>
  <dc:title>Zarządzenie Nr 28/2009</dc:title>
</cp:coreProperties>
</file>