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do Regulaminu udzielania zamówień </w:t>
        <w:tab/>
        <w:tab/>
        <w:tab/>
        <w:tab/>
        <w:tab/>
        <w:tab/>
        <w:tab/>
        <w:tab/>
        <w:tab/>
        <w:t xml:space="preserve">publicznych o wartości szacunkowej </w:t>
        <w:tab/>
        <w:tab/>
        <w:tab/>
        <w:tab/>
        <w:tab/>
        <w:tab/>
        <w:tab/>
        <w:tab/>
        <w:t>mniejszej niż 130 000,00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pieczątka Zamawiającego)</w:t>
      </w:r>
    </w:p>
    <w:p>
      <w:pPr>
        <w:pStyle w:val="Z1Tytuzacznika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arocin, dnia 2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en-US" w:bidi="ar-SA"/>
        </w:rPr>
        <w:t>.03.20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iat Jarocińsk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. Niepodległości 10-12, 63-200 Jaroc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: 6172185129 REGON:25085459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Nazwa i adres Zamawiającego, NIP, REGON)</w:t>
      </w:r>
    </w:p>
    <w:p>
      <w:pPr>
        <w:pStyle w:val="Z1Zadozarzdzeniazdnia"/>
        <w:tabs>
          <w:tab w:val="clear" w:pos="2183"/>
          <w:tab w:val="left" w:pos="1418" w:leader="none"/>
          <w:tab w:val="left" w:pos="4450" w:leader="dot"/>
          <w:tab w:val="right" w:pos="7087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Z1Zadozarzdzeniazdnia"/>
        <w:tabs>
          <w:tab w:val="clear" w:pos="2183"/>
          <w:tab w:val="left" w:pos="1418" w:leader="none"/>
          <w:tab w:val="left" w:pos="4450" w:leader="dot"/>
          <w:tab w:val="right" w:pos="7087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I.2635.1.12.20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znak sprawy)</w:t>
      </w:r>
    </w:p>
    <w:p>
      <w:pPr>
        <w:pStyle w:val="Z1Tytuzacznika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1Tytuzacznika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</w:t>
      </w:r>
    </w:p>
    <w:p>
      <w:pPr>
        <w:pStyle w:val="Z1Tytuzacznika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1Tytuzacznika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podpispodkropkami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zapraszanego Wykonawcy)</w:t>
      </w:r>
    </w:p>
    <w:p>
      <w:pPr>
        <w:pStyle w:val="Zpodpispodkropkami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podpispodkropkami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4Tekstrodkow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owadzonym postępowaniem o udzielenie zamówienia publicznego Zamawiający – Powiat Jarociński zwraca się z prośbą o przedstawienie oferty </w:t>
      </w:r>
    </w:p>
    <w:p>
      <w:pPr>
        <w:pStyle w:val="Z4Tekstrodkowy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g wzoru stanowiącego załącznik nr 1 do niniejszego zapytania) </w:t>
      </w:r>
    </w:p>
    <w:p>
      <w:pPr>
        <w:pStyle w:val="Z4Tekstrodkow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odnowienia licencji i supportu dla Sophos XGS 2300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nadana zamówieniu)</w:t>
      </w:r>
    </w:p>
    <w:p>
      <w:pPr>
        <w:pStyle w:val="Z4Tekstrodkow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4Tekstrodkow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0" w:right="0" w:hanging="4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odzaj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dostawy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pis przedmiotu zamówienia:</w:t>
      </w:r>
    </w:p>
    <w:p>
      <w:pPr>
        <w:pStyle w:val="Normal"/>
        <w:keepNext w:val="true"/>
        <w:bidi w:val="0"/>
        <w:spacing w:lineRule="auto" w:line="240" w:before="60" w:after="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Zakup odnowienia licencji i supportu dla Sophos XGS 2300: Sophos Xstream Protection for XGS 2300 - 12 MOS – Renewal, Sophos XGS 2300 Email Protection - 12 MOS - Renewal,  Sophos XGS 2300 Webserver Protection - 12 MOS - Renewal – odnowienie  licencji na okres 12 miesięcy wraz z Enhanced Support dla urządzenia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8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in realizacji zamówienia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24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.04.2025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arunki udziału w postępowaniu i inne warunki zamówieni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(jeżeli dotyczy):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NIE DOTYCZY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arunki płatności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lew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 od dnia realizacji zamówienia – otrzyma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przedmiotu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jeżeli dotyczy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NIE DOTYCZY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>1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.04.2025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pis sposobu przygotowania ofert</w:t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 w:before="0" w:after="0"/>
        <w:ind w:left="1148" w:right="0" w:hanging="7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na załączonym druku „Formularz oferty” (Załącznik nr 1).</w:t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 w:before="0" w:after="0"/>
        <w:ind w:left="1148" w:right="0" w:hanging="7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w języku polskim.</w:t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 w:before="0" w:after="0"/>
        <w:ind w:left="1148" w:right="0" w:hanging="7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złożenie oferty:</w:t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formie pisemnej na adres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Starostwo Powiatowe w Jarocinie, Al. Niepodległości 10, 63-200 Jarocin</w:t>
      </w:r>
    </w:p>
    <w:p>
      <w:pPr>
        <w:pStyle w:val="Zpodpispodkropkami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adres Zamawiającego)</w:t>
      </w:r>
    </w:p>
    <w:p>
      <w:pPr>
        <w:pStyle w:val="Zpodpispodkropkami"/>
        <w:numPr>
          <w:ilvl w:val="0"/>
          <w:numId w:val="2"/>
        </w:numPr>
        <w:tabs>
          <w:tab w:val="clear" w:pos="4536"/>
        </w:tabs>
        <w:spacing w:lineRule="auto" w:line="240" w:before="0" w:after="0"/>
        <w:ind w:left="993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 pośrednictwem poczty elektronicznej na adres: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en-US" w:bidi="ar-SA"/>
        </w:rPr>
        <w:t>cenkier.robert@powiat-jarocinski.pl</w:t>
      </w:r>
    </w:p>
    <w:p>
      <w:pPr>
        <w:pStyle w:val="Zpodpispodkropkami"/>
        <w:tabs>
          <w:tab w:val="clear" w:pos="4536"/>
        </w:tabs>
        <w:spacing w:lineRule="auto" w:line="240" w:before="0" w:after="0"/>
        <w:ind w:left="99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(adres e-mail)</w:t>
      </w:r>
    </w:p>
    <w:p>
      <w:pPr>
        <w:pStyle w:val="Zpodpispodkropkami"/>
        <w:numPr>
          <w:ilvl w:val="0"/>
          <w:numId w:val="2"/>
        </w:numPr>
        <w:tabs>
          <w:tab w:val="clear" w:pos="4536"/>
        </w:tabs>
        <w:spacing w:lineRule="auto" w:line="240" w:before="0" w:after="0"/>
        <w:ind w:left="720" w:right="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co do sposobu przygotowania ofert: NIE DOTYCZY</w:t>
      </w:r>
    </w:p>
    <w:p>
      <w:pPr>
        <w:pStyle w:val="Zpodpispodkropkami"/>
        <w:tabs>
          <w:tab w:val="clear" w:pos="4536"/>
        </w:tabs>
        <w:spacing w:lineRule="auto" w:line="240" w:before="0" w:after="0"/>
        <w:ind w:left="99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in składania ofert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>11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.04.2025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posób obliczenia ceny </w:t>
      </w:r>
      <w:r>
        <w:rPr>
          <w:rFonts w:cs="Times New Roman" w:ascii="Times New Roman" w:hAnsi="Times New Roman"/>
          <w:sz w:val="20"/>
          <w:szCs w:val="20"/>
          <w:u w:val="single"/>
        </w:rPr>
        <w:t>(jeżeli dotyczy): NIE DOTYCZY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ryteria oceny ofert: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>Wybór najkorzystniejszej oferty dokonany zostanie na podstawie kryteriów: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69"/>
      </w:tblGrid>
      <w:tr>
        <w:trPr>
          <w:trHeight w:val="35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Kryteria oceny ofer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Znaczeni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%</w:t>
            </w:r>
          </w:p>
        </w:tc>
      </w:tr>
    </w:tbl>
    <w:p>
      <w:pPr>
        <w:pStyle w:val="Normal"/>
        <w:keepNext w:val="true"/>
        <w:bidi w:val="0"/>
        <w:spacing w:lineRule="auto" w:line="240" w:before="0" w:after="0"/>
        <w:ind w:left="425" w:right="0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egocjacje cen złożonych ofert </w:t>
      </w:r>
      <w:r>
        <w:rPr>
          <w:rFonts w:cs="Times New Roman" w:ascii="Times New Roman" w:hAnsi="Times New Roman"/>
          <w:sz w:val="20"/>
          <w:szCs w:val="20"/>
          <w:u w:val="single"/>
        </w:rPr>
        <w:t>(wybrać właściwe):</w:t>
      </w:r>
    </w:p>
    <w:p>
      <w:pPr>
        <w:pStyle w:val="Normal"/>
        <w:keepNext w:val="true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nie przewiduje przeprowadzenie negocjacji cen z Wykonawcami</w:t>
      </w:r>
    </w:p>
    <w:p>
      <w:pPr>
        <w:pStyle w:val="Normal"/>
        <w:keepNext w:val="true"/>
        <w:bidi w:val="0"/>
        <w:spacing w:lineRule="auto" w:line="240" w:before="0" w:after="0"/>
        <w:ind w:left="425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przez Zamawiającego do porozumiewania się z Wykonawcami: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Robert Cenkier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0"/>
            <w:szCs w:val="20"/>
            <w:lang w:val="pl-PL" w:eastAsia="zh-CN" w:bidi="ar-SA"/>
          </w:rPr>
          <w:t>cenkier.robert@powiat-jarocinski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, tel. 627407951,</w:t>
        <w:tab/>
        <w:t xml:space="preserve"> </w:t>
        <w:br/>
        <w:t xml:space="preserve">Adrian Góralczyk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0"/>
            <w:szCs w:val="20"/>
            <w:lang w:val="pl-PL" w:eastAsia="zh-CN" w:bidi="ar-SA"/>
          </w:rPr>
          <w:t>goralczyk.adrian@powiat-jarocinski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 tel. 627407953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formacje dodatkowe: NIE DOTYCZY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chrona danych osobowych: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 Administratorem danych osobowych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jest Starosta Jarociński z siedzibą w Starostwie Powiatowym w Jarocinie, Al. Niepodległości 10-12 w Jarocinie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może kontaktować się z Inspektorem Ochrony Danych wyłącznie w sprawach dotyczących przetwarzania jego danych osobowych na adres email: iod@powiat-jarocinski.pl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 Dane osobowe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będą przetwarzane w celu wyłonienia wykonawcy zamówienia, a następnie zawarcia, realizacji oraz rozliczenia Umowy z Wykonawcą i są niezbędne do wypełnienia obowiązku prawnego ciążącego na administratorze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 Odbiorcami danych osobowych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będą tylko podmioty na podstawie obowiązujących przepisów prawa a także publikowane będą w Internecie w Biuletynie Informacji Publicznej Starostwa w Rejestrze umów zgodnie z ustawą z dnia 6 września 2001 r. o dostępie do informacji publicznej oraz w Notatce służbowej z przeprowadzonego rozeznania cenowego. 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 Dane osobowe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przechowywane będą zgodnie z obowiązującymi przepisami kancelaryjno-archiwalnymi (jednolity rzeczowy wykaz akt) w Starostwie lub na podstawie odrębnych uregulowań prawa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posiada prawo żądania dostępu do danych osobowych, prawo do ich sprostowania lub ograniczenia przetwarzania, a zakres żądania jest ograniczony i wynika z obowiązków nałożonych przez przepisy prawa na administratora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 Dane osobowe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nie będą przetwarzane w sposób zautomatyzowany, w tym profilowane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ma prawo wniesienia skargi do organu nadzorczego – Prezesa Urzędu Ochrony Danych Osobowych, gdy uzna, że przetwarzanie jego danych osobowych narusza przepisy RODO.</w:t>
      </w:r>
    </w:p>
    <w:p>
      <w:pPr>
        <w:pStyle w:val="Normal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9. Podanie danych osobowych przez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jest warunkiem wyłonienia Wykonawcy, a następnie zawarcia i wykonania umowy, a niepodanie danych powoduje odstąpienie od wyłonienia Wykonawcy a następnie zawarcia umowy. </w:t>
      </w:r>
    </w:p>
    <w:p>
      <w:pPr>
        <w:pStyle w:val="Normal"/>
        <w:keepNext w:val="true"/>
        <w:bidi w:val="0"/>
        <w:spacing w:lineRule="auto" w:line="240" w:before="0" w:after="0"/>
        <w:ind w:left="426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keepNext w:val="true"/>
        <w:numPr>
          <w:ilvl w:val="0"/>
          <w:numId w:val="3"/>
        </w:numPr>
        <w:bidi w:val="0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Formularz oferty</w:t>
      </w:r>
    </w:p>
    <w:p>
      <w:pPr>
        <w:pStyle w:val="Normal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right" w:pos="9072" w:leader="dot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ind w:left="4956" w:right="0" w:firstLine="708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Pieczęć i podpis kierownika komórki                                 </w:t>
        <w:tab/>
        <w:tab/>
        <w:t xml:space="preserve">organizacyjnej lub osoby zatrudnionej </w:t>
        <w:br/>
        <w:t xml:space="preserve">                  na samodzielnym stanowisku pracy</w:t>
      </w:r>
    </w:p>
    <w:p>
      <w:pPr>
        <w:pStyle w:val="Normal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ab/>
        <w:t>Powiat Jarocińsk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Wykonawcy)</w:t>
        <w:tab/>
        <w:tab/>
        <w:tab/>
        <w:tab/>
        <w:tab/>
        <w:tab/>
        <w:tab/>
        <w:tab/>
        <w:t>Al. Niepodległości 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63-200 Jaroc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kup odnowienia licencji i supportu dla Sophos XGS 2300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nadana zamówieniu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Wykonawcy</w:t>
      </w:r>
      <w:r>
        <w:rPr>
          <w:rFonts w:cs="Times New Roman" w:ascii="Times New Roman" w:hAnsi="Times New Roman"/>
          <w:sz w:val="20"/>
          <w:szCs w:val="20"/>
        </w:rPr>
        <w:t xml:space="preserve"> …..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mer NIP, REGON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/E-mail/Fax</w:t>
      </w:r>
      <w:r>
        <w:rPr>
          <w:rFonts w:cs="Times New Roman" w:ascii="Times New Roman" w:hAnsi="Times New Roman"/>
          <w:sz w:val="20"/>
          <w:szCs w:val="20"/>
        </w:rPr>
        <w:t xml:space="preserve">  ………………...………………………………………………………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 do kontakt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i numer konta bankowego wykonawc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my ofertę </w:t>
      </w:r>
      <w:r>
        <w:rPr>
          <w:rFonts w:cs="Times New Roman" w:ascii="Times New Roman" w:hAnsi="Times New Roman"/>
          <w:sz w:val="20"/>
          <w:szCs w:val="20"/>
        </w:rPr>
        <w:t>na wykonanie przedmiotu zamówienia zgodnie z zapytaniem ofertowym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sz w:val="20"/>
          <w:szCs w:val="20"/>
        </w:rPr>
        <w:t>że zapoznaliśmy się z zapytaniem ofertowym i uznajemy się za związanych określonymi w nich postanowieniami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rzedmiotu zamówienia za cenę:</w:t>
      </w:r>
    </w:p>
    <w:p>
      <w:pPr>
        <w:pStyle w:val="Normal"/>
        <w:autoSpaceDE w:val="false"/>
        <w:bidi w:val="0"/>
        <w:spacing w:lineRule="auto" w:line="240" w:before="0" w:after="0"/>
        <w:ind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: …………………………… zł</w:t>
      </w:r>
    </w:p>
    <w:p>
      <w:pPr>
        <w:pStyle w:val="Normal"/>
        <w:autoSpaceDE w:val="false"/>
        <w:bidi w:val="0"/>
        <w:spacing w:lineRule="auto" w:line="240" w:before="0" w:after="0"/>
        <w:ind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(%): …………… tj. …………….. zł</w:t>
      </w:r>
    </w:p>
    <w:p>
      <w:pPr>
        <w:pStyle w:val="Normal"/>
        <w:autoSpaceDE w:val="false"/>
        <w:bidi w:val="0"/>
        <w:spacing w:lineRule="auto" w:line="240" w:before="0" w:after="0"/>
        <w:ind w:right="0" w:firstLine="284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Cena brutto: ………………………….. zł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right="0" w:firstLine="284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łownie złotych brutto: ……………………………………………...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amy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że w przypadku wyboru naszej oferty zobowiązujemy się zrealizować zamówienie w terminie ……………... 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ujem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udzielenia gwarancji na okres ……………… miesięcy na wykonany przedmiot zamówieni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jeżeli dotyczy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kceptujem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arunki płatności określone przez Zamawiającego w zapytaniu ofertow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steśmy związani ofertą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z okres wskazany w zapytaniu ofertow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zapoznaliśmy się z informacjami o przetwarzaniu danych osobowych zawartymi w zapytaniu ofertow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raz z ofertą składamy </w:t>
      </w:r>
      <w:r>
        <w:rPr>
          <w:rFonts w:cs="Times New Roman" w:ascii="Times New Roman" w:hAnsi="Times New Roman"/>
          <w:sz w:val="20"/>
          <w:szCs w:val="20"/>
          <w:lang w:eastAsia="pl-PL"/>
        </w:rPr>
        <w:t>następujące dokumenty: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ind w:left="284" w:right="0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Dodatkowe informacj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np. informacje potwierdzające spełnianie warunków udziału w postępowaniu lub innych warunków zamówienia, informacje niezbędne do oceny ofert – jeżeli dotyczy)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Zwykytekst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Zwykytekst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Zwykytekst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Zwykytekst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Zwykytekst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 dnia __ __ ____ roku</w:t>
        <w:tab/>
        <w:tab/>
        <w:t xml:space="preserve">        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czytelny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48" w:hanging="360"/>
      </w:pPr>
      <w:rPr>
        <w:rFonts w:ascii="Symbol" w:hAnsi="Symbol" w:cs="Symbol" w:hint="default"/>
        <w:sz w:val="20"/>
        <w:szCs w:val="20"/>
        <w:color w:val="auto"/>
        <w:lang w:val="pl-PL" w:eastAsia="zh-CN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imes New Roman" w:hAnsi="Times New Roman" w:cs="Times New Roman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  <w:lang w:val="pl-PL" w:eastAsia="en-US" w:bidi="ar-SA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szCs w:val="22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9z0">
    <w:name w:val="WW8Num29z0"/>
    <w:qFormat/>
    <w:rPr>
      <w:rFonts w:ascii="Symbol" w:hAnsi="Symbol" w:cs="Symbo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sz w:val="22"/>
      <w:szCs w:val="22"/>
      <w:lang w:eastAsia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kern w:val="2"/>
      <w:sz w:val="20"/>
      <w:szCs w:val="20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eastAsia="en-US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kier.robert@powiat-jarocinski.pl" TargetMode="External"/><Relationship Id="rId3" Type="http://schemas.openxmlformats.org/officeDocument/2006/relationships/hyperlink" Target="mailto:goralczyk.adrian@powiat-jaroc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50Z</dcterms:created>
  <dc:creator/>
  <dc:description/>
  <dc:language>en-US</dc:language>
  <cp:lastModifiedBy/>
  <cp:lastPrinted>2025-03-24T12:38:00Z</cp:lastPrinted>
  <dcterms:modified xsi:type="dcterms:W3CDTF">2025-03-24T11:38:51Z</dcterms:modified>
  <cp:revision>45</cp:revision>
  <dc:subject/>
  <dc:title/>
</cp:coreProperties>
</file>