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7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średniego miesięcznego kosztu utrzymania dziecka </w:t>
        <w:br/>
        <w:t>w Domu Dziecka nr 2 w G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6 ust 3 i 5 ustawy z dnia 9 czerwca 2011 roku o wspieraniu rodziny</w:t>
        <w:br/>
        <w:t xml:space="preserve"> i systemie pieczy zastępczej (Dz. U. 2025 poz. 49) Starosta Jarociński:</w:t>
        <w:tab/>
        <w:t xml:space="preserve"> </w:t>
        <w:b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wydatki na utrzymanie dziecka w Domu Dziecka nr 2 w Górze w roku 2025 na kwotę 8.333,57 z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 xml:space="preserve">Mariusz Stolecki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C9D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1:00Z</dcterms:created>
  <dc:creator>Sabina Doga</dc:creator>
  <dc:description/>
  <cp:keywords/>
  <dc:language>en-US</dc:language>
  <cp:lastModifiedBy>Patrycja Zydorczak</cp:lastModifiedBy>
  <cp:lastPrinted>2025-02-27T12:23:00Z</cp:lastPrinted>
  <dcterms:modified xsi:type="dcterms:W3CDTF">2025-02-27T11:23:00Z</dcterms:modified>
  <cp:revision>3</cp:revision>
  <dc:subject/>
  <dc:title>Zarządzenie nr 19/2016</dc:title>
</cp:coreProperties>
</file>