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23/202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3 lutego 2025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usługę pn.: „Oznakowanie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Ficner</w:t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9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5-02-13T09:44:00Z</dcterms:modified>
  <cp:revision>10</cp:revision>
  <dc:subject/>
  <dc:title>Zarządzenie Nr</dc:title>
</cp:coreProperties>
</file>