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rocin, dnia …………………….……………..</w:t>
      </w:r>
    </w:p>
    <w:p>
      <w:pPr>
        <w:pStyle w:val="Heading1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</w:rPr>
        <w:t>..……………………………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…………………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dane wnioskodawcy – CZYTELNIE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tel. kontaktowy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…………………</w:t>
      </w:r>
    </w:p>
    <w:p>
      <w:pPr>
        <w:pStyle w:val="Normal"/>
        <w:rPr/>
      </w:pPr>
      <w:r>
        <w:rPr>
          <w:rFonts w:cs="Calibri" w:ascii="Calibri" w:hAnsi="Calibri"/>
        </w:rPr>
        <w:t>(forma odbioru – listownie, odbiór osobisty *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48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rosta Jarociński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firstLine="567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Zwracam się z prośbą o wydanie zaświadczenia, czy nieruchomość stanowiąca działkę nr ewid. ……………………….……..……………….…..…… obręb (miejscowość) ………………..…………..……… jest objęta ustaleniami uproszczonego planu urządzenia lasu lub decyzją wydaną na podstawie inwentaryzacji stanu lasów, w myśl przepisów ustawy z dnia 28 września 1991 r. o lasach (Dz. U. z 2023 r. poz. 1356, z późn. zm.).</w:t>
      </w:r>
    </w:p>
    <w:p>
      <w:pPr>
        <w:pStyle w:val="TextBodyIndent"/>
        <w:spacing w:before="120" w:after="0"/>
        <w:ind w:firstLine="567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iniejsze zaświadczenie jest konieczne celem przedłożenia u notariusza.</w:t>
      </w:r>
    </w:p>
    <w:p>
      <w:pPr>
        <w:pStyle w:val="TextBodyIndent"/>
        <w:spacing w:before="120" w:after="0"/>
        <w:ind w:firstLine="567"/>
        <w:rPr/>
      </w:pPr>
      <w:r>
        <w:rPr>
          <w:rFonts w:cs="Calibri" w:ascii="Calibri" w:hAnsi="Calibri"/>
          <w:b w:val="false"/>
          <w:szCs w:val="24"/>
        </w:rPr>
        <w:t>Jednocześnie oświadczam, że zapoznałam / zapoznałem się z informacją o przetwarzaniu danych osobowych.</w:t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1"/>
        <w:ind w:firstLine="5812"/>
        <w:rPr/>
      </w:pPr>
      <w:r>
        <w:rPr>
          <w:rFonts w:cs="Calibri" w:ascii="Calibri" w:hAnsi="Calibri"/>
          <w:szCs w:val="24"/>
        </w:rPr>
        <w:t>…………………………………………………</w:t>
      </w:r>
    </w:p>
    <w:p>
      <w:pPr>
        <w:pStyle w:val="Normal"/>
        <w:ind w:firstLine="581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(podpis wnioskodawcy)</w:t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eniu przedkładam potwierdzenie wniesienia opłaty skarbowej za wydanie przedmiotowego zaświadczenia w wysokości 17 zł (za każdą działkę wskazaną we wniosku) na konto Urzędu Miejskiego w Jarocinie 19 1090 1131 0000 0000 1300 188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w przypadku zaznaczenia odbioru osobistego, zaświadczenie można odebrać po 7 dniach od dnia złożenia wniosku, bez wcześniejszego kontaktu telefonicznego z wnioskodawcą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6884"/>
      </w:tblGrid>
      <w:tr>
        <w:trPr>
          <w:trHeight w:val="231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a o przetwarzaniu danych osobowych*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dministrator danych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osta Jarociński z siedzibą w Starostwie Powiatowym w Jarocinie, </w:t>
              <w:br/>
              <w:t>AL. Niepodległości 10-12, 63-200 Jarocin, tel. 62 747-15-96.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spektor Ochrony Danych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 wyłącznie w sprawach dotyczące przetwarzania danych osobowych, korespondencję kierować na adres e-mailem: iod@powiat-jarocinski.pl. 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Cele przetwarzania danych osobowych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danie zaświadczenia czy nieruchomość objęta jest ustaleniami uproszczonego planu urządzenia lasu lub decyzją wydaną na podstawie inwentaryzacji stanu lasów. </w:t>
            </w:r>
          </w:p>
        </w:tc>
      </w:tr>
      <w:tr>
        <w:trPr>
          <w:trHeight w:val="6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Podstawa prawn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tawa z dnia 28 września 1991 r. o lasach oraz ustawa z dnia 14 czerwca 1960 r. – Kodeks postępowania administracyjnego. 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dbiorcy danych osobowych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mi danych osobowych są podmioty na podstawie obowiązujących przepisów prawa.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kres przechowywania danych osobowych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osobowe przetwarzane będą do chwili realizacji zadania, do którego dane osobowe zostały zebrane a następnie zostaną zarchiwizowane przez czas wynikający z przepisów ustawy z dnia 14 lipca 1983 r. o narodowym zasobie archiwalnym i archiwach.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awa osób, których dane dotyczą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, której dane dotyczą ma prawo dostępu do swoich danych, ich sprostowania (poprawiania), ograniczenia przetwarzania danych, wniesienia sprzeciwu wobec przetwarzania swoich danych oraz usunięcia danych osobowych, w sytuacji, gdy przetwarzanie danych nie następuje w celu wywiązania się z obowiązku wynikającego z prawa polskiego lub wykonania zadania realizowanego w interesie publicznym albo w ramach sprawowania władzy publicznej.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twarzanie zautomatyzowan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Dane osobowe nie będą przetwarzane w sposób zautomatyzowany, </w:t>
              <w:br/>
              <w:t>w tym profilowane.</w:t>
            </w:r>
          </w:p>
        </w:tc>
      </w:tr>
      <w:tr>
        <w:trPr>
          <w:trHeight w:val="2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wo do wniesienia skargi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0"/>
              <w:rPr/>
            </w:pPr>
            <w:r>
              <w:rPr>
                <w:rFonts w:cs="Calibri" w:ascii="Calibri" w:hAnsi="Calibri"/>
              </w:rPr>
              <w:t>Osoba, której dane dotyczą ma prawo do wniesienia skargi do Prezesa Urzędu Ochrony Danych Osobowych.</w:t>
            </w:r>
          </w:p>
        </w:tc>
      </w:tr>
      <w:tr>
        <w:trPr>
          <w:trHeight w:val="25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anie danych osobowych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nie danych osobowych jest dobrowolne, jednak niezbędne w ramach sprawowania władzy publicznej. Niepodanie danych wiąże się z niezałatwieniem wniesionej sprawy.</w:t>
            </w:r>
          </w:p>
        </w:tc>
      </w:tr>
      <w:tr>
        <w:trPr>
          <w:trHeight w:val="245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8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 </w:t>
            </w:r>
            <w:r>
              <w:rPr>
                <w:rFonts w:cs="Calibri" w:ascii="Calibri" w:hAnsi="Calibri"/>
                <w:sz w:val="18"/>
                <w:szCs w:val="18"/>
              </w:rPr>
              <w:t>Obowiązek informacyjny wobec osób, które dane dotyczą, wynika z art. 13 Rozporządzenie Parlamentu Europejskiego i Rady (UE) 2016/679 z dnia 27 kwietnia 2016 r. w sprawie ochrony osób fizycznych w związku z przetwarzaniem danych osobowych i w sprawie swobodnego przepływu takich danych oraz uchylenia dyrektywy 95/46/W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ind w:firstLine="284"/>
      <w:jc w:val="both"/>
      <w:outlineLvl w:val="2"/>
    </w:pPr>
    <w:rPr>
      <w:b/>
      <w:sz w:val="24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St1">
    <w:name w:val="st1"/>
    <w:qFormat/>
    <w:rPr>
      <w:b w:val="false"/>
      <w:bCs w:val="false"/>
      <w:color w:val="444444"/>
      <w:sz w:val="27"/>
      <w:szCs w:val="27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5:00Z</dcterms:created>
  <dc:creator>jszkaradowski</dc:creator>
  <dc:description/>
  <cp:keywords/>
  <dc:language>en-US</dc:language>
  <cp:lastModifiedBy>Sławomir Frydryszak</cp:lastModifiedBy>
  <cp:lastPrinted>2022-07-20T08:53:00Z</cp:lastPrinted>
  <dcterms:modified xsi:type="dcterms:W3CDTF">2025-02-14T12:47:00Z</dcterms:modified>
  <cp:revision>36</cp:revision>
  <dc:subject/>
  <dc:title>Jarocin, dnia 18 grudnia 2006 r</dc:title>
</cp:coreProperties>
</file>