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1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rosty Jarociń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stycznia 2025 roku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rozliczania kosztów utrzymania  stanowisk pracy wykonujących zadania dotyczące prowadzenia  zasobu geodezyjnego i kartograficznego w tym wykonujących zadania z administracji rządowej zlecone przez wojewodę (finansowanych z rozdziału 75011, 75012) w Wydziale Geodezji i Gospodarki Nieruchomościami w Rozdziale 71012 – środki własn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Na podstawie § 47-50 Regulaminu Organizacyjnego Starostwa Powiatowego                        w Jarocinie stanowiącego załącznik do Uchwały Nr 913/23 Zarządu Powiatu Jarocińskiego                z dnia 18 kwietnia 2023 roku w sprawie uchwalenia Regulaminu Organizacyjnego Starostwa Powiatowego w Jarocinie oraz art. 41b ustawy z dnia 17 maja 1989 r. Prawo geodezyjne                  i kartograficzne, zarządzam co  następuje: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§ 1. Dokonuje się wyodrębnienia wydatków i kosztów ponoszonych w 2025 roku na  finansowanie zadań związanych z gromadzeniem, aktualizacją, uzupełnieniem, udostępnianiem i zabezpieczaniem zasobu geodezyjnego i kartograficznego oraz wyłączaniem materiałów z zasob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 2. Rozliczanie wydatków i kosztów prowadzone będzie na zasadach określonych w załączniku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 3. W sprawach nieuregulowanych niniejszym zarządzeniem mają zastosowanie obowiązująca instrukcja zasad (polityki) rachunkowości oraz instrukcja sporządzania, obiegu, kontroli i archiwizacji dokumentów księg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§ 4. Wykonanie Zarządzenia powierza się Dyrektorowi Wydziału Geodezji i Gospodarki Nieruchomościami oraz Dyrektorowi  Wydziału Administracyjno – Inwestycyjn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§ 5. Zarządzenie obowiązuje od 01 stycznia 2025 r. do 31 grudnia 2025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§ 6. Zarządzenie wchodzi w życie z dniem podpisania z mocą obowiązującą od  1. 01. 2025 r.</w:t>
      </w:r>
    </w:p>
    <w:p>
      <w:pPr>
        <w:pStyle w:val="Normal"/>
        <w:ind w:left="5529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529" w:hanging="0"/>
        <w:rPr/>
      </w:pPr>
      <w:r>
        <w:rPr>
          <w:sz w:val="18"/>
          <w:szCs w:val="18"/>
        </w:rPr>
        <w:t xml:space="preserve">Załącznik do Zarządzenia Nr  11/2025 Starosty Jarocińskiego z dnia </w:t>
      </w:r>
    </w:p>
    <w:p>
      <w:pPr>
        <w:pStyle w:val="Normal"/>
        <w:ind w:left="5529" w:hanging="0"/>
        <w:rPr/>
      </w:pPr>
      <w:r>
        <w:rPr>
          <w:sz w:val="18"/>
          <w:szCs w:val="18"/>
        </w:rPr>
        <w:t>22 stycznia 2025 roku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03"/>
        <w:gridCol w:w="3084"/>
        <w:gridCol w:w="311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§ wydatk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sady rozliczania wydatków/kosztów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ady ujmowania w księgach rachunkowych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 związane z prowadzeniem oraz obsługą zasobu geodezyjnego i kartograficzneg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acownicy realizujący zadania w wymiarze 1 etat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rzeczywistego wykonania z list pła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dstawie miesięcznego rozliczenia poniesionych wydatków, księgowanie na koniec danego miesiąca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bsługa informatyczn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miesięcznej kwocie </w:t>
            </w:r>
          </w:p>
          <w:p>
            <w:pPr>
              <w:pStyle w:val="Normal"/>
              <w:rPr/>
            </w:pPr>
            <w:r>
              <w:rPr/>
              <w:t>2 224,28 zł x % składek ZUS oraz F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Na podstawie miesięcznego rozliczenia poniesionych wydatków, księgowanie na koniec danego miesiąca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obsługa kadrowa, płacowa, księgowa, związana z zakupami art. biurowych,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miesięcznej kwocie            4 985,30 zł x % składek ZUS oraz F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Na podstawie miesięcznego rozliczenia poniesionych wydatków, księgowanie na koniec danego miesiąca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nserwato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miesięcznej kwocie                2 241,67 zł x % składek ZUS oraz F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Na podstawie miesięcznego rozliczenia poniesionych wydatków, księgowanie na koniec danego miesiąc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zasad określonych przy § 4010 (wg listy płac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zasad określonych przy § 4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zasad określonych przy § 4010 ( wg listy płac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zasad określonych przy § 4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 oraz Fundusz Solidarnościow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zasad określonych przy § 4010 ( wg listy płac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zasad określonych przy § 40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y wydatek wg umów zlecenia/o dzieł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a, rachunek, na bieżąc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 wyposaże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ły wydatek lub w części związanej z realizowanymi zadaniami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y, rachunki na bieżąc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9% wydatku (stanowi % udział w powierzchni całego budynku ul. Kościuszki 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y, rachunki na bieżąc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03"/>
        <w:gridCol w:w="3084"/>
        <w:gridCol w:w="311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la wydatków dotyczących całego budynku wynosi 88,19 % udziału w powierzchni całego budynku; </w:t>
            </w:r>
          </w:p>
          <w:p>
            <w:pPr>
              <w:pStyle w:val="Normal"/>
              <w:rPr/>
            </w:pPr>
            <w:r>
              <w:rPr/>
              <w:t>W pełnej wysokości, gdy wydatek ponoszony jest na pomieszczenia użytkowane przez pracowników zasobu geodezyj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y, rachunki na bieżąc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pocztow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g wydatków rzeczywisty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y, rachunki na bieżąco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ieczątek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g wydatków rzeczywisty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y, rachunki na bieżąco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8,19 % wg powierzch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y, rachunki na bieżąco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rżawa urządzeń wielofunkcyjnych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g wydatków rzeczywisty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y, rachunki na bieżąco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budynku i parking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g wydatków rzeczywist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y, rachunki na bieżąc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wydatków rzeczywist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ktury, rachunki na bieżąco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fś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g pracowników z § 4010 pkt. 1 oraz rozliczanych z dotacji z rozdz. 7501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zasadami określonymi w ustawie o zakładowym funduszu świadczeń socjalnych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wydatków rzeczywistych na pracowników obsługujących zasób geodezyjny i kartograficz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y, rachunki na bieżąco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50:00Z</dcterms:created>
  <dc:creator>aflis</dc:creator>
  <dc:description/>
  <cp:keywords/>
  <dc:language>en-US</dc:language>
  <cp:lastModifiedBy>Ewa Gościniak</cp:lastModifiedBy>
  <cp:lastPrinted>2025-01-29T09:28:00Z</cp:lastPrinted>
  <dcterms:modified xsi:type="dcterms:W3CDTF">2025-01-29T09:00:00Z</dcterms:modified>
  <cp:revision>4</cp:revision>
  <dc:subject/>
  <dc:title>Propozycje rozliczania kosztów:</dc:title>
</cp:coreProperties>
</file>