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0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1 styczni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powołania Komisji Konkursowej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Na podstawie przepisu art. 63 ust. 9 ustawy z dnia 11 marca </w:t>
        <w:br/>
        <w:t>2022 r. o obronie Ojczyzny (Dz. U. z 2024 r. poz. 248 tj.), zwaną dalej ustawą oraz rozporządzenia Rady Ministrów z dnia 5 maja 2022 r. w sprawie trybu udzielania zamówień na badania specjalistyczne, psychologiczne oraz obserwację szpitalną na potrzeby komisji lekarskich orzekających o zdolności do służby wojskowej osób stawiających się do kwalifikacji wojskowej (Dz.U.2022, poz. 1046)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§ 1. Powołuje się Komisję Konkursową do przeprowadzenia postępowania o udzielenie zamówienia publicznego prowadzonego w trybie przepisu art. 63 ust. 9 ustawy z dnia 11 marca 2022 r. o obronie Ojczyzny (Dz. U. z 2024 r. poz. 248 tj.) </w:t>
        <w:br/>
        <w:t xml:space="preserve">na </w:t>
      </w:r>
      <w:r>
        <w:rPr/>
        <w:t>usługę pn. „</w:t>
      </w:r>
      <w:r>
        <w:rPr>
          <w:rFonts w:eastAsia="SimSun;宋体"/>
          <w:kern w:val="2"/>
          <w:lang w:eastAsia="zh-CN"/>
        </w:rPr>
        <w:t>Wykonywanie badań specjalistycznych, psychologicznych oraz obserwację szpitalną dla osób podlegających kwalifikacji wojskowej, na potrzeby Powiatowej Komisji Lekarskiej dla powiatu jarocińskiego”</w:t>
      </w:r>
      <w:r>
        <w:rPr/>
        <w:t xml:space="preserve"> 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</w:t>
        <w:tab/>
        <w:tab/>
        <w:t>- Jan Bartcz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ek</w:t>
        <w:tab/>
        <w:tab/>
        <w:tab/>
        <w:t>- mjr Jakub Pojmań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ek</w:t>
        <w:tab/>
        <w:tab/>
        <w:tab/>
        <w:t>- Adam Butlański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ubanachowicz</dc:creator>
  <dc:description/>
  <cp:keywords/>
  <dc:language>en-US</dc:language>
  <cp:lastModifiedBy>Adam Butlański</cp:lastModifiedBy>
  <cp:lastPrinted>2023-04-17T12:24:00Z</cp:lastPrinted>
  <dcterms:modified xsi:type="dcterms:W3CDTF">2025-01-22T09:12:00Z</dcterms:modified>
  <cp:revision>9</cp:revision>
  <dc:subject/>
  <dc:title>Zarządzenie Nr</dc:title>
</cp:coreProperties>
</file>