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8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0 stycznia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zmieniające Zarządzenie nr 81/2024 Starosty Jarocińskiego z dnia 29 października 2024 roku 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</w:t>
      </w:r>
      <w:r>
        <w:rPr/>
        <w:t xml:space="preserve"> </w:t>
      </w:r>
      <w:r>
        <w:rPr>
          <w:rFonts w:cs="Book Antiqua" w:ascii="Book Antiqua" w:hAnsi="Book Antiqua"/>
        </w:rPr>
        <w:t>Zarządzeniu Nr 81/2024 Starosty Jarocińskiego z dnia 29 października 2024 roku § 1 otrzymuje brzm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Roboty budowlane wraz z częściowym wyposażeniem w ramach zadania inwestycyjnego pn.: „Rozwój infrastruktury kształcenia zawodowego w powiecie jarocińskim dla potrzeb nowoczesnej gospodarki”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old Bierł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ukasz Moch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eusz Józefiak       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8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5-01-10T12:37:00Z</dcterms:modified>
  <cp:revision>9</cp:revision>
  <dc:subject/>
  <dc:title>Zarządzenie Nr</dc:title>
</cp:coreProperties>
</file>