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9  /2024</w:t>
      </w:r>
    </w:p>
    <w:p>
      <w:pPr>
        <w:pStyle w:val="Normal"/>
        <w:spacing w:lineRule="auto" w:line="360"/>
        <w:jc w:val="center"/>
        <w:rPr/>
      </w:pPr>
      <w:r>
        <w:rPr/>
        <w:t>Starosty Jarocińskiego</w:t>
      </w:r>
    </w:p>
    <w:p>
      <w:pPr>
        <w:pStyle w:val="Normal"/>
        <w:spacing w:lineRule="auto" w:line="360"/>
        <w:jc w:val="center"/>
        <w:rPr/>
      </w:pPr>
      <w:r>
        <w:rPr/>
        <w:t>z dnia   03 grudnia 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w sprawie  zmiany Zarządzenia nr 75/2023 Starosty Jarocińskiego z dnia 26 października 2023 r. w sprawie ustalenia dni wolnych od pracy w 2024 r. dla pracowników Starostwa Powiatowego w Jaroc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Zarządzeniu Zarządzenia nr 75/2023 Starosty Jarocińskiego z dnia 26 października 2023 r. w sprawie ustalenia dni wolnych od pracy w 2024 r. dla pracowników Starostwa Powiatowego w Jarocinie skreśla się § 5 w brzmieniu „ Dzień 27 grudnia 2024 r. (piątek ) ustala się dniem wolnym od pracy, równocześnie ustala się dzień 21 grudnia ( sobota ) dniem  pracy dla wszystkich pracowników Starostwa Powiatowego w Jarocinie „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zostałe zapisy Zarządzenia pozostają bez zmia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niniejszego zarządzenia powierzam Sekretarzowi 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4.Zarządzenie wchodzi w życie z dniem podpisania i podlega publikacji                            w Biuletynie Informacji Publicznej Starostwa Powiatowego w Jaroc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Mariusz  Stolecki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7:00Z</dcterms:created>
  <dc:creator>Ewa</dc:creator>
  <dc:description/>
  <cp:keywords/>
  <dc:language>en-US</dc:language>
  <cp:lastModifiedBy>Jan Bartczak</cp:lastModifiedBy>
  <cp:lastPrinted>2024-12-03T07:53:00Z</cp:lastPrinted>
  <dcterms:modified xsi:type="dcterms:W3CDTF">2024-12-03T06:57:00Z</dcterms:modified>
  <cp:revision>21</cp:revision>
  <dc:subject/>
  <dc:title>Zarządzenie nr</dc:title>
</cp:coreProperties>
</file>