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81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29 październik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4 r., poz. 1320 t.j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Roboty budowlane wraz z częściowym wyposażeniem w ramach zadania inwestycyjnego pn.: „Rozwój infrastruktury kształcenia zawodowego w powiecie jarocińskim dla potrzeb nowoczesnej gospodarki”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rzyna Ficner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old Bierła</w:t>
        <w:tab/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ukasz Moch</w:t>
        <w:tab/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                    i zmienionym Zarządzeniem Nr 71/2024 Starosty Jarocińskiego z dnia                          08 października 2024 ro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5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4-10-29T13:12:00Z</dcterms:modified>
  <cp:revision>3</cp:revision>
  <dc:subject/>
  <dc:title>Zarządzenie Nr</dc:title>
</cp:coreProperties>
</file>