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71/202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08 października 2024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mieniające Zarządzenie nr 7/2021 Starosty Jarocińskiego z dnia 29 stycznia 2021 roku w sprawie wprowadzenia Regulaminu udzielania zamówień publicznych w Starostwie Powiatowym w Jarocini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34 ust. 1 ustawy z dnia 5 czerwca 1998 roku o samorządzie powiatowym (Dz. U. z 2024 r., poz. 107 t.j.), art. 44 ust. 3 ustawy z dnia 27 sierpnia 2009 roku o finansach publicznych (Dz. U. z 2023 r., poz. 1270 ze zm.) oraz §5 ust. 1 Regulaminu Organizacyjnego Starostwa Powiatowego w Jarocinie stanowiącego załącznik do Uchwały nr 76/24 Zarządu Powiatu Jarocińskiego z dnia 27 września 2024 r. zarządza się, co następuję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Book Antiqua" w:ascii="Book Antiqua" w:hAnsi="Book Antiqua"/>
        </w:rPr>
        <w:t>§ 1. W Regulaminie udzielania zamówień publicznych w Starostwie Powiatowym w Jarocinie stanowiącym Załącznik Nr 1 do Zarządzenia Nr 7/2021 Starosty Jarocińskiego z dnia 29 stycznia 2021 roku wprowadza się następujące zmiany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żyte w Rozdziale II pkt 5, w Rozdziale III pkt 1, pkt 2, pkt 3, pkt 9,           w Rozdziale VI pkt 8, w Rozdziale VII pkt 2, w Rozdziale VIII pkt 2, pkt 3 w różnym przypadku wyrazy: „Referat Organizacyjny, Zamówień Publicznych i Inwestycji” zastępuje się użytymi w odpowiednim przypadku wyrazami: „Referat Zamówień Publicznych i Inwestycji”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łączniku Nr 4 do Regulaminu udzielania zamówień publicznych w Starostwie Powiatowym w Jarocinie w Pouczeniu użyte w różnym przypadku wyrazy: „Referat Organizacyjny, Zamówień Publicznych i Inwestycji” zastępuje się użytymi w odpowiednim przypadku wyrazami: „Referat Zamówień Publicznych i Inwestycji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2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EF2C13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2:00Z</dcterms:created>
  <dc:creator>ubanachowicz</dc:creator>
  <dc:description/>
  <dc:language>en-US</dc:language>
  <cp:lastModifiedBy>Monika Gola</cp:lastModifiedBy>
  <cp:lastPrinted>2024-10-08T11:51:00Z</cp:lastPrinted>
  <dcterms:modified xsi:type="dcterms:W3CDTF">2024-10-08T10:17:00Z</dcterms:modified>
  <cp:revision>24</cp:revision>
  <dc:subject/>
  <dc:title>Zarządzenie Nr</dc:title>
</cp:coreProperties>
</file>