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70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08.10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stanowiącej własność Skarbu Państwa przeznaczonej do sprzedaży  </w:t>
        <w:tab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35 ust. 1 i 2 ustawy z dnia 21 sierpnia 1997 r. o gospodarce nieruchomościami (Dz. U. z 2024 r. poz. 1145 ) Starosta Jarociński  podaje do publicznej wiadomości wykaz  nieruchomości stanowiącej własność Skarbu Państwa przeznaczonej do zbycia w trybie bezprzetargowym na rzecz użytkownika wieczystego w związku z przepisami epizodycznymi dotyczącymi </w:t>
        <w:br/>
        <w:t>roszczenia o sprzedaż ( art. 198g-198i 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83"/>
        <w:gridCol w:w="3090"/>
        <w:gridCol w:w="1250"/>
        <w:gridCol w:w="1630"/>
        <w:gridCol w:w="1628"/>
        <w:gridCol w:w="1239"/>
      </w:tblGrid>
      <w:tr>
        <w:trPr>
          <w:trHeight w:val="9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496/157,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3-Jarocin arkusz mapy 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0037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23627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oznaczona jako B jako  inne tereny mieszkaniowe, zabudowana budynkiem garażowym w zabudowie szeregowej, stanowiącym od gruntu odrębne prawo własn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studium: teren oznaczony jest symbolem MU- tereny z przewagą zabudowy mieszkaniowo-usług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0 z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171,50 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sownie do art. 198k ust. 1 pkt. 1a w/w ustawy właściwy organ w odniesieniu do nieruchomości Skarbu Państwa udziela na wniosek bonifikaty w wysokości 90% od ceny nieruchomości gruntowej sprzedawanej osobie fizycznej. Wnioskodawca spełnia warunki do zastosowania bonifikaty, po jej zastosowaniu cena jednorazowo wyniesie 173,72 zł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m przysługuje pierwszeństwo w nabyciu w/w nieruchomości na podstawie art.  34 ust. 1 pkt. 1 i  pkt. 2 ustawy z dnia 21 sierpnia 1997 r. o gospodarce nieruchomościami (Dz. U. z 2024 r. poz. 1145) mogą złożyć wniosek o jej nabycie w terminie 6 tygodni licząc od dnia wywieszenia wykaz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podaje się do publicznej wiadomości  na tablicy ogłoszeń na okres 21 dni począwszy od 08.10.2024 r., na tablicy ogłoszeń w siedzibie Starostwa Powiatowego w Jarocinie, w Biuletynie Informacji Publicznej. Informacje o wywieszeniu wykazu podaje się do publicznej wiadomości przez ogłoszenie w prasi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przedaż jest zwolniona z opodatkowania podatkiem od towarów i usług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10-08T09:30:00Z</cp:lastPrinted>
  <dcterms:modified xsi:type="dcterms:W3CDTF">2024-10-08T11:05:00Z</dcterms:modified>
  <cp:revision>36</cp:revision>
  <dc:subject/>
  <dc:title>PROTOKÓŁ</dc:title>
</cp:coreProperties>
</file>