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Zarządzenia Nr 69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08.10.202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ieruchomości stanowiącej własność Skarbu Państwa przeznaczonej do sprzedaży  </w:t>
        <w:tab/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 35 ust. 1 i 2 ustawy z dnia 21 sierpnia 1997 r. o gospodarce nieruchomościami (Dz. U. z 2024 r. poz. 1145 ) Starosta Jarociński  podaje do publicznej wiadomości wykaz  nieruchomości stanowiącej własność Skarbu Państwa przeznaczonej do zbycia w trybie bezprzetargowym na rzecz użytkownika wieczystego w związku z przepisami epizodycznymi dotyczącymi </w:t>
        <w:br/>
        <w:t>roszczenia o sprzedaż ( art. 198g-198i )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83"/>
        <w:gridCol w:w="3090"/>
        <w:gridCol w:w="1250"/>
        <w:gridCol w:w="1630"/>
        <w:gridCol w:w="1628"/>
        <w:gridCol w:w="1239"/>
      </w:tblGrid>
      <w:tr>
        <w:trPr>
          <w:trHeight w:val="9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w studium uwarunkowań i kierunków zagospodarowania przestrzennego gminy Jaro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by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jednorazowo art. 198h ust.1 pkt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w ratach art. 198h ust.1 pkt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</w:t>
            </w:r>
          </w:p>
        </w:tc>
      </w:tr>
      <w:tr>
        <w:trPr>
          <w:trHeight w:val="13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319/2, nr 321/5 Obręb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-Bogusław-Przemysłowe arkusz mapy 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0,7811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2877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oznaczona jako Ba jako tereny przemysłowe oraz Bi jako inne tereny zabudowane, zabudowana stanowiącym od gruntu odrębne prawo własn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znaczenie w studium: teren oznaczony jest symbol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U - tereny z przewagą obiektów produkcyjnych, składów i magazynów oraz usłu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45,60 z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 432,00 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przed podpisaniem aktu notarialnego</w:t>
            </w:r>
          </w:p>
        </w:tc>
      </w:tr>
    </w:tbl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tosownie do art. 198k ust. 1 pkt. 3 oraz art. 198l w/w ustawy właściwy organ w odniesieniu do nieruchomości Skarbu Państwa udziela na wniosek bonifikaty w wysokości 90% od ceny nieruchomości gruntowej sprzedawanej osobie fizycznej prowadzącej działalność gospodarczą. Wnioskodawca spełnia warunki do zastosowania bonifikaty, po jej zastosowaniu cena jednorazowo wyniesie 39 634,56 zł. Do sprzedaży zostaną uwzględnione przepisy o pomocy publicznej które wymagają spełnienia warunków udzielenia pomocy de minimis określonych we właściwych przepisach prawa Unii Europejskiej dotyczących pomocy de minimis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soby, którym przysługuje pierwszeństwo w nabyciu w/w nieruchomości na podstawie art.  34 ust. 1 pkt. 1 i  pkt. 2 ustawy z dnia 21 sierpnia 1997 r. o gospodarce nieruchomościami (Dz. U. z 2024 r. poz. 1145 ) mogą złożyć wniosek o jej nabycie w terminie 6 tygodni licząc od dnia wywieszenia wykazu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podaje się do publicznej wiadomości  na tablicy ogłoszeń na okres 21 dni począwszy od 08.10.2024 r., na tablicy ogłoszeń w siedzibie Starostwa Powiatowego w Jarocinie, w Biuletynie Informacji Publicznej. Informacje o wywieszeniu wykazu podaje się do publicznej wiadomości przez ogłoszenie w prasie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przedaż jest zwolniona z opodatkowania podatkiem od towarów i usług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10-07T12:23:00Z</cp:lastPrinted>
  <dcterms:modified xsi:type="dcterms:W3CDTF">2024-10-08T11:04:00Z</dcterms:modified>
  <cp:revision>37</cp:revision>
  <dc:subject/>
  <dc:title>PROTOKÓŁ</dc:title>
</cp:coreProperties>
</file>