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 w:val="16"/>
          <w:szCs w:val="16"/>
        </w:rPr>
        <w:t xml:space="preserve">Załącznik </w:t>
      </w:r>
    </w:p>
    <w:p>
      <w:pPr>
        <w:pStyle w:val="Normal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Do Zarządzenia Nr 68/20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Starosty Jarociński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08.10.2024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nieruchomości stanowiącej własność Skarbu Państwa przeznaczonej do sprzedaży  </w:t>
        <w:tab/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odstawie art. 35 ust. 1 i 2 ustawy z dnia 21 sierpnia 1997 r. o gospodarce nieruchomościami (Dz. U. z 2024 r. poz. 1145 ) Starosta Jarociński  podaje do publicznej wiadomości wykaz  nieruchomości stanowiącej własność Skarbu Państwa przeznaczonej do zbycia w trybie bezprzetargowym na rzecz użytkownika wieczystego w związku z przepisami epizodycznymi dotyczącymi </w:t>
        <w:br/>
        <w:t>roszczenia o sprzedaż ( art. 198g-198i )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215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583"/>
        <w:gridCol w:w="3090"/>
        <w:gridCol w:w="1250"/>
        <w:gridCol w:w="1630"/>
        <w:gridCol w:w="1628"/>
        <w:gridCol w:w="1239"/>
      </w:tblGrid>
      <w:tr>
        <w:trPr>
          <w:trHeight w:val="9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 nieruchomości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r księgi wieczystej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 w studium uwarunkowań i kierunków zagospodarowania przestrzennego gminy Jaroc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byc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abycia nieruchomości w przypadku zapłaty jednorazowo art. 198h ust.1 pkt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abycia nieruchomości w przypadku zapłaty w ratach art. 198h ust.1 pkt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płaty</w:t>
            </w:r>
          </w:p>
        </w:tc>
      </w:tr>
      <w:tr>
        <w:trPr>
          <w:trHeight w:val="139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ałka nr 333/31 Obręb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4-Bogusław-Przemysłowe arkusz mapy 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. 0,0815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1J/00032934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oznaczona jako Ba jako tereny przemysłowe stanowiącym od gruntu odrębne prawo własn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ak planu zagospodarowania przestrzenn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zeznaczenie w studium: teren oznaczony jest symbole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U - tereny z przewagą obiektów produkcyjnych, składów i magazynów oraz usług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na rzecz użytkownika wieczyst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481,00 z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 601,25 z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lew przed podpisaniem aktu notarialnego</w:t>
            </w:r>
          </w:p>
        </w:tc>
      </w:tr>
    </w:tbl>
    <w:p>
      <w:pPr>
        <w:pStyle w:val="Normalny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Stosownie do art. 198k ust. 1 pkt. 1a oraz art. 198l w/w ustawy właściwy organ w odniesieniu do nieruchomości Skarbu Państwa udziela na wniosek bonifikaty w wysokości 90% od ceny nieruchomości gruntowej sprzedawanej osobie fizycznej prowadzącej działalność gospodarczą. Wnioskodawca spełnia warunki do zastosowania bonifikaty, po jej zastosowaniu cena jednorazowo wyniesie 4 448,10 zł. Do sprzedaży zostaną uwzględnione przepisy o pomocy publicznej, które wymagają spełnienia warunków udzielenia pomocy de minimis określonych we właściwych przepisach prawa Unii Europejskiej dotyczących pomocy de minimis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soby, którym przysługuje pierwszeństwo w nabyciu w/w nieruchomości na podstawie art.  34 ust. 1 pkt. 1 i  pkt. 2 ustawy z dnia 21 sierpnia 1997 r. o gospodarce nieruchomościami (Dz. U. z 2024 r. poz. 1145) mogą złożyć wniosek o jej nabycie w terminie 6 tygodni licząc od dnia wywieszenia wykazu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az podaje się do publicznej wiadomości  na tablicy ogłoszeń na okres 21 dni począwszy od 08.10.2024 r., na tablicy ogłoszeń w siedzibie Starostwa Powiatowego w Jarocinie, w Biuletynie Informacji Publicznej. Informacje o wywieszeniu wykazu podaje się do publicznej wiadomości przez ogłoszenie w prasie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Sprzedaż jest zwolniona z opodatkowania podatkiem od towarów i usług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3:00Z</dcterms:created>
  <dc:creator>eskowronska</dc:creator>
  <dc:description/>
  <cp:keywords/>
  <dc:language>en-US</dc:language>
  <cp:lastModifiedBy>Karolina Krzyżaniak</cp:lastModifiedBy>
  <cp:lastPrinted>2024-10-08T09:42:00Z</cp:lastPrinted>
  <dcterms:modified xsi:type="dcterms:W3CDTF">2024-10-08T11:04:00Z</dcterms:modified>
  <cp:revision>38</cp:revision>
  <dc:subject/>
  <dc:title>PROTOKÓŁ</dc:title>
</cp:coreProperties>
</file>