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67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08.10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stanowiącej własność Skarbu Państwa przeznaczonej do sprzedaży  </w:t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35 ust. 1 i 2 ustawy z dnia 21 sierpnia 1997 r. o gospodarce nieruchomościami (Dz. U. z 2024 r. poz. 1145 z późniejszymi zmianami) Starosta Jarociński  podaje do publicznej wiadomości wykaz  nieruchomości stanowiącej własność Skarbu Państwa przeznaczonej do zbycia w trybie bezprzetargowym na rzecz użytkownika wieczystego w związku z przepisami epizodycznymi dotyczącymi </w:t>
        <w:br/>
        <w:t>roszczenia o sprzedaż ( art. 198g-198i 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1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61"/>
        <w:gridCol w:w="2519"/>
        <w:gridCol w:w="1560"/>
        <w:gridCol w:w="3118"/>
        <w:gridCol w:w="1996"/>
        <w:gridCol w:w="1690"/>
      </w:tblGrid>
      <w:tr>
        <w:trPr>
          <w:trHeight w:val="18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godnie z przysługującymi udziałam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przysługującymi udziała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rma zbycia  i sposób zapłaty</w:t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1954/9,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3- Jarocin, arkusz mapy 2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126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3033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jako Bi jako  inne tereny zabudowane, zabudowana budynkiem garażowym w zabudowie szeregowej, stanowiącym od gruntu odrębne prawo włas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znaczenie w studium: teren oznaczony jest symbolem MU- tereny z przewagą zabudowy mieszkaniowo-usługowej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700,00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: 1850/32910           3189,58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 1840/32910           3172,34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: 1830/32910           3155,1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: 1830/32910           3155,1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 1820/32910           3137,85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1820/32910           3137,85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: 1810/32910           3120,61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 1810/32910           3120,61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 1810/32910             3120,61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: 1810/32910             3120,61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: 1810/32910            3120,61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: 1430/32910            2465,46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Ł: 1430/32910            2465,46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: 1430/32910           2465,46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: 1430/32910            2465,46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: 1430/32910            2465,46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: 1430/32910            2465,4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: 1430/32910            2465,4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1430/32910            2465,4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1430/32910             2465,46 z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6,9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4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8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8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3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3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7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7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7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7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7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82 z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  przed podpisaniem aktu notarialnego </w:t>
            </w:r>
          </w:p>
        </w:tc>
      </w:tr>
    </w:tbl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ownie do art. 198k w/w ustawy właściwy organ w odniesieniu do nieruchomości Skarbu Państwa udziela na wniosek bonifikaty w wysokości 90% od ceny nieruchomości gruntowej sprzedawanej osobie fizycznej. Wnioskodawcy pod literą C,D,E,G,H,I,J,L,N,O,P spełniają warunki do zastosowania bonifikaty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oby, którym przysługuje pierwszeństwo w nabyciu w/w nieruchomości na podstawie art.  34 ust. 1 pkt. 1 i  pkt. 2 ustawy z dnia 21 sierpnia 1997 r. o gospodarce nieruchomościami (Dz. U. z 2024 r. poz. 1145 ) mogą złożyć wniosek o jej nabycie w terminie 6 tygodni licząc od dnia wywieszenia wykaz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podaje się do publicznej wiadomości  na tablicy ogłoszeń na okres 21 dni począwszy od 08.10.2024 r., na tablicy ogłoszeń w siedzibie Starostwa Powiatowego w Jarocinie, w Biuletynie Informacji Publicznej. Informacje o wywieszeniu wykazu podaje się do publicznej wiadomości przez ogłoszenie w pras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ż jest zwolniona z opodatkowania podatkiem od towarów i usług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10-08T09:42:00Z</cp:lastPrinted>
  <dcterms:modified xsi:type="dcterms:W3CDTF">2024-10-08T11:01:00Z</dcterms:modified>
  <cp:revision>39</cp:revision>
  <dc:subject/>
  <dc:title>PROTOKÓŁ</dc:title>
</cp:coreProperties>
</file>