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6   /2024</w:t>
      </w:r>
    </w:p>
    <w:p>
      <w:pPr>
        <w:pStyle w:val="Normal"/>
        <w:spacing w:lineRule="auto" w:line="360"/>
        <w:jc w:val="center"/>
        <w:rPr/>
      </w:pPr>
      <w:r>
        <w:rPr/>
        <w:t>Starosty Jarocińskiego</w:t>
      </w:r>
    </w:p>
    <w:p>
      <w:pPr>
        <w:pStyle w:val="Normal"/>
        <w:spacing w:lineRule="auto" w:line="360"/>
        <w:jc w:val="center"/>
        <w:rPr/>
      </w:pPr>
      <w:r>
        <w:rPr/>
        <w:t>z dnia 08  października 202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w sprawie  ustalenia dni wolnych od pracy w 2025 r. dla pracowników Starostwa Powiatowego w Jarocinie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35 ust.2 ustawy z dnia 5 czerwca 1998r. o samorządzie powiatowym (t.j. Dz.U. z 2024r. poz. 107  ) oraz art.7 pkt.3 ustawy z dnia 21 listopada 2008r.                            o pracownikach samorządowych   ( t.j. Dz.U z 2024 r. poz. 1135 ) oraz  </w:t>
      </w:r>
      <w:r>
        <w:rPr>
          <w:color w:val="000000"/>
          <w:shd w:fill="FFFFFF" w:val="clear"/>
        </w:rPr>
        <w:t> art. 130 §1 i § 2</w:t>
      </w:r>
      <w:r>
        <w:rPr>
          <w:color w:val="000000"/>
        </w:rPr>
        <w:t xml:space="preserve"> w związku z art.131 ustawy z dnia 26 czerwca 1974 r. kodeks pracy ( t.j. Dz.U. z 2023 r. poz. 1465 ze zm.)  zarządz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Dzień 02 maja 2025 r.( piątek ) ustala się dniem wolnym od pracy dniem  pracy dla wszystkich pracowników Starostwa Powiatowego w Jarocinie, w zamian za święto przypadające w dniu 3 maja 2025 r. ( sobota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Dzień 20 czerwca 2025 r.( piątek) ustala się dniem wolnym od pracy wszystkich pracowników Starostwa Powiatowego w Jarocinie, równocześnie  ustala się dzień 28 czerwca ( sobota ) dniem  pracy dla wszystkich pracowników Starostwa Powiatowego w Jarocinie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Dzień 10 listopada 2025 r.( poniedziałek ) ustala się dniem wolnym od pracy dla wszystkich pracowników Starostwa powiatowego w Jarocinie, w zamian za święto przypadające w dniu 1 listopada ( sobot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niniejszego zarządzenia powierzam Sekretarzowi 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5.Zarządzenie wchodzi w życie z dniem podpisania i podlega publikacji                            w Biuletynie Informacji Publicznej Starostwa Powiatowego w Jaroc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Mariusz   Stolecki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7:00Z</dcterms:created>
  <dc:creator>Ewa</dc:creator>
  <dc:description/>
  <cp:keywords/>
  <dc:language>en-US</dc:language>
  <cp:lastModifiedBy>Jan Bartczak</cp:lastModifiedBy>
  <cp:lastPrinted>2024-10-08T08:06:00Z</cp:lastPrinted>
  <dcterms:modified xsi:type="dcterms:W3CDTF">2024-10-08T06:26:00Z</dcterms:modified>
  <cp:revision>20</cp:revision>
  <dc:subject/>
  <dc:title>Zarządzenie nr</dc:title>
</cp:coreProperties>
</file>