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61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7 wrześni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zmieniające Zarządzenie nr 56/2024 Starosty Jarocińskiego z dnia 20 sierpnia 2024 roku 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 Antiqua" w:ascii="Book Antiqua" w:hAnsi="Book Antiqua"/>
        </w:rPr>
        <w:t>§ 1. W</w:t>
      </w:r>
      <w:r>
        <w:rPr/>
        <w:t xml:space="preserve"> </w:t>
      </w:r>
      <w:r>
        <w:rPr>
          <w:rFonts w:cs="Book Antiqua" w:ascii="Book Antiqua" w:hAnsi="Book Antiqua"/>
        </w:rPr>
        <w:t>Zarządzeniu Nr 56/2024 Starosty Jarocińskiego z dnia 20 sierpnia 2024 roku w sprawie powołania Komisji Przetargowej § 1 otrzymuje brzmieni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usługę pn.: „Rewaloryzacja parku zabytkowego w Górze – etap I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ieszka Rybacka</w:t>
        <w:tab/>
        <w:tab/>
        <w:t xml:space="preserve">- </w:t>
        <w:tab/>
        <w:t>przewodniczą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odzimierz Buchwald</w:t>
        <w:tab/>
        <w:t>-</w:t>
        <w:tab/>
        <w:t>człone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ika Gola        </w:t>
        <w:tab/>
        <w:tab/>
        <w:t>-</w:t>
        <w:tab/>
        <w:t>sekretarz.”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E7FA0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2:00Z</dcterms:created>
  <dc:creator>ubanachowicz</dc:creator>
  <dc:description/>
  <cp:keywords/>
  <dc:language>en-US</dc:language>
  <cp:lastModifiedBy>Monika Gola</cp:lastModifiedBy>
  <cp:lastPrinted>2020-01-24T12:52:00Z</cp:lastPrinted>
  <dcterms:modified xsi:type="dcterms:W3CDTF">2024-09-17T10:27:00Z</dcterms:modified>
  <cp:revision>7</cp:revision>
  <dc:subject/>
  <dc:title>Zarządzenie Nr</dc:title>
</cp:coreProperties>
</file>