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53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2.08.2024 r.</w:t>
      </w:r>
    </w:p>
    <w:p>
      <w:pPr>
        <w:pStyle w:val="Normal"/>
        <w:jc w:val="center"/>
        <w:rPr/>
      </w:pPr>
      <w:r>
        <w:rPr>
          <w:b/>
        </w:rPr>
        <w:t>Wykaz nieruchomości stanowiącej własność Skarbu Państwa przeznaczonej do sprzedaży 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/>
      </w:pPr>
      <w:r>
        <w:rPr>
          <w:sz w:val="20"/>
          <w:szCs w:val="20"/>
        </w:rPr>
        <w:t>Na podstawie art. 35 ust.1 oraz art. 198g-198l ustawy z dnia 21 sierpnia 1997 r. o gospodarce nieruchomościami (Dz. U. z 2024 r. poz. 1145</w:t>
      </w:r>
      <w:r>
        <w:rPr/>
        <w:t xml:space="preserve">) Starosta Jarociński podaje do publicznej wiadomości wykaz  nieruchomości przeznaczonej do sprzedaży </w:t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57"/>
        <w:gridCol w:w="3516"/>
        <w:gridCol w:w="1250"/>
        <w:gridCol w:w="1630"/>
        <w:gridCol w:w="1628"/>
        <w:gridCol w:w="1239"/>
      </w:tblGrid>
      <w:tr>
        <w:trPr>
          <w:trHeight w:val="9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 nr księgi wieczyste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896/40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-Bogusław-Kasztanowe, arkusz mapy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0034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248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garażowym w zabudowie szeregowej, stanowiącym od gruntu odrębne prawo włas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studium: teren oznaczony jest symbolem MW- tereny z przewagą zabudowy mieszkaniowej wielorodzinnej. Zgodnie ze studium uwarunkowań i kierunków zagospodarowania przestrzennego miasta i gminy Jarocin, zatwierdzonym  uchwałą nr LIV/566/2017 Rady Miejskiej w Jarocinie z dnia 29 czerwca </w:t>
              <w:br/>
              <w:t>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,20 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54,00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w. cena została ustalona zgodnie z art. 198h ust.1 ugn jako 20-krotność kwoty 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  <w:br/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rzedaż jest zwolniona z opodatkowania podatkiem od towarów i usług 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3T12:35:00Z</cp:lastPrinted>
  <dcterms:modified xsi:type="dcterms:W3CDTF">2024-08-13T10:35:00Z</dcterms:modified>
  <cp:revision>30</cp:revision>
  <dc:subject/>
  <dc:title>PROTOKÓŁ</dc:title>
</cp:coreProperties>
</file>