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o Zarządzenia Nr 52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12.08.2024 r.</w:t>
      </w:r>
    </w:p>
    <w:p>
      <w:pPr>
        <w:pStyle w:val="Normal"/>
        <w:jc w:val="center"/>
        <w:rPr/>
      </w:pPr>
      <w:r>
        <w:rPr>
          <w:b/>
        </w:rPr>
        <w:t>Wykaz nieruchomości stanowiącej własność Skarbu Państwa przeznaczonej do sprzedaży 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użytkownika wieczystego w związku z przepisami epizodycznym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TextBody"/>
        <w:ind w:firstLine="708"/>
        <w:jc w:val="center"/>
        <w:rPr/>
      </w:pPr>
      <w:r>
        <w:rPr>
          <w:sz w:val="20"/>
          <w:szCs w:val="20"/>
        </w:rPr>
        <w:t>Na podstawie art. 35 ust.1 oraz art. 198g-198l ustawy z dnia 21 sierpnia 1997 r. o gospodarce nieruchomościami (Dz. U. z 2024 r poz. 1145</w:t>
      </w:r>
      <w:r>
        <w:rPr/>
        <w:t xml:space="preserve">) Starosta Jarociński podaje do publicznej wiadomości wykaz  nieruchomości przeznaczonej do sprzedaży </w:t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97"/>
        <w:gridCol w:w="3329"/>
        <w:gridCol w:w="1250"/>
        <w:gridCol w:w="1782"/>
        <w:gridCol w:w="184"/>
        <w:gridCol w:w="1461"/>
        <w:gridCol w:w="1239"/>
      </w:tblGrid>
      <w:tr>
        <w:trPr>
          <w:trHeight w:val="14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, nr księgi wieczyste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byc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jednorazowo art. 198h ust.1 pkt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w ratach art. 198h ust.1 pkt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</w:tr>
      <w:tr>
        <w:trPr>
          <w:trHeight w:val="22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2029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/14, 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3 Jarocin , arkusz mapy 3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0,0797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3046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jako Bi jako  inne tereny zabudowane, zabudowana budynkiem magazynowo - przetwórczym, stanowiącym od gruntu odrębne prawo włas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studium: oznaczony symbolem P/U jako tereny z przewagą obiektów produkcyjnych składów i magazynów oraz usłu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ony Uchwałą nr LIV/566/2017 Rady Miejskiej w Jarocinie z dnia 29 czerwca 2017 r.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31,80 z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 414,75 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I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głoszenie wywiesza się na tablicy ogłoszeń na okres 21 dni począwszy  od 13.08.2024 r.</w:t>
      </w:r>
    </w:p>
    <w:p>
      <w:pPr>
        <w:pStyle w:val="NormalnyWeb"/>
        <w:spacing w:lineRule="auto" w:line="240" w:before="0" w:after="0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. cena została ustalona zgodnie z art. 198h ust.1 ugn jako 20-krotność kwoty 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tanowiącej iloczyn dotychczasowej stawki procentowej opłaty rocznej z tyt. użytkowania wieczystego oraz wartości nieruchomości gruntowej ustalonej na dzień zawarcia umowy sprzedaży oraz w przypadku rozłożenia na raty jako 25-krotność kwoty stanowiącej iloczyn dotychczasowej stawki procentowej opłaty rocznej z tyt. użytkowania wieczystego oraz wartości nieruchomości gruntowej ustalonej na dzień zawarcia umowy sprzedaży.</w:t>
        <w:br/>
        <w:t>Do ostatecznej ceny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rzypadku rozłożenia ceny zbycia na raty zostanie zastosowanie oprocentowanie w wysokości stopy procentowej równej stopie referencyjnej ustalonej zgodnie z komunikatem Komisji w sprawie zmianie metody ustalania stóp referencyjnych i dyskontowych (Dz.Urz.UE C 14 z 19.01.2008, str.6)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ostatecznej ceny sprzedaży zostanie uwzględniony art. 198k ust.1 ugn o udzieleniu na wniosek bonifikaty w wysokości 90% od ceny nieruchomości gruntowej sprzedawanej osobie fizycznej.</w:t>
      </w:r>
    </w:p>
    <w:p>
      <w:pPr>
        <w:pStyle w:val="NormalnyWeb"/>
        <w:spacing w:lineRule="auto" w:line="240" w:before="0" w:after="0"/>
        <w:ind w:left="6372" w:firstLine="708"/>
        <w:rPr>
          <w:b/>
          <w:b/>
        </w:rPr>
      </w:pPr>
      <w:r>
        <w:rPr>
          <w:b/>
          <w:sz w:val="20"/>
          <w:szCs w:val="20"/>
        </w:rPr>
        <w:t>IV</w:t>
      </w:r>
    </w:p>
    <w:p>
      <w:pPr>
        <w:pStyle w:val="NormalnyWeb"/>
        <w:spacing w:lineRule="auto" w:line="240" w:before="0" w:after="0"/>
        <w:jc w:val="center"/>
        <w:rPr/>
      </w:pPr>
      <w:r>
        <w:rPr>
          <w:sz w:val="20"/>
          <w:szCs w:val="20"/>
        </w:rPr>
        <w:t>Sprzedaż jest zwolniona z opodatkowania podatkiem od towarów i usług.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08-12T13:28:00Z</cp:lastPrinted>
  <dcterms:modified xsi:type="dcterms:W3CDTF">2024-08-12T11:29:00Z</dcterms:modified>
  <cp:revision>28</cp:revision>
  <dc:subject/>
  <dc:title>PROTOKÓŁ</dc:title>
</cp:coreProperties>
</file>