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ącznik 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o Zarządzenia Nr 51/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tarosty Jarociński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12.08.2024 r.</w:t>
      </w:r>
    </w:p>
    <w:p>
      <w:pPr>
        <w:pStyle w:val="Normal"/>
        <w:jc w:val="center"/>
        <w:rPr/>
      </w:pPr>
      <w:r>
        <w:rPr>
          <w:b/>
        </w:rPr>
        <w:t>Wykaz nieruchomości stanowiącej własność Skarbu Państwa przeznaczonej do sprzedaży 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zecz użytkownika wieczystego w związku z przepisami epizodycznym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 art. 35 ust.1 oraz art. 198g-198l ustawy z dnia 21 sierpnia 1997 r. o gospodarce nieruchomościami (Dz. U. z 2024 r. poz. 1145) Starosta Jarociński podaje do publicznej wiadomości wykaz  nieruchomości przeznaczonej do sprzedaży </w:t>
      </w:r>
    </w:p>
    <w:tbl>
      <w:tblPr>
        <w:tblW w:w="13193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90"/>
        <w:gridCol w:w="2083"/>
        <w:gridCol w:w="1250"/>
        <w:gridCol w:w="1770"/>
        <w:gridCol w:w="1765"/>
        <w:gridCol w:w="1239"/>
      </w:tblGrid>
      <w:tr>
        <w:trPr>
          <w:trHeight w:val="9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enie nieruchomości, nr księgi wieczystej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nieruchomośc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nieruchomości w studium uwarunkowań i kierunków zagospodarowania przestrzennego gminy Jaroc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byc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abycia nieruchomości w przypadku zapłaty jednorazowo art. 198h ust.1 pkt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abycia nieruchomości w przypadku zapłaty w ratach art. 198h ust.1 pkt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płaty</w:t>
            </w:r>
          </w:p>
        </w:tc>
      </w:tr>
      <w:tr>
        <w:trPr>
          <w:trHeight w:val="139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ziałka nr 1795/1, Obręb-0003 Jarocin arkusz mapy 1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.0,2206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J/00036020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oznaczona jako Bi jako  inne tereny zabudowane, zabudowana budynkiem handlowo – usługowym wraz z parkingiem stanowiącym od gruntu odrębne prawo własn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 przewagą zabudowy mieszkaniowo-usługowej 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rzecz użytkownika wieczys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281,00 z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351,25 z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 przed podpisaniem aktu notarialnego</w:t>
            </w:r>
          </w:p>
        </w:tc>
      </w:tr>
    </w:tbl>
    <w:p>
      <w:pPr>
        <w:pStyle w:val="NormalnyWeb"/>
        <w:spacing w:lineRule="auto" w:line="240" w:before="0" w:after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I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głoszenie wywiesza się na tablicy ogłoszeń na okres 21 dni począwszy  od 13.08.2024 r.</w:t>
      </w:r>
    </w:p>
    <w:p>
      <w:pPr>
        <w:pStyle w:val="NormalnyWeb"/>
        <w:spacing w:lineRule="auto" w:line="240" w:before="0" w:after="0"/>
        <w:ind w:left="6372" w:firstLine="708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II</w:t>
      </w:r>
    </w:p>
    <w:p>
      <w:pPr>
        <w:pStyle w:val="NormalnyWeb"/>
        <w:spacing w:lineRule="auto" w:line="240" w:before="0" w:after="0"/>
        <w:jc w:val="center"/>
        <w:rPr/>
      </w:pPr>
      <w:r>
        <w:rPr>
          <w:sz w:val="20"/>
          <w:szCs w:val="20"/>
        </w:rPr>
        <w:t>Ww. cena została ustalona zgodnie z art. 198h ust.1 ugn jako 20-krotność kwoty stanowiącej iloczyn dotychczasowej stawki procentowej opłaty rocznej z tyt. użytkowania wieczystego oraz wartości nieruchomości gruntowej ustalonej na dzień zawarcia umowy sprzedaży oraz w przypadku rozłożenia na raty jako 25-krotność kwoty stanowiącej iloczyn dotychczasowej stawki procentowej opłaty rocznej z tyt. użytkowania wieczystego oraz wartości nieruchomości gruntowej ustalonej na dzień zawarcia umowy sprzedaży.</w:t>
      </w:r>
      <w:r>
        <w:rPr/>
        <w:br/>
      </w:r>
      <w:r>
        <w:rPr>
          <w:sz w:val="20"/>
          <w:szCs w:val="20"/>
        </w:rPr>
        <w:t>Do ostatecznej ceny sprzedaży zostaną uwzględnione przepisy o pomocy publicznej które wymagają spełnienia warunków udzielenia pomocy de minimis określonych we właściwych przepisach prawa Unii Europejskiej dotyczących pomocy de minimis.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rzypadku rozłożenia ceny zbycia na raty zostanie zastosowanie oprocentowanie w wysokości stopy procentowej równej stopie referencyjnej ustalonej zgodnie z komunikatem Komisji w sprawie zmianie metody ustalania stóp referencyjnych i dyskontowych (Dz.Urz.UE C 14 z 19.01.2008, str.6).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 ostatecznej ceny sprzedaży zostanie uwzględniony art. 198k ust.1 ugn o udzieleniu na wniosek bonifikaty w wysokości 90% od ceny nieruchomości gruntowej sprzedawanej osobie fizycznej.</w:t>
      </w:r>
    </w:p>
    <w:p>
      <w:pPr>
        <w:pStyle w:val="NormalnyWeb"/>
        <w:spacing w:lineRule="auto" w:line="240" w:before="0" w:after="0"/>
        <w:ind w:left="6372" w:firstLine="708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V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przedaż jest zwolniona z opodatkowania podatkiem od towarów i usług </w:t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3:00Z</dcterms:created>
  <dc:creator>eskowronska</dc:creator>
  <dc:description/>
  <cp:keywords/>
  <dc:language>en-US</dc:language>
  <cp:lastModifiedBy>Karolina Krzyżaniak</cp:lastModifiedBy>
  <cp:lastPrinted>2024-08-12T12:21:00Z</cp:lastPrinted>
  <dcterms:modified xsi:type="dcterms:W3CDTF">2024-08-12T10:21:00Z</dcterms:modified>
  <cp:revision>24</cp:revision>
  <dc:subject/>
  <dc:title>PROTOKÓŁ</dc:title>
</cp:coreProperties>
</file>