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Załącznik </w:t>
      </w:r>
    </w:p>
    <w:p>
      <w:pPr>
        <w:pStyle w:val="Normal"/>
        <w:ind w:left="637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Do Zarządzenia Nr 48/202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Starosty Jarocińskieg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 dnia  12.08.2024 r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Wykaz nieruchomości stanowiących własność Skarbu Państwa przeznaczonych do sprzedaży  w trybie bezprzetargowym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zecz użytkownika wieczystego w związku z przepisami epizodycznym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</w:t>
      </w:r>
    </w:p>
    <w:p>
      <w:pPr>
        <w:pStyle w:val="TextBody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a podstawie art. 35 ust.1 oraz art. 198g-198l ustawy z dnia 21 sierpnia 1997 r. o gospodarce nieruchomościami (Dz. U. z 2024 r. poz. 1145 ) Starosta Jarociński podaje do publicznej wiadomości wykaz  nieruchomości przeznaczonych do sprzedaży </w:t>
      </w:r>
    </w:p>
    <w:tbl>
      <w:tblPr>
        <w:tblW w:w="13215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30"/>
        <w:gridCol w:w="4366"/>
        <w:gridCol w:w="1250"/>
        <w:gridCol w:w="1631"/>
        <w:gridCol w:w="1627"/>
        <w:gridCol w:w="1239"/>
      </w:tblGrid>
      <w:tr>
        <w:trPr>
          <w:trHeight w:val="95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łożenie nieruchomości, nr księgi wieczyste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nieruchomośc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znaczenie nieruchomości w studium uwarunkowań i kierunków zagospodarowania przestrzennego gminy Jaroci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zbyc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nabycia nieruchomości w przypadku zapłaty jednorazowo art. 198h ust.1 pkt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nabycia nieruchomości w przypadku zapłaty w ratach art. 198h ust.1 pkt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sób zapłaty</w:t>
            </w:r>
          </w:p>
        </w:tc>
      </w:tr>
      <w:tr>
        <w:trPr>
          <w:trHeight w:val="139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ałka nr 427/24, Obręb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3 Jarocin 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w. 0,0406 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Działka nr 349/18, nr 363/1, Obręb-0019 Witaszyce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w.0,4373 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1J/00018619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Działka nr 363/3, Obręb-0003 Jaroci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w.0,2311 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1J/00027188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oznaczona jako Ba - tereny przemysł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ruchomość oznaczona jako Ba - tereny przemysł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ruchomość oznaczona jako Ba - tereny przemysł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rak planu zagospodarowania przestrzenn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w studium: teren oznaczony symbolem P/U jako tereny z przewagą obiektów produkcyjnych, składów, magazynów oraz usług. Zgodnie ze studium uwarunkowań i kierunków zagospodarowania przestrzennego miasta i gminy Jarocin, zatwierdzonym  uchwałą nr LXX/621/2022 Rady Miejskiej w Jarocinie z dnia 17 sierpnia 2022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rak planu zagospodarowania przestrzenn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zeznaczenie w studium: teren oznaczony symbolem P/U jako tereny z przewagą obiektów produkcyjnych, składów, magazynów oraz usług, zatwierdzonym  Uchwałą Rady Miejskiej w Jarocinie nr XVI/199/99  z dnia 29.10.1999 r. oraz Uchwałą nr XXV/274/2000 r. z dnia 30.06.2000 r. zmienionym uchwałą Rady Miejskiej w Jarocinie nr LVI/522/2010 Z DNIA 26.01.2010 r. oraz nr LIV/566/2017 r. z 29.06.2017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rak planu zagospodarowania przestrzenn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zeznaczenie w studium: teren oznaczony symbolem P/U jako tereny z przewagą obiektów produkcyjnych, składów, magazynów oraz usług, zatwierdzonym  Uchwałą Rady Miejskiej w Jarocinie nr XVI/199/99  z dnia 29.10.1999 r. oraz Uchwałą nr XXV/274/2000 r. z dnia 30.06.2000 r. zmienionym uchwałą Rady Miejskiej w Jarocinie nr LVI/522/2010 Z DNIA 26.01.2010 r. oraz nr LIV/566/2017 r. z 29.06.2017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 na rzecz użytkownika wieczyst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 na rzecz użytkownika wieczyst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 na rzecz użytkownika wieczyst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20,4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187,4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143,80 z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 775,50 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484,25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179,75 z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lew przed podpisaniem aktu notarialn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lew przed podpisaniem aktu notarialn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lew przed podpisaniem aktu notarialnego</w:t>
            </w:r>
          </w:p>
        </w:tc>
      </w:tr>
    </w:tbl>
    <w:p>
      <w:pPr>
        <w:pStyle w:val="NormalnyWeb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</w:t>
      </w:r>
      <w:r>
        <w:rPr>
          <w:b/>
          <w:sz w:val="20"/>
          <w:szCs w:val="20"/>
        </w:rPr>
        <w:t>II</w:t>
      </w:r>
    </w:p>
    <w:p>
      <w:pPr>
        <w:pStyle w:val="NormalnyWeb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głoszenie wywiesza się na tablicy ogłoszeń na okres 21 dni począwszy  od 13.08.2024 r.</w:t>
      </w:r>
    </w:p>
    <w:p>
      <w:pPr>
        <w:pStyle w:val="NormalnyWeb"/>
        <w:spacing w:lineRule="auto" w:line="240" w:before="0" w:after="0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III</w:t>
      </w:r>
    </w:p>
    <w:p>
      <w:pPr>
        <w:pStyle w:val="NormalnyWeb"/>
        <w:spacing w:lineRule="auto" w:line="240" w:before="0" w:after="0"/>
        <w:jc w:val="center"/>
        <w:rPr/>
      </w:pPr>
      <w:r>
        <w:rPr>
          <w:sz w:val="20"/>
          <w:szCs w:val="20"/>
        </w:rPr>
        <w:t>Ww. cena została ustalona zgodnie z art. 198h ust.1 ugn jako 20-krotność kwoty stanowiącej iloczyn dotychczasowej stawki procentowej opłaty rocznej z tyt. użytkowania wieczystego oraz wartości nieruchomości gruntowej ustalonej na dzień zawarcia umowy sprzedaży oraz w przypadku rozłożenia na raty jako 25-krotność kwoty stanowiącej iloczyn dotychczasowej stawki procentowej opłaty rocznej z tyt. użytkowania wieczystego oraz wartości nieruchomości gruntowej ustalonej na dzień zawarcia umowy sprzedaży.</w:t>
      </w:r>
      <w:r>
        <w:rPr/>
        <w:br/>
      </w:r>
      <w:r>
        <w:rPr>
          <w:sz w:val="20"/>
          <w:szCs w:val="20"/>
        </w:rPr>
        <w:t>Do ostatecznej ceny sprzedaży zostaną uwzględnione przepisy o pomocy publicznej które wymagają spełnienia warunków udzielenia pomocy de minimis określonych we właściwych przepisach prawa Unii Europejskiej dotyczących pomocy de minimis.</w:t>
      </w:r>
    </w:p>
    <w:p>
      <w:pPr>
        <w:pStyle w:val="NormalnyWeb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W przypadku rozłożenia ceny zbycia na raty zostanie zastosowanie oprocentowanie w wysokości stopy procentowej równej stopie referencyjnej ustalonej zgodnie z komunikatem Komisji w sprawie zmianie metody ustalania stóp referencyjnych i dyskontowych (Dz.Urz.UE C 14 z 19.01.2008, str.6).</w:t>
      </w:r>
    </w:p>
    <w:p>
      <w:pPr>
        <w:pStyle w:val="NormalnyWeb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o ostatecznej ceny sprzedaży zostanie uwzględniony art. 198k ust.1 ugn o udzieleniu na wniosek bonifikaty w wysokości 90% od ceny nieruchomości gruntowej sprzedawanej osobie fizycznej.</w:t>
      </w:r>
    </w:p>
    <w:p>
      <w:pPr>
        <w:pStyle w:val="NormalnyWeb"/>
        <w:spacing w:lineRule="auto" w:line="240" w:before="0" w:after="0"/>
        <w:ind w:left="6372" w:firstLine="708"/>
        <w:rPr>
          <w:b/>
          <w:b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V</w:t>
      </w:r>
    </w:p>
    <w:p>
      <w:pPr>
        <w:pStyle w:val="NormalnyWeb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Sprzedaż jest zwolniona z opodatkowania podatkiem od towarów i usług</w:t>
      </w:r>
    </w:p>
    <w:p>
      <w:pPr>
        <w:pStyle w:val="NormalnyWeb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43:00Z</dcterms:created>
  <dc:creator>eskowronska</dc:creator>
  <dc:description/>
  <cp:keywords/>
  <dc:language>en-US</dc:language>
  <cp:lastModifiedBy>Karolina Krzyżaniak</cp:lastModifiedBy>
  <cp:lastPrinted>2024-08-12T12:35:00Z</cp:lastPrinted>
  <dcterms:modified xsi:type="dcterms:W3CDTF">2024-08-12T10:35:00Z</dcterms:modified>
  <cp:revision>32</cp:revision>
  <dc:subject/>
  <dc:title>PROTOKÓŁ</dc:title>
</cp:coreProperties>
</file>