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o Zarządzenia Nr 47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r.12.08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ykaz nieruchomości stanowiącej własność Skarbu Państwa przeznaczonej do sprzedaży 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35 ust.1 oraz art. 198g-198l ustawy z dnia 21 sierpnia 1997 r. o gospodarce nieruchomościami (Dz. U. z 2024 r. poz. 1145) Starosta Jarociński podaje do publicznej wiadomości wykaz  nieruchomości przeznaczonej do sprzedaży </w:t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72"/>
        <w:gridCol w:w="4228"/>
        <w:gridCol w:w="1250"/>
        <w:gridCol w:w="1629"/>
        <w:gridCol w:w="1625"/>
        <w:gridCol w:w="1239"/>
      </w:tblGrid>
      <w:tr>
        <w:trPr>
          <w:trHeight w:val="9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jednorazowo art. 198h ust.1 pkt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029/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 Jarocin , arkusz mapy 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0,1578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5879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magazyn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studium: teren oznaczony symbolem P/U jako tereny z przewagą obiektów produkcyjnych, składów, magazynów oraz usług. Zgodnie ze studium uwarunkowań i kierunków zagospodarowania przestrzennego miasta i gminy Jarocin, zatwierdzonym  uchwałą nr LXX/621/2022 Rady Miejskiej w Jarocinie z dnia 17 sierp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94,4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43,00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/>
      </w:pPr>
      <w:r>
        <w:rPr>
          <w:sz w:val="20"/>
          <w:szCs w:val="20"/>
        </w:rPr>
        <w:t>Ww. cena została ustalona zgodnie z art. 198h ust.1 ugn jako 20-krotność kwoty 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</w:r>
      <w:r>
        <w:rPr/>
        <w:br/>
      </w:r>
      <w:r>
        <w:rPr>
          <w:sz w:val="20"/>
          <w:szCs w:val="20"/>
        </w:rPr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rzedaż jest zwolniona z opodatkowania podatkiem od towarów i usług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2T11:44:00Z</cp:lastPrinted>
  <dcterms:modified xsi:type="dcterms:W3CDTF">2024-08-12T10:34:00Z</dcterms:modified>
  <cp:revision>30</cp:revision>
  <dc:subject/>
  <dc:title>PROTOKÓŁ</dc:title>
</cp:coreProperties>
</file>