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09 sierpnia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nieruchomości gruntowej, stanowiącej własność Skarbu Państwa przeznaczonej do zbycia w drodze darowizn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i 2  w związku z art. 11 ust. 2, art. 13 ust. 2 art. 23 ust.1 pkt 7  ustawy z dnia 21 sierpnia 1997 r. o gospodarce  nieruchomościami (Dz.U. z 2024 r. poz. 1145) oraz Zarządzenia Wojewody Wielkopolskiego Nr 138/24 z dnia 12 marca 2024 r.                    w sprawie darowizny na rzecz Gminy Jarocin części stanowiącej własność Skarbu Państwa nieruchomości położonej w obrębie Bogusław-Kasztanowe gm. Jarocin,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znaczam do zbycia w drodze darowizny część nieruchomości stanowiącej własność Skarbu Państwa, położonej w obrębie Bogusław-Kasztanowe gm. Jarocin oznaczonej w ewidencji gruntów i budynków jako obręb Bogusław-Kasztanowe, ark. mapy 6 działka nr 1465/3 o pow. 0,1358 ha, dla której Sąd Rejonowy w Jarocinie – V Wydział Ksiąg Wieczystych prowadzi księgę wieczystą KW nr KZ1J/00043104/9, na rzecz Gminy Jaroc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zbycia w drodze darowizny, stanowiący załącznik do niniejszego zarządzenia a obejmujący nieruchomość wymienioną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u Wojewodzie Wielkopolskiemu, w celu jego zamieszczenia na okres 21 dni na stronie podmiotowej Wojewody Wielkopolskiego                           w Biuletynie Informacji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informacja o zamieszczeniu wykazu podana zostanie do publicznej wiadomości przez ogłoszenie w prasie lokalnej o zasięgu obejmującym co najmniej powiat jarociński.</w:t>
      </w:r>
    </w:p>
    <w:p>
      <w:pPr>
        <w:pStyle w:val="Normal"/>
        <w:ind w:left="708" w:hanging="0"/>
        <w:jc w:val="both"/>
        <w:rPr/>
      </w:pPr>
      <w:r>
        <w:rPr/>
        <w:t>§ 4.  Wykonanie zarządzenia powierza się Dyrektor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3:00Z</dcterms:created>
  <dc:creator>dpiasecka</dc:creator>
  <dc:description/>
  <cp:keywords/>
  <dc:language>en-US</dc:language>
  <cp:lastModifiedBy>dpiasecka</cp:lastModifiedBy>
  <cp:lastPrinted>2024-08-09T11:00:00Z</cp:lastPrinted>
  <dcterms:modified xsi:type="dcterms:W3CDTF">2024-08-09T09:45:00Z</dcterms:modified>
  <cp:revision>5</cp:revision>
  <dc:subject/>
  <dc:title>Zarządzenie nr …</dc:title>
</cp:coreProperties>
</file>