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4008120</wp:posOffset>
                </wp:positionH>
                <wp:positionV relativeFrom="paragraph">
                  <wp:posOffset>-274955</wp:posOffset>
                </wp:positionV>
                <wp:extent cx="221805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i Nr 2 do zarządzenia nr 45 /2024 Starosty Jarocińskiego z dnia 08.08.2024 r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27.45pt;mso-wrap-distance-left:9.05pt;mso-wrap-distance-right:9.05pt;mso-wrap-distance-top:3.6pt;mso-wrap-distance-bottom:3.6pt;margin-top:-21.65pt;mso-position-vertical-relative:text;margin-left:3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i Nr 2 do zarządzenia nr 45 /2024 Starosty Jarocińskiego z dnia 08.08.2024 r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DOKUMENTACJA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STAŁEGO DYŻURU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TAROSTY JAROCIŃSKIEGO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72715</wp:posOffset>
            </wp:positionH>
            <wp:positionV relativeFrom="paragraph">
              <wp:posOffset>22860</wp:posOffset>
            </wp:positionV>
            <wp:extent cx="800100" cy="918210"/>
            <wp:effectExtent l="0" t="0" r="0" b="0"/>
            <wp:wrapTight wrapText="bothSides">
              <wp:wrapPolygon edited="0">
                <wp:start x="-232" y="0"/>
                <wp:lineTo x="-232" y="21319"/>
                <wp:lineTo x="21600" y="21319"/>
                <wp:lineTo x="21600" y="0"/>
                <wp:lineTo x="-2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Jarocin</w:t>
      </w:r>
    </w:p>
    <w:p>
      <w:pPr>
        <w:pStyle w:val="Normal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sz w:val="32"/>
        </w:rPr>
      </w:pPr>
      <w:r>
        <w:rPr>
          <w:sz w:val="32"/>
        </w:rPr>
        <w:t>Dokumentacja Stałego Dyżuru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dokumentów Stałego Dyżuru: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SPIS DOKUMENTÓW STANOWIĄCYCH DOKUMENTACJĘ STAŁEGO DYŻURU STAROSTY JAROCI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Zarządzenie Wojewody Wielkopolskiego w sprawie systemu Stałych Dyżurów Wojewody Wielkopol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Zarządzenie Starosty Jarocińskiego w sprawie Organizacji </w:t>
      </w:r>
      <w:r>
        <w:rPr>
          <w:bCs/>
          <w:color w:val="000000"/>
          <w:shd w:fill="FFFFFF" w:val="clear"/>
        </w:rPr>
        <w:t>Stałego Dyżuru w Powiecie Jarociń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>Instrukcja Stałego Dyżuru Starosty Jarociń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 A T W I E R D Z A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komentarza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NSTRUKCJA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STAŁEGO DYŻURU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TAROSTY JAROCIŃSKIEGO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37155</wp:posOffset>
            </wp:positionH>
            <wp:positionV relativeFrom="paragraph">
              <wp:posOffset>24765</wp:posOffset>
            </wp:positionV>
            <wp:extent cx="800100" cy="918210"/>
            <wp:effectExtent l="0" t="0" r="0" b="0"/>
            <wp:wrapTight wrapText="bothSides">
              <wp:wrapPolygon edited="0">
                <wp:start x="-232" y="0"/>
                <wp:lineTo x="-232" y="21319"/>
                <wp:lineTo x="21600" y="21319"/>
                <wp:lineTo x="21600" y="0"/>
                <wp:lineTo x="-2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Jarocin</w:t>
      </w:r>
    </w:p>
    <w:p>
      <w:pPr>
        <w:pStyle w:val="Normal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jc w:val="center"/>
        <w:rPr/>
      </w:pPr>
      <w:r>
        <w:rPr/>
        <w:t>SPIS ZAŁĄCZNIKÓW DO INSTRUKCJI STAŁEGO DYŻURU</w:t>
      </w:r>
    </w:p>
    <w:p>
      <w:pPr>
        <w:pStyle w:val="Heading4"/>
        <w:jc w:val="center"/>
        <w:rPr>
          <w:b w:val="false"/>
          <w:b w:val="false"/>
        </w:rPr>
      </w:pPr>
      <w:r>
        <w:rPr/>
        <w:t>STAROSTY JAROCIN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Wprowadzenie – istota istnienia Stałego Dyżuru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Schemat organizacyjny systemu Stałego Dyżuru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Wykaz osób wyznaczonych do Stałego Dyżuru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Grafik pełnienia dyżuru przez obsadę osobową Stałego Dyżuru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3"/>
        <w:rPr/>
      </w:pPr>
      <w:r>
        <w:rPr/>
        <w:t>Wykaz ważniejszych telefonów Stałego Dyżuru organu nadrzęd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3"/>
        <w:rPr/>
      </w:pPr>
      <w:r>
        <w:rPr/>
        <w:t>Wykaz numerów telefonów organów współdziałających ze Stałym Dyżurem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3"/>
        <w:rPr/>
      </w:pPr>
      <w:r>
        <w:rPr/>
        <w:t>Wykaz jednostek organizacyjnych i podmiotów gospodarczych do powiadamiania przez Stały Dyżur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Wykaz osób mających prawo wstępu do pomieszczeń Stałego Dyżuru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3"/>
        <w:rPr/>
      </w:pPr>
      <w:r>
        <w:rPr/>
        <w:t>Dane kadry kierowniczej Starostwa Powiatowego w Jarocinie, niezbędne do powiadamiania o niezwłocznym stawieniu się w miejscu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Wykaz łączników i przydzielonych środków transpor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Dziennik ewidencji informacji Stałego Dyżuru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Książka meldunków Stałego Dyżuru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Brudnopis Stałego Dyżuru Starosty Jarociń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Wzór wezwania do stawiennic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120" w:after="0"/>
        <w:ind w:left="1080" w:hanging="1077"/>
        <w:rPr/>
      </w:pPr>
      <w:r>
        <w:rPr/>
        <w:t>Arkusz aktualizacyjny dokumentacji Stałego Dyżuru Starosty Jaroc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ny1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WPROWADZENIE – ISTOTA ISTNIENIA STAŁEGO DYŻURU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5328920</wp:posOffset>
                </wp:positionH>
                <wp:positionV relativeFrom="paragraph">
                  <wp:posOffset>-707390</wp:posOffset>
                </wp:positionV>
                <wp:extent cx="108331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48pt;mso-wrap-distance-left:9.05pt;mso-wrap-distance-right:9.05pt;mso-wrap-distance-top:3.6pt;mso-wrap-distance-bottom:3.6pt;margin-top:-55.7pt;mso-position-vertical-relative:text;margin-left:4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tabs>
          <w:tab w:val="clear" w:pos="708"/>
          <w:tab w:val="center" w:pos="4818" w:leader="none"/>
          <w:tab w:val="left" w:pos="889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ab/>
        <w:t>STAROSTY JAROCIŃSKIEGO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ZASADY OGÓLNE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rPr/>
      </w:pPr>
      <w:r>
        <w:rPr/>
        <w:t>Podstawa prawna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Rozporządzenie Rady Ministrów z dnia 21 września 2004 r. w sprawie gotowości obronnej państwa (Dz. U. z 2004 r. Nr 219 poz. 2218).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Zarządzenie</w:t>
      </w:r>
      <w:r>
        <w:rPr>
          <w:color w:val="000000"/>
        </w:rPr>
        <w:t xml:space="preserve"> Nr 460/24 Wojewody Wielkopolskiego z dnia 11 lipca 2024 r. w sprawie systemu Stałego Dyżuru Wojewody Wielkopolskiego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>Ilekroć w Instrukcji jest mowa o:</w:t>
      </w:r>
    </w:p>
    <w:p>
      <w:pPr>
        <w:pStyle w:val="Normal"/>
        <w:numPr>
          <w:ilvl w:val="1"/>
          <w:numId w:val="8"/>
        </w:numPr>
        <w:suppressAutoHyphens w:val="true"/>
        <w:spacing w:before="113" w:after="0"/>
        <w:ind w:left="626" w:hanging="266"/>
        <w:jc w:val="both"/>
        <w:rPr/>
      </w:pPr>
      <w:r>
        <w:rPr>
          <w:color w:val="000000"/>
          <w:szCs w:val="14"/>
        </w:rPr>
        <w:t>Staroście</w:t>
      </w:r>
      <w:r>
        <w:rPr>
          <w:bCs/>
          <w:color w:val="000000"/>
          <w:szCs w:val="14"/>
        </w:rPr>
        <w:t>– należy przez to rozumieć Starostę Jarocińskiego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>
          <w:bCs/>
          <w:color w:val="000000"/>
          <w:szCs w:val="14"/>
        </w:rPr>
      </w:pPr>
      <w:r>
        <w:rPr>
          <w:bCs/>
          <w:color w:val="000000"/>
          <w:szCs w:val="14"/>
        </w:rPr>
        <w:t>Wojewodzie – należy przez to rozumieć Wojewodę Wielkopolskiego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>
          <w:color w:val="000000"/>
          <w:szCs w:val="14"/>
        </w:rPr>
        <w:t xml:space="preserve">Starostwie </w:t>
      </w:r>
      <w:r>
        <w:rPr>
          <w:bCs/>
          <w:color w:val="000000"/>
          <w:szCs w:val="14"/>
        </w:rPr>
        <w:t>– należy przez to rozumieć Starostwo Powiatowe w Jarocinie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>
          <w:bCs/>
          <w:color w:val="000000"/>
          <w:szCs w:val="14"/>
        </w:rPr>
      </w:pPr>
      <w:r>
        <w:rPr>
          <w:bCs/>
          <w:color w:val="000000"/>
          <w:szCs w:val="14"/>
        </w:rPr>
        <w:t>stałym dyżurze – należy przez to rozumieć Stały Dyżur Starosty Jarocińskiego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>
          <w:bCs/>
          <w:color w:val="000000"/>
          <w:szCs w:val="14"/>
        </w:rPr>
      </w:pPr>
      <w:r>
        <w:rPr>
          <w:bCs/>
          <w:color w:val="000000"/>
          <w:szCs w:val="14"/>
        </w:rPr>
        <w:t>PCZK – należy przez to rozumieć Powiatowe Centrum Zarządzania Kryzysowego, który realizuje zadania Stałego Dyżuru w czasie stałej gotowości obronnej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>
          <w:bCs/>
          <w:color w:val="000000"/>
          <w:szCs w:val="14"/>
        </w:rPr>
        <w:t>WCZK – należy przez to rozumieć Wojewódzkie Centrum Zarzadzania Kryzysowego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>
          <w:bCs/>
          <w:color w:val="000000"/>
          <w:szCs w:val="14"/>
        </w:rPr>
      </w:pPr>
      <w:r>
        <w:rPr>
          <w:bCs/>
          <w:color w:val="000000"/>
          <w:szCs w:val="14"/>
        </w:rPr>
        <w:t>pracowniku – należy przez to rozumieć pracownika Starostwa Powiatowego w Jarocinie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>
          <w:bCs/>
          <w:color w:val="000000"/>
          <w:szCs w:val="14"/>
        </w:rPr>
      </w:pPr>
      <w:r>
        <w:rPr>
          <w:bCs/>
          <w:color w:val="000000"/>
          <w:szCs w:val="14"/>
        </w:rPr>
        <w:t>powiecie – należy przez to rozumieć Powiat Jarociński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>
          <w:color w:val="000000"/>
          <w:szCs w:val="14"/>
        </w:rPr>
      </w:pPr>
      <w:r>
        <w:rPr>
          <w:color w:val="000000"/>
          <w:szCs w:val="14"/>
        </w:rPr>
        <w:t>Instrukcja określa zadania i organizację Stałego Dyżuru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/>
      </w:pPr>
      <w:r>
        <w:rPr>
          <w:color w:val="000000"/>
          <w:szCs w:val="14"/>
        </w:rPr>
        <w:t>Definicja Stałego Dyżuru (SD) - to wewnętrzna struktura organizacyjna zapewniająca uprawnionym organom ciągłość przekazywania decyzji do uruchamiania zadań obronnych ujętych w planie operacyjnym oraz gromadzenia informacji o stanie ich realizacji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/>
      </w:pPr>
      <w:r>
        <w:rPr>
          <w:color w:val="000000"/>
          <w:szCs w:val="14"/>
        </w:rPr>
        <w:t xml:space="preserve">Istotą Stałego Dyżuru jest stworzenie warunków technicznych i organizacyjnych zapewniających ciągłość przekazywania decyzji organów uprawnionych do uruchamiania procedur ujętych w „Planie operacyjnym funkcjonowania powiatu jarocińskiego w warunkach zewnętrznego zagrożenia bezpieczeństwa państwa i w czasie wojny”, a także wspierania zadań związanych z rozwinięciem mobilizacyjnym Sił Zbrojnych RP. 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/>
      </w:pPr>
      <w:r>
        <w:rPr/>
        <w:t>Zadania wykonywane w ramach Stałego Dyżuru obejmują w szczególności:</w:t>
      </w:r>
    </w:p>
    <w:p>
      <w:pPr>
        <w:pStyle w:val="Normal"/>
        <w:numPr>
          <w:ilvl w:val="1"/>
          <w:numId w:val="8"/>
        </w:numPr>
        <w:suppressAutoHyphens w:val="true"/>
        <w:spacing w:before="170" w:after="0"/>
        <w:ind w:left="626" w:hanging="266"/>
        <w:jc w:val="both"/>
        <w:rPr/>
      </w:pPr>
      <w:r>
        <w:rPr/>
        <w:t xml:space="preserve">uruchamianie w warunkach wystąpienia zagrożenia bezpieczeństwa państwa, procedur związanych z podwyższaniem gotowości obronnej państwa </w:t>
      </w:r>
      <w:r>
        <w:rPr>
          <w:rFonts w:cs="Calibri"/>
        </w:rPr>
        <w:t xml:space="preserve">w tym zadań Host Nation Support (HNS) </w:t>
      </w:r>
      <w:r>
        <w:rPr/>
        <w:t>na terenie powiatu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>
          <w:rFonts w:cs="Calibri"/>
        </w:rPr>
        <w:t>przekazywanie decyzji upoważnionych organów w sprawie uruchomienia określonych zadań wynikających z wprowadzania wyższych stanów gotowości obronnej państwa oraz przekazywanie właściwym organom informacji o stanie sił zaangażowanych w proces podwyższania gotowości obronnej państwa</w:t>
      </w:r>
      <w:r>
        <w:rPr/>
        <w:t>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przyjmowanie zadań, poleceń i informacji z WCZK i natychmiastowe przekazywanie ich Staroście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szybkie i sprawne powiadamianie osób odpowiedzialnych za osiąganie wyższych stanów gotowości obronnej na terenie powiatu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zbieranie informacji o aktualnej sytuacji obronnej na terenie powiatu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przekazywanie decyzji Wojewody do Starosty, burmistrzów, wójtów oraz kierowników podległych i nadzorowanych jednostek organizacyjnych, przedsiębiorców oraz innych jednostek organizacyjnych, organizacji społecznych, wytypowanych do wykonywania określonych zadań obronnych, mających swoją siedzibę na terenie powiatu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przekazywanie decyzji Starosty do burmistrzów, wójtów oraz kierowników podległych i nadzorowanych jednostek organizacyjnych, przedsiębiorców oraz innych jednostek organizacyjnych, organizacji społecznych, wytypowanych do wykonywania określonych zadań obronnych, mających swoją siedzibę na terenie powiatu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zapewnienie sprawnego obiegu informacji oraz utrzymanie łączności z WCZK oraz stałymi dyżurami zorganizowanymi w powiecie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/>
      </w:pPr>
      <w:r>
        <w:rPr/>
        <w:t>Stały Dyżur może być:</w:t>
      </w:r>
    </w:p>
    <w:p>
      <w:pPr>
        <w:pStyle w:val="Normal"/>
        <w:numPr>
          <w:ilvl w:val="1"/>
          <w:numId w:val="8"/>
        </w:numPr>
        <w:suppressAutoHyphens w:val="true"/>
        <w:spacing w:before="170" w:after="0"/>
        <w:ind w:left="626" w:hanging="266"/>
        <w:jc w:val="both"/>
        <w:rPr/>
      </w:pPr>
      <w:r>
        <w:rPr/>
        <w:t>uruchomiony tylko na polecenie Starosty lub osoby przez niego upoważnionej;</w:t>
      </w:r>
    </w:p>
    <w:p>
      <w:pPr>
        <w:pStyle w:val="Normal"/>
        <w:numPr>
          <w:ilvl w:val="1"/>
          <w:numId w:val="8"/>
        </w:numPr>
        <w:suppressAutoHyphens w:val="true"/>
        <w:spacing w:before="170" w:after="0"/>
        <w:ind w:left="626" w:hanging="266"/>
        <w:jc w:val="both"/>
        <w:rPr/>
      </w:pPr>
      <w:r>
        <w:rPr/>
        <w:t>uruchomiony w czasie podwyższania stanów gotowości obronnej państwa oraz w czasie zewnętrznego zagrożenia bezpieczeństwa państwa i wojny (w pełnym lub ograniczonym zakresie) w celu:</w:t>
      </w:r>
    </w:p>
    <w:p>
      <w:pPr>
        <w:pStyle w:val="Normal"/>
        <w:numPr>
          <w:ilvl w:val="2"/>
          <w:numId w:val="8"/>
        </w:numPr>
        <w:suppressAutoHyphens w:val="true"/>
        <w:ind w:left="952" w:hanging="232"/>
        <w:jc w:val="both"/>
        <w:rPr/>
      </w:pPr>
      <w:r>
        <w:rPr/>
        <w:t>wykonania określonych zadań na rzecz Sił Zbrojnych;</w:t>
      </w:r>
    </w:p>
    <w:p>
      <w:pPr>
        <w:pStyle w:val="Normal"/>
        <w:numPr>
          <w:ilvl w:val="2"/>
          <w:numId w:val="8"/>
        </w:numPr>
        <w:suppressAutoHyphens w:val="true"/>
        <w:ind w:left="952" w:hanging="232"/>
        <w:jc w:val="both"/>
        <w:rPr/>
      </w:pPr>
      <w:r>
        <w:rPr/>
        <w:t>realizacji zadań na rzecz centralnych i wojewódzkich organów państwa;</w:t>
      </w:r>
    </w:p>
    <w:p>
      <w:pPr>
        <w:pStyle w:val="Normal"/>
        <w:numPr>
          <w:ilvl w:val="2"/>
          <w:numId w:val="8"/>
        </w:numPr>
        <w:suppressAutoHyphens w:val="true"/>
        <w:ind w:left="952" w:hanging="232"/>
        <w:jc w:val="both"/>
        <w:rPr/>
      </w:pPr>
      <w:r>
        <w:rPr/>
        <w:t>dla potrzeb szkoleniowych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uruchomiony po otrzymaniu od Wojewody wiadomości przekazanej za pomocą technicznych środków łączności lub osobiście przez osoby posiadające pisemne upoważnienie wydane przez organy uprawnione do uruchomienia Stałego Dyżuru.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uruchomiony dla celów szkoleniowo-treningowych /w czasie stałej gotowości obronnej państwa/ tylko na polecenie Starosty lub osoby przez niego upoważnionej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/>
      </w:pPr>
      <w:r>
        <w:rPr/>
        <w:t>W skład Stałego Dyżuru wchodzą:</w:t>
      </w:r>
    </w:p>
    <w:p>
      <w:pPr>
        <w:pStyle w:val="Normal"/>
        <w:numPr>
          <w:ilvl w:val="1"/>
          <w:numId w:val="8"/>
        </w:numPr>
        <w:suppressAutoHyphens w:val="true"/>
        <w:spacing w:before="170" w:after="0"/>
        <w:ind w:left="626" w:hanging="266"/>
        <w:jc w:val="both"/>
        <w:rPr/>
      </w:pPr>
      <w:r>
        <w:rPr/>
        <w:t>kierownik Stałego Dyżuru</w:t>
        <w:tab/>
        <w:t>- 1 osoba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starsi zmiany</w:t>
        <w:tab/>
        <w:tab/>
        <w:tab/>
        <w:t>- 3 osoby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dyżurni</w:t>
        <w:tab/>
        <w:tab/>
        <w:tab/>
        <w:tab/>
        <w:t>- 3 osoby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/>
      </w:pPr>
      <w:r>
        <w:rPr/>
        <w:t>Dyżury pełni się w składzie po 2 osoby na zmianę.</w:t>
      </w:r>
    </w:p>
    <w:p>
      <w:pPr>
        <w:pStyle w:val="Normal"/>
        <w:numPr>
          <w:ilvl w:val="0"/>
          <w:numId w:val="8"/>
        </w:numPr>
        <w:suppressAutoHyphens w:val="true"/>
        <w:spacing w:before="170" w:after="0"/>
        <w:ind w:left="360" w:hanging="360"/>
        <w:jc w:val="both"/>
        <w:rPr/>
      </w:pPr>
      <w:r>
        <w:rPr/>
        <w:t>Stały Dyżur po uruchomieniu pełniony jest na trzy zmiany:</w:t>
      </w:r>
    </w:p>
    <w:p>
      <w:pPr>
        <w:pStyle w:val="Normal"/>
        <w:numPr>
          <w:ilvl w:val="1"/>
          <w:numId w:val="8"/>
        </w:numPr>
        <w:suppressAutoHyphens w:val="true"/>
        <w:spacing w:before="170" w:after="0"/>
        <w:ind w:left="626" w:hanging="266"/>
        <w:jc w:val="both"/>
        <w:rPr/>
      </w:pPr>
      <w:r>
        <w:rPr/>
        <w:t xml:space="preserve">  </w:t>
      </w:r>
      <w:r>
        <w:rPr/>
        <w:t>I zmiana od godz.   6</w:t>
      </w:r>
      <w:r>
        <w:rPr>
          <w:vertAlign w:val="superscript"/>
        </w:rPr>
        <w:t>00</w:t>
      </w:r>
      <w:r>
        <w:rPr/>
        <w:t xml:space="preserve"> do godz. 14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 xml:space="preserve"> </w:t>
      </w:r>
      <w:r>
        <w:rPr/>
        <w:t>II zmiana od godz. 14</w:t>
      </w:r>
      <w:r>
        <w:rPr>
          <w:vertAlign w:val="superscript"/>
        </w:rPr>
        <w:t>00</w:t>
      </w:r>
      <w:r>
        <w:rPr/>
        <w:t xml:space="preserve"> do godz. 22</w:t>
      </w:r>
      <w:r>
        <w:rPr>
          <w:vertAlign w:val="superscript"/>
        </w:rPr>
        <w:t>00</w:t>
      </w:r>
      <w:r>
        <w:rPr/>
        <w:t>;</w:t>
      </w:r>
    </w:p>
    <w:p>
      <w:pPr>
        <w:pStyle w:val="Normal"/>
        <w:numPr>
          <w:ilvl w:val="1"/>
          <w:numId w:val="8"/>
        </w:numPr>
        <w:suppressAutoHyphens w:val="true"/>
        <w:ind w:left="626" w:hanging="266"/>
        <w:jc w:val="both"/>
        <w:rPr/>
      </w:pPr>
      <w:r>
        <w:rPr/>
        <w:t>III zmiana od godz. 22</w:t>
      </w:r>
      <w:r>
        <w:rPr>
          <w:vertAlign w:val="superscript"/>
        </w:rPr>
        <w:t>00</w:t>
      </w:r>
      <w:r>
        <w:rPr/>
        <w:t xml:space="preserve"> do godz.   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I. USTALENIA SZCZEGÓŁOWE.</w:t>
      </w:r>
    </w:p>
    <w:p>
      <w:pPr>
        <w:pStyle w:val="Normal"/>
        <w:numPr>
          <w:ilvl w:val="0"/>
          <w:numId w:val="2"/>
        </w:numPr>
        <w:suppressAutoHyphens w:val="true"/>
        <w:spacing w:before="170" w:after="0"/>
        <w:rPr/>
      </w:pPr>
      <w:r>
        <w:rPr/>
        <w:t>Odpowiedzialnym za organizację i funkcjonowanie Stałego Dyżuru jest kierownik Stałego Dyżuru.</w:t>
      </w:r>
    </w:p>
    <w:p>
      <w:pPr>
        <w:pStyle w:val="Normal"/>
        <w:numPr>
          <w:ilvl w:val="0"/>
          <w:numId w:val="2"/>
        </w:numPr>
        <w:suppressAutoHyphens w:val="true"/>
        <w:spacing w:before="170" w:after="0"/>
        <w:rPr/>
      </w:pPr>
      <w:r>
        <w:rPr/>
        <w:t>Zmiana Stałego Dyżuru składa się z dwóch osób: starszego zmiany i dyżurnego.</w:t>
      </w:r>
    </w:p>
    <w:p>
      <w:pPr>
        <w:pStyle w:val="Normal"/>
        <w:numPr>
          <w:ilvl w:val="0"/>
          <w:numId w:val="2"/>
        </w:numPr>
        <w:suppressAutoHyphens w:val="true"/>
        <w:spacing w:before="170" w:after="0"/>
        <w:jc w:val="both"/>
        <w:rPr/>
      </w:pPr>
      <w:r>
        <w:rPr/>
        <w:t>Pracownik w godzinach pracy po otrzymaniu decyzji lub polecenia w sprawie uruchomienia Stałego Dyżuru wykonuje następujące czynności:</w:t>
      </w:r>
    </w:p>
    <w:p>
      <w:pPr>
        <w:pStyle w:val="Normal"/>
        <w:numPr>
          <w:ilvl w:val="1"/>
          <w:numId w:val="2"/>
        </w:numPr>
        <w:suppressAutoHyphens w:val="true"/>
        <w:spacing w:before="170" w:after="0"/>
        <w:ind w:left="540" w:hanging="255"/>
        <w:rPr/>
      </w:pPr>
      <w:r>
        <w:rPr/>
        <w:t>notuje: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treści przekazywanej informacji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nazwisko osoby przekazującej informację jej funkcję i instytucję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numer telefonu lub faksu z którego przekazywana jest informacja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nazwisko i numer upoważnienia w przypadku przekazywania decyzji przez osobę upoważnioną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numer telefonu lub faksu pod którym należy złożyć potwierdzenie otrzymanej informacji (do sprawdzenia autentyczności przekazanej informacji)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natychmiast powiadamia o otrzymanej informacji Starostę i postępuje zgodnie z jego poleceniami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sprawdza autentyczność przekazanej informacji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w przypadku podjęcia decyzji przez Starostę o uruchomieniu Stałego Dyżuru, natychmiast powiadamia się kierownika Stałego Dyżuru i kierownictwo Starostwa oraz osoby zabezpieczające logistycznie organizację Stałego Dyżuru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z przekazanych informacji pracownik sporządza notatkę służbową.</w:t>
      </w:r>
    </w:p>
    <w:p>
      <w:pPr>
        <w:pStyle w:val="Normal"/>
        <w:numPr>
          <w:ilvl w:val="0"/>
          <w:numId w:val="2"/>
        </w:numPr>
        <w:suppressAutoHyphens w:val="true"/>
        <w:spacing w:before="170" w:after="0"/>
        <w:jc w:val="both"/>
        <w:rPr/>
      </w:pPr>
      <w:r>
        <w:rPr/>
        <w:t>Czynności kierownika Stałego Dyżuru uruchamiającego funkcjonowanie służby dyżurnej (zmian):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owiadomienie osób przewidzianych jako starszych zmiany i dyżurnych o uruchomieniu dyżuru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wyznaczenie zmiany do pełnienia pierwszego dyżuru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rzekazanie pierwszej zmianie dokumentacji i wyposażenia Stałego Dyżuru (dokonanie pierwszego wpisu do książki Stałego Dyżuru)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udziela instruktażu pracownikom w zakresie realizacji zadań i bhp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zawiadomienie Starosty o uruchomieniu Stałego Dyżuru.</w:t>
      </w:r>
    </w:p>
    <w:p>
      <w:pPr>
        <w:pStyle w:val="Normal"/>
        <w:numPr>
          <w:ilvl w:val="0"/>
          <w:numId w:val="2"/>
        </w:numPr>
        <w:suppressAutoHyphens w:val="true"/>
        <w:spacing w:before="170" w:after="170"/>
        <w:rPr/>
      </w:pPr>
      <w:r>
        <w:rPr/>
        <w:t>Czynności zmiany przyjmującej dyżur: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zapoznać się z instrukcją działania Stałego Dyżuru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rzyjąć od zmiany zdającej dokumentację Stałego Dyżuru zgodnie z zamieszczonym w niej opisem dokumentów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zapoznać się z aktualną sytuacją na terenie powiatu, w tym o miejscu pobytu Starosty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sprawdzić funkcjonowanie technicznych środków łączności i nawiązać łączność ze służbami dyżurnymi: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organów nadrzędnych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organów współdziałających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jednostek organizacyjnych (powiatowych) i podmiotów gospodarczych działających na terenie powiatu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sprawdzić stan ilościowy dyżurujących łączników, kurierów i środków transportowych z kierowcami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otwierdzić podpisem fakt przyjęcia dyżuru na meldunku zmiany zdającej /wyszczególniając stwierdzone braki i niedociągnięcia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złożyć meldunek o objęciu służby kierownikowi Stałego Dyżuru (zgodnie z ustaleniami dokonanymi przez kierownik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170" w:after="0"/>
        <w:jc w:val="both"/>
        <w:rPr/>
      </w:pPr>
      <w:r>
        <w:rPr/>
        <w:t>Zmiana zdająca Stały Dyżur zobowiązana jest:</w:t>
      </w:r>
    </w:p>
    <w:p>
      <w:pPr>
        <w:pStyle w:val="Normal"/>
        <w:numPr>
          <w:ilvl w:val="1"/>
          <w:numId w:val="2"/>
        </w:numPr>
        <w:suppressAutoHyphens w:val="true"/>
        <w:spacing w:before="170" w:after="0"/>
        <w:ind w:left="540" w:hanging="255"/>
        <w:jc w:val="both"/>
        <w:rPr/>
      </w:pPr>
      <w:r>
        <w:rPr/>
        <w:t>sporządzić w formie pisemnej meldunek z przebiegu służby pełnionego Stałego Dyżuru w d</w:t>
      </w:r>
      <w:r>
        <w:rPr>
          <w:bCs/>
        </w:rPr>
        <w:t>zienniku meldunków Stałego Dyżuru</w:t>
      </w:r>
      <w:r>
        <w:rPr/>
        <w:t>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zapoznać zmianę przyjmującą dyżur z sytuacją na terenie powiatu oraz otrzymanymi zadaniami, które zostały wykonane w trakcie dyżuru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oinformować zmianę przejmującą dyżur o wydanych przez Starostę poleceniach, zarządzeniach lub decyzjach (w trakcie zmiany lub obowiązujących i nieodwołanych)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rzekazać zmianie przyjmującej dyżur, wszystkie sprawy i zadania nie załatwione i nie wykonane, wskazać sposób ich załatwienia lub realizacji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oinformować zmianę przyjmującą dyżur o miejscu pobytu Starosty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rzekazać zmianie przyjmującej dyżur dokumenty, środki łączności i wyposażenie pomieszczeń.</w:t>
      </w:r>
    </w:p>
    <w:p>
      <w:pPr>
        <w:pStyle w:val="Normal"/>
        <w:suppressAutoHyphens w:val="tru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170" w:after="0"/>
        <w:rPr/>
      </w:pPr>
      <w:r>
        <w:rPr/>
        <w:t>Do obowiązków zmiany pełniącej Stały Dyżur należy:</w:t>
      </w:r>
    </w:p>
    <w:p>
      <w:pPr>
        <w:pStyle w:val="Normal"/>
        <w:numPr>
          <w:ilvl w:val="1"/>
          <w:numId w:val="2"/>
        </w:numPr>
        <w:suppressAutoHyphens w:val="true"/>
        <w:spacing w:before="170" w:after="0"/>
        <w:ind w:left="540" w:hanging="255"/>
        <w:jc w:val="both"/>
        <w:rPr/>
      </w:pPr>
      <w:r>
        <w:rPr/>
        <w:t>sprawne działanie mające na celu przekazanie otrzymanych zadań, poleceń lub wiadomości ze szczebla nadrzędnego lub innych podmiotów realizujących zadania obronne Staroście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znajomość sytuacji na terenie powiatu, a szczególnie sytuacji obronnej i ekonomicznej oraz wymagających niezwłocznego podjęcia decyzji w zakresie organizacji i akcji ratunkowej w rejonach powstałych zniszczeń, katastrof i klęsk żywiołowych</w:t>
      </w:r>
      <w:r>
        <w:rPr>
          <w:bCs/>
        </w:rPr>
        <w:t>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prowadzenie pomocy ewidencyjnych Stałego Dyżuru poprzez dokonywanie stosownych wpisów w szczególności do: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dziennika ewidencji Stałego Dyżuru ewidencji</w:t>
      </w:r>
      <w:r>
        <w:rPr>
          <w:bCs/>
        </w:rPr>
        <w:t>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>
          <w:bCs/>
        </w:rPr>
      </w:pPr>
      <w:r>
        <w:rPr>
          <w:bCs/>
        </w:rPr>
        <w:t>brudnopisu Stałego Dyżuru 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>
          <w:bCs/>
        </w:rPr>
      </w:pPr>
      <w:r>
        <w:rPr>
          <w:bCs/>
        </w:rPr>
        <w:t>dziennika meldunków Stałego Dyżuru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>
          <w:bCs/>
        </w:rPr>
      </w:pPr>
      <w:r>
        <w:rPr>
          <w:bCs/>
        </w:rPr>
        <w:t>dokładna znajomość miejsca przebywania Starosty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>
          <w:bCs/>
        </w:rPr>
      </w:pPr>
      <w:r>
        <w:rPr>
          <w:bCs/>
        </w:rPr>
        <w:t>wzywanie do niezwłocznego stawienia się pracowników Starostwa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>
          <w:bCs/>
        </w:rPr>
      </w:pPr>
      <w:r>
        <w:rPr>
          <w:bCs/>
        </w:rPr>
        <w:t>wypisywanie wezwań do niezwłocznego stawienia się pracowników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>
          <w:bCs/>
        </w:rPr>
      </w:pPr>
      <w:r>
        <w:rPr>
          <w:bCs/>
        </w:rPr>
        <w:t xml:space="preserve">sporządzanie pisemnych poleceń, zarządzeń, decyzji Starosty 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>
          <w:bCs/>
        </w:rPr>
      </w:pPr>
      <w:r>
        <w:rPr>
          <w:bCs/>
        </w:rPr>
        <w:t>przekazywanie gońcom – kurierom określonych przez Starostę poleceń lub zadań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nadzór nad prowadzeniem przez służbę łączności i alarmowania nasłuchu i przyjmowanie sygnałów ostrzegania o zagrożeniu;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jc w:val="both"/>
        <w:rPr/>
      </w:pPr>
      <w:r>
        <w:rPr/>
        <w:t>czuwanie nad utrzymaniem w sprawności środków łączności znajdujących się w dyspozycji Stałego Dyżuru, a w przypadku stwierdzenia usterek spowodowanie ich usunięcia.</w:t>
      </w:r>
    </w:p>
    <w:p>
      <w:pPr>
        <w:pStyle w:val="Normal"/>
        <w:numPr>
          <w:ilvl w:val="0"/>
          <w:numId w:val="2"/>
        </w:numPr>
        <w:suppressAutoHyphens w:val="true"/>
        <w:spacing w:before="170" w:after="0"/>
        <w:jc w:val="both"/>
        <w:rPr/>
      </w:pPr>
      <w:r>
        <w:rPr/>
        <w:t>Zadania osób wchodzących w skład Stałego Dyżuru.</w:t>
      </w:r>
    </w:p>
    <w:p>
      <w:pPr>
        <w:pStyle w:val="Normal"/>
        <w:numPr>
          <w:ilvl w:val="1"/>
          <w:numId w:val="2"/>
        </w:numPr>
        <w:suppressAutoHyphens w:val="true"/>
        <w:spacing w:before="170" w:after="0"/>
        <w:ind w:left="540" w:hanging="255"/>
        <w:rPr/>
      </w:pPr>
      <w:r>
        <w:rPr/>
        <w:t>Kierownik Stałego Dyżuru podlega bezpośrednio Staroście.</w:t>
      </w:r>
    </w:p>
    <w:p>
      <w:pPr>
        <w:pStyle w:val="Normal"/>
        <w:spacing w:before="170" w:after="0"/>
        <w:ind w:left="509" w:hanging="0"/>
        <w:jc w:val="both"/>
        <w:rPr/>
      </w:pPr>
      <w:r>
        <w:rPr/>
        <w:t>Do obowiązków kierownika należy: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sprawowanie nadzoru w zakresie całokształtu prac dotyczących przygotowania i zabezpieczenia funkcjonowania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wydawanie poleceń dyżurnym w sprawach związanych z pełnieniem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organizowanie pracy Stałego Dyżuru /przyjmowanie meldunków o zdaniu i przyjęciu dyżuru, udzielanie instruktażu, przeprowadzanie kontroli/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utrzymywanie w stałej aktualności dokumentacji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opracowywanie na podstawie meldunków zbiorczych informacji dla Starosty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systematyczne szkolenie składu osobowego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zabezpieczenie w miarę potrzeb środków materiałowych i technicznych niezbędnych do właściwego funkcjonowania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sprawowanie nadzoru nad przestrzeganiem przepisów bhp i ppoż. przez obsadę osobową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określenie zadań dla Stałego Dyżuru (zmiany)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udziela instruktażu pracownikom w zakresie realizacji zadań i bhp.</w:t>
      </w:r>
    </w:p>
    <w:p>
      <w:pPr>
        <w:pStyle w:val="Normal"/>
        <w:numPr>
          <w:ilvl w:val="1"/>
          <w:numId w:val="2"/>
        </w:numPr>
        <w:suppressAutoHyphens w:val="true"/>
        <w:spacing w:before="170" w:after="0"/>
        <w:ind w:left="540" w:hanging="255"/>
        <w:rPr/>
      </w:pPr>
      <w:r>
        <w:rPr/>
        <w:t>Starszy Zmiany dyżuru</w:t>
      </w:r>
      <w:r>
        <w:rPr>
          <w:b/>
        </w:rPr>
        <w:t xml:space="preserve"> </w:t>
      </w:r>
      <w:r>
        <w:rPr/>
        <w:t>podlega bezpośrednio kierownikowi Stałego Dyżuru.</w:t>
      </w:r>
    </w:p>
    <w:p>
      <w:pPr>
        <w:pStyle w:val="Normal"/>
        <w:spacing w:before="170" w:after="0"/>
        <w:ind w:left="576" w:hanging="0"/>
        <w:jc w:val="both"/>
        <w:rPr/>
      </w:pPr>
      <w:r>
        <w:rPr/>
        <w:t>Do obowiązków starszego zmiany należy: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przyjmowanie zgodnie ze spisem dokumentacji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sprawdzanie i przyjmowanie wyposażenia oraz technicznych środków łączności znajdujących się w pomieszczeniu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dokonywanie wpisów w pomocach ewidencyjnych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realizacja zadań Stałego Dyżuru określonego w instrukcji,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sporządzanie meldunków z przebiegu służby i przedstawianie ich podczas zdawania służby kierownikowi Stałego Dyżur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określenie zadań dla dyżurnego,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wykonywanie innych zadań zleconych przez przełożonych.</w:t>
      </w:r>
    </w:p>
    <w:p>
      <w:pPr>
        <w:pStyle w:val="Normal"/>
        <w:numPr>
          <w:ilvl w:val="1"/>
          <w:numId w:val="2"/>
        </w:numPr>
        <w:suppressAutoHyphens w:val="true"/>
        <w:spacing w:before="170" w:after="0"/>
        <w:ind w:left="540" w:hanging="255"/>
        <w:rPr/>
      </w:pPr>
      <w:r>
        <w:rPr/>
        <w:t>Dyżurny</w:t>
      </w:r>
      <w:r>
        <w:rPr>
          <w:b/>
        </w:rPr>
        <w:t xml:space="preserve"> – </w:t>
      </w:r>
      <w:r>
        <w:rPr/>
        <w:t>podlega bezpośrednio starszemu zmiany.</w:t>
      </w:r>
    </w:p>
    <w:p>
      <w:pPr>
        <w:pStyle w:val="Normal"/>
        <w:spacing w:before="170" w:after="0"/>
        <w:ind w:left="536" w:hanging="0"/>
        <w:jc w:val="both"/>
        <w:rPr/>
      </w:pPr>
      <w:r>
        <w:rPr/>
        <w:t>Do obowiązków dyżurnego należy: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przyjmowanie i ewidencjonowanie informacji i decyzji wpływających od organów nadrzędnych, współdziałających i innych oraz przekazywanie ich Staroście, burmistrzom, wójtom, kierownikom zakładów pracy lub wskazanym adresatom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ewidencjonowanie i przekazywanie decyzji i informacji Starosty, burmistrzom, wójtom, kierownikom zakładów pracy lub wskazanym adresatom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powiadamianie telefonicznie lub kurierem osób określonych w zał. nr 8 o niezwłocznym stawieniu się w określonym miejscu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zgłaszanie starszemu zmiany przypadków uszkodzeń i nieprawidłowości w działaniu technicznych środków łączności;</w:t>
      </w:r>
    </w:p>
    <w:p>
      <w:pPr>
        <w:pStyle w:val="Normal"/>
        <w:numPr>
          <w:ilvl w:val="2"/>
          <w:numId w:val="2"/>
        </w:numPr>
        <w:suppressAutoHyphens w:val="true"/>
        <w:ind w:left="850" w:hanging="283"/>
        <w:jc w:val="both"/>
        <w:rPr/>
      </w:pPr>
      <w:r>
        <w:rPr/>
        <w:t>wykonywanie innych zadań zleconych przez przełożonych.</w:t>
      </w:r>
    </w:p>
    <w:p>
      <w:pPr>
        <w:pStyle w:val="Normal"/>
        <w:numPr>
          <w:ilvl w:val="0"/>
          <w:numId w:val="2"/>
        </w:numPr>
        <w:suppressAutoHyphens w:val="true"/>
        <w:spacing w:before="170" w:after="0"/>
        <w:jc w:val="both"/>
        <w:rPr/>
      </w:pPr>
      <w:r>
        <w:rPr/>
        <w:t>Pomocami ewidencyjnymi Stałego Dyżuru są: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rPr>
          <w:bCs/>
        </w:rPr>
      </w:pPr>
      <w:r>
        <w:rPr>
          <w:bCs/>
        </w:rPr>
        <w:t>Dziennik ewidencji informacji Stałego Dyżuru.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rPr>
          <w:bCs/>
        </w:rPr>
      </w:pPr>
      <w:r>
        <w:rPr>
          <w:bCs/>
        </w:rPr>
        <w:t>Brudnopis Stałego Dyżuru.</w:t>
      </w:r>
    </w:p>
    <w:p>
      <w:pPr>
        <w:pStyle w:val="Normal"/>
        <w:numPr>
          <w:ilvl w:val="1"/>
          <w:numId w:val="2"/>
        </w:numPr>
        <w:suppressAutoHyphens w:val="true"/>
        <w:ind w:left="540" w:hanging="255"/>
        <w:rPr>
          <w:bCs/>
        </w:rPr>
      </w:pPr>
      <w:r>
        <w:rPr>
          <w:bCs/>
        </w:rPr>
        <w:t>Dziennik meldunków Stałego Dyżu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INFORMACJE DODATKOWE.</w:t>
      </w:r>
    </w:p>
    <w:p>
      <w:pPr>
        <w:pStyle w:val="Normal"/>
        <w:numPr>
          <w:ilvl w:val="0"/>
          <w:numId w:val="3"/>
        </w:numPr>
        <w:suppressAutoHyphens w:val="true"/>
        <w:spacing w:before="170" w:after="0"/>
        <w:jc w:val="both"/>
        <w:rPr/>
      </w:pPr>
      <w:r>
        <w:rPr/>
        <w:t>Dyżurni nie mogą opuszczać miejsca pełnienia służby bez zgody kierownika Stałego Dyżuru lub osoby jego zastępującej.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FICZNE PRZEDSTAWIENIE FUNKCJONOWANIA SD STAROSTY JAROCIŃSKIEGO</w:t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6070</wp:posOffset>
                </wp:positionH>
                <wp:positionV relativeFrom="paragraph">
                  <wp:posOffset>153035</wp:posOffset>
                </wp:positionV>
                <wp:extent cx="833120" cy="295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Calibri"/>
                                <w:sz w:val="24"/>
                                <w:szCs w:val="24"/>
                              </w:rPr>
                              <w:t>SD WUW</w:t>
                            </w:r>
                          </w:p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pt;height:23.25pt;mso-wrap-distance-left:0pt;mso-wrap-distance-right:0pt;mso-wrap-distance-top:0pt;mso-wrap-distance-bottom:0pt;margin-top:12.05pt;mso-position-vertical-relative:text;margin-left:24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Calibri"/>
                          <w:sz w:val="24"/>
                          <w:szCs w:val="24"/>
                        </w:rPr>
                        <w:t>SD WUW</w:t>
                      </w:r>
                    </w:p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06805</wp:posOffset>
                </wp:positionH>
                <wp:positionV relativeFrom="paragraph">
                  <wp:posOffset>93345</wp:posOffset>
                </wp:positionV>
                <wp:extent cx="2026285" cy="4893945"/>
                <wp:effectExtent l="1270" t="37465" r="6985" b="6350"/>
                <wp:wrapNone/>
                <wp:docPr id="6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4893840"/>
                        </a:xfrm>
                        <a:custGeom>
                          <a:avLst/>
                          <a:gdLst>
                            <a:gd name="textAreaLeft" fmla="*/ 33840 w 1148760"/>
                            <a:gd name="textAreaRight" fmla="*/ 68040 w 1148760"/>
                            <a:gd name="textAreaTop" fmla="*/ 12600 h 2774520"/>
                            <a:gd name="textAreaBottom" fmla="*/ 25200 h 2774520"/>
                          </a:gdLst>
                          <a:ahLst/>
                          <a:rect l="textAreaLeft" t="textAreaTop" r="textAreaRight" b="textAreaBottom"/>
                          <a:pathLst>
                            <a:path w="2026310" h="4871923">
                              <a:moveTo>
                                <a:pt x="0" y="4871923"/>
                              </a:moveTo>
                              <a:lnTo>
                                <a:pt x="2026310" y="4835347"/>
                              </a:lnTo>
                              <a:lnTo>
                                <a:pt x="1989734" y="36576"/>
                              </a:lnTo>
                              <a:lnTo>
                                <a:pt x="585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9" coordsize="2026310,4871923" path="m0,4871923l2026310,4835347l1989734,36576l58521,0e" stroked="t" o:allowincell="f" style="position:absolute;margin-left:87.15pt;margin-top:7.35pt;width:159.5pt;height:385.3pt;mso-wrap-style:none;v-text-anchor:middle">
                <v:fill o:detectmouseclick="t" on="false"/>
                <v:stroke color="#172c51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940935</wp:posOffset>
                </wp:positionH>
                <wp:positionV relativeFrom="paragraph">
                  <wp:posOffset>107950</wp:posOffset>
                </wp:positionV>
                <wp:extent cx="331470" cy="1221105"/>
                <wp:effectExtent l="15875" t="6985" r="16510" b="9525"/>
                <wp:wrapNone/>
                <wp:docPr id="7" name="Dowolny kształ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221120"/>
                        </a:xfrm>
                        <a:custGeom>
                          <a:avLst/>
                          <a:gdLst>
                            <a:gd name="textAreaLeft" fmla="*/ 46800 w 187920"/>
                            <a:gd name="textAreaRight" fmla="*/ 141120 w 187920"/>
                            <a:gd name="textAreaTop" fmla="*/ 0 h 692280"/>
                            <a:gd name="textAreaBottom" fmla="*/ 645480 h 69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8668"/>
                              </a:lnTo>
                              <a:lnTo>
                                <a:pt x="0" y="18668"/>
                              </a:lnTo>
                              <a:lnTo>
                                <a:pt x="10800" y="21600"/>
                              </a:lnTo>
                              <a:lnTo>
                                <a:pt x="21600" y="18668"/>
                              </a:lnTo>
                              <a:lnTo>
                                <a:pt x="16200" y="18668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0" coordsize="21600,21600" path="m5400,0l5400,18668l0,18668l10800,21600l21600,18668l16200,18668l16200,0l5400,0xe" fillcolor="#4472c4" stroked="t" o:allowincell="f" style="position:absolute;margin-left:389.05pt;margin-top:8.5pt;width:26.05pt;height:96.1pt;mso-wrap-style:none;v-text-anchor:middle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56260</wp:posOffset>
                </wp:positionH>
                <wp:positionV relativeFrom="paragraph">
                  <wp:posOffset>72390</wp:posOffset>
                </wp:positionV>
                <wp:extent cx="331470" cy="1115695"/>
                <wp:effectExtent l="15240" t="6985" r="15875" b="9525"/>
                <wp:wrapNone/>
                <wp:docPr id="8" name="Dowolny kształ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115640"/>
                        </a:xfrm>
                        <a:custGeom>
                          <a:avLst/>
                          <a:gdLst>
                            <a:gd name="textAreaLeft" fmla="*/ 46800 w 187920"/>
                            <a:gd name="textAreaRight" fmla="*/ 141120 w 187920"/>
                            <a:gd name="textAreaTop" fmla="*/ 0 h 632520"/>
                            <a:gd name="textAreaBottom" fmla="*/ 583560 h 63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8242"/>
                              </a:lnTo>
                              <a:lnTo>
                                <a:pt x="0" y="18242"/>
                              </a:lnTo>
                              <a:lnTo>
                                <a:pt x="10800" y="21600"/>
                              </a:lnTo>
                              <a:lnTo>
                                <a:pt x="21600" y="18242"/>
                              </a:lnTo>
                              <a:lnTo>
                                <a:pt x="16200" y="18242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4" coordsize="21600,21600" path="m5400,0l5400,18242l0,18242l10800,21600l21600,18242l16200,18242l16200,0l5400,0xe" fillcolor="#4472c4" stroked="t" o:allowincell="f" style="position:absolute;margin-left:43.8pt;margin-top:5.7pt;width:26.05pt;height:87.8pt;mso-wrap-style:none;v-text-anchor:middle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14425</wp:posOffset>
                </wp:positionH>
                <wp:positionV relativeFrom="paragraph">
                  <wp:posOffset>10160</wp:posOffset>
                </wp:positionV>
                <wp:extent cx="743585" cy="4645025"/>
                <wp:effectExtent l="635" t="6985" r="6985" b="37465"/>
                <wp:wrapNone/>
                <wp:docPr id="9" name="Dowolny kształ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4645080"/>
                        </a:xfrm>
                        <a:custGeom>
                          <a:avLst/>
                          <a:gdLst>
                            <a:gd name="textAreaLeft" fmla="*/ 1800 w 421560"/>
                            <a:gd name="textAreaRight" fmla="*/ 3600 w 421560"/>
                            <a:gd name="textAreaTop" fmla="*/ 34200 h 2633400"/>
                            <a:gd name="textAreaBottom" fmla="*/ 68400 h 2633400"/>
                          </a:gdLst>
                          <a:ahLst/>
                          <a:rect l="textAreaLeft" t="textAreaTop" r="textAreaRight" b="textAreaBottom"/>
                          <a:pathLst>
                            <a:path w="1645920" h="4315968">
                              <a:moveTo>
                                <a:pt x="29261" y="0"/>
                              </a:moveTo>
                              <a:lnTo>
                                <a:pt x="1645920" y="7315"/>
                              </a:lnTo>
                              <a:lnTo>
                                <a:pt x="1623975" y="4308653"/>
                              </a:lnTo>
                              <a:lnTo>
                                <a:pt x="0" y="43159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8" coordsize="1645920,4315968" path="m29261,0l1645920,7315l1623975,4308653l0,4315968e" stroked="t" o:allowincell="f" style="position:absolute;margin-left:87.75pt;margin-top:0.8pt;width:58.5pt;height:365.7pt;mso-wrap-style:none;v-text-anchor:middle">
                <v:fill o:detectmouseclick="t" on="false"/>
                <v:stroke color="#172c51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106035</wp:posOffset>
                </wp:positionH>
                <wp:positionV relativeFrom="paragraph">
                  <wp:posOffset>1345565</wp:posOffset>
                </wp:positionV>
                <wp:extent cx="21590" cy="1103630"/>
                <wp:effectExtent l="17780" t="635" r="37465" b="635"/>
                <wp:wrapNone/>
                <wp:docPr id="10" name="Dowolny kształ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103760"/>
                        </a:xfrm>
                        <a:custGeom>
                          <a:avLst/>
                          <a:gdLst>
                            <a:gd name="textAreaLeft" fmla="*/ 12240 w 12240"/>
                            <a:gd name="textAreaRight" fmla="*/ 24840 w 12240"/>
                            <a:gd name="textAreaTop" fmla="*/ 31680 h 625680"/>
                            <a:gd name="textAreaBottom" fmla="*/ 63360 h 625680"/>
                          </a:gdLst>
                          <a:ahLst/>
                          <a:rect l="textAreaLeft" t="textAreaTop" r="textAreaRight" b="textAreaBottom"/>
                          <a:pathLst>
                            <a:path w="21945" h="1104595">
                              <a:moveTo>
                                <a:pt x="0" y="0"/>
                              </a:moveTo>
                              <a:lnTo>
                                <a:pt x="21945" y="11045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7" coordsize="21945,1104595" path="m0,0l21945,1104595e" stroked="t" o:allowincell="f" style="position:absolute;margin-left:402.05pt;margin-top:105.95pt;width:1.65pt;height:86.85pt;mso-wrap-style:none;v-text-anchor:middle">
                <v:fill o:detectmouseclick="t" on="false"/>
                <v:stroke color="#172c51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57165</wp:posOffset>
                </wp:positionH>
                <wp:positionV relativeFrom="paragraph">
                  <wp:posOffset>156845</wp:posOffset>
                </wp:positionV>
                <wp:extent cx="919480" cy="4292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ozwinięcie System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3.8pt;mso-wrap-distance-left:0pt;mso-wrap-distance-right:0pt;mso-wrap-distance-top:0pt;mso-wrap-distance-bottom:0pt;margin-top:12.35pt;mso-position-vertical-relative:text;margin-left:41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Rozwinięcie Syste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242560</wp:posOffset>
                </wp:positionH>
                <wp:positionV relativeFrom="paragraph">
                  <wp:posOffset>1500505</wp:posOffset>
                </wp:positionV>
                <wp:extent cx="928370" cy="4381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Działanie System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4.5pt;mso-wrap-distance-left:0pt;mso-wrap-distance-right:0pt;mso-wrap-distance-top:0pt;mso-wrap-distance-bottom:0pt;margin-top:118.15pt;mso-position-vertical-relative:text;margin-left:41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Działanie Syste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161925</wp:posOffset>
                </wp:positionV>
                <wp:extent cx="833120" cy="5918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Sygnał o </w:t>
                            </w:r>
                            <w:r>
                              <w:rPr>
                                <w:rStyle w:val="Domylnaczcionkaakapitu1"/>
                                <w:sz w:val="20"/>
                                <w:szCs w:val="20"/>
                              </w:rPr>
                              <w:t>uruchomieniu</w:t>
                            </w:r>
                            <w:r>
                              <w:rPr/>
                              <w:t xml:space="preserve"> systemu S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46.6pt;mso-wrap-distance-left:0pt;mso-wrap-distance-right:0pt;mso-wrap-distance-top:0pt;mso-wrap-distance-bottom:0pt;margin-top:12.75pt;mso-position-vertical-relative:text;margin-left:2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Sygnał o </w:t>
                      </w:r>
                      <w:r>
                        <w:rPr>
                          <w:rStyle w:val="Domylnaczcionkaakapitu1"/>
                          <w:sz w:val="20"/>
                          <w:szCs w:val="20"/>
                        </w:rPr>
                        <w:t>uruchomieniu</w:t>
                      </w:r>
                      <w:r>
                        <w:rPr/>
                        <w:t xml:space="preserve"> systemu 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69850</wp:posOffset>
                </wp:positionV>
                <wp:extent cx="833120" cy="3028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Calibri"/>
                                <w:sz w:val="24"/>
                                <w:szCs w:val="24"/>
                              </w:rPr>
                              <w:t>PCZK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pt;height:23.85pt;mso-wrap-distance-left:0pt;mso-wrap-distance-right:0pt;mso-wrap-distance-top:0pt;mso-wrap-distance-bottom:0pt;margin-top:5.5pt;mso-position-vertical-relative:text;margin-left:2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Calibri"/>
                          <w:sz w:val="24"/>
                          <w:szCs w:val="24"/>
                        </w:rPr>
                        <w:t>PCZ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56260</wp:posOffset>
                </wp:positionH>
                <wp:positionV relativeFrom="paragraph">
                  <wp:posOffset>189865</wp:posOffset>
                </wp:positionV>
                <wp:extent cx="330835" cy="3092450"/>
                <wp:effectExtent l="40640" t="6350" r="40005" b="7620"/>
                <wp:wrapNone/>
                <wp:docPr id="15" name="Dowolny kształ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092400"/>
                        </a:xfrm>
                        <a:custGeom>
                          <a:avLst/>
                          <a:gdLst>
                            <a:gd name="textAreaLeft" fmla="*/ 46800 w 187560"/>
                            <a:gd name="textAreaRight" fmla="*/ 140760 w 187560"/>
                            <a:gd name="textAreaTop" fmla="*/ 0 h 1753200"/>
                            <a:gd name="textAreaBottom" fmla="*/ 1738080 h 175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21225"/>
                              </a:lnTo>
                              <a:lnTo>
                                <a:pt x="0" y="21225"/>
                              </a:lnTo>
                              <a:lnTo>
                                <a:pt x="10800" y="21600"/>
                              </a:lnTo>
                              <a:lnTo>
                                <a:pt x="21600" y="21225"/>
                              </a:lnTo>
                              <a:lnTo>
                                <a:pt x="16200" y="21225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1" coordsize="21600,21600" path="m5400,0l5400,21225l0,21225l10800,21600l21600,21225l16200,21225l16200,0l5400,0xe" fillcolor="#4472c4" stroked="t" o:allowincell="f" style="position:absolute;margin-left:43.8pt;margin-top:14.95pt;width:26pt;height:243.45pt;mso-wrap-style:none;v-text-anchor:middle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7495</wp:posOffset>
                </wp:positionH>
                <wp:positionV relativeFrom="paragraph">
                  <wp:posOffset>118745</wp:posOffset>
                </wp:positionV>
                <wp:extent cx="833120" cy="7454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 do: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- Starosty 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58.7pt;mso-wrap-distance-left:0pt;mso-wrap-distance-right:0pt;mso-wrap-distance-top:0pt;mso-wrap-distance-bottom:0pt;margin-top:9.35pt;mso-position-vertical-relative:text;margin-left:21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lineRule="auto" w:line="240" w:before="0" w:after="0"/>
                        <w:rPr/>
                      </w:pPr>
                      <w:r>
                        <w:rPr/>
                        <w:t>Info do:</w:t>
                      </w:r>
                    </w:p>
                    <w:p>
                      <w:pPr>
                        <w:pStyle w:val="Normalny1"/>
                        <w:spacing w:lineRule="auto" w:line="240" w:before="0" w:after="0"/>
                        <w:rPr/>
                      </w:pPr>
                      <w:r>
                        <w:rPr/>
                        <w:t xml:space="preserve">- Starosty </w:t>
                      </w:r>
                    </w:p>
                    <w:p>
                      <w:pPr>
                        <w:pStyle w:val="Normalny1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149225</wp:posOffset>
                </wp:positionV>
                <wp:extent cx="928370" cy="117538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Każde następne zadanie, m.in. zadania z planu operacyjneg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92.55pt;mso-wrap-distance-left:0pt;mso-wrap-distance-right:0pt;mso-wrap-distance-top:0pt;mso-wrap-distance-bottom:0pt;margin-top:11.75pt;mso-position-vertical-relative:text;margin-left:11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Każde następne zadanie, m.in. zadania z planu operacyj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57475</wp:posOffset>
                </wp:positionH>
                <wp:positionV relativeFrom="paragraph">
                  <wp:posOffset>133985</wp:posOffset>
                </wp:positionV>
                <wp:extent cx="928370" cy="4381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rzekazywanie sprawozdań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4.5pt;mso-wrap-distance-left:0pt;mso-wrap-distance-right:0pt;mso-wrap-distance-top:0pt;mso-wrap-distance-bottom:0pt;margin-top:10.55pt;mso-position-vertical-relative:text;margin-left:20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Przekazywanie sprawozd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833120" cy="64516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olecenie rozwinięcia Systemu S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50.8pt;mso-wrap-distance-left:0pt;mso-wrap-distance-right:0pt;mso-wrap-distance-top:0pt;mso-wrap-distance-bottom:0pt;margin-top:0.05pt;mso-position-vertical-relative:text;margin-left:2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Polecenie rozwinięcia Systemu 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9875</wp:posOffset>
                </wp:positionH>
                <wp:positionV relativeFrom="paragraph">
                  <wp:posOffset>147955</wp:posOffset>
                </wp:positionV>
                <wp:extent cx="833120" cy="99377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tawienie się zmiany SD starostwie w miejscu pełnienia dyżu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78.25pt;mso-wrap-distance-left:0pt;mso-wrap-distance-right:0pt;mso-wrap-distance-top:0pt;mso-wrap-distance-bottom:0pt;margin-top:11.65pt;mso-position-vertical-relative:text;margin-left:2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Stawienie się zmiany SD starostwie w miejscu pełnienia dyż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032885</wp:posOffset>
                </wp:positionH>
                <wp:positionV relativeFrom="paragraph">
                  <wp:posOffset>751840</wp:posOffset>
                </wp:positionV>
                <wp:extent cx="118745" cy="584200"/>
                <wp:effectExtent l="5715" t="38100" r="0" b="38735"/>
                <wp:wrapNone/>
                <wp:docPr id="21" name="Dowolny kształ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20">
                              <a:moveTo>
                                <a:pt x="187" y="0"/>
                              </a:moveTo>
                              <a:lnTo>
                                <a:pt x="0" y="0"/>
                              </a:lnTo>
                              <a:lnTo>
                                <a:pt x="0" y="920"/>
                              </a:lnTo>
                              <a:lnTo>
                                <a:pt x="187" y="9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3" coordsize="187,920" path="m187,0l0,0l0,920l187,920e" stroked="t" o:allowincell="f" style="position:absolute;margin-left:317.55pt;margin-top:59.2pt;width:9.3pt;height:45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1090</wp:posOffset>
                </wp:positionH>
                <wp:positionV relativeFrom="paragraph">
                  <wp:posOffset>1044575</wp:posOffset>
                </wp:positionV>
                <wp:extent cx="2931795" cy="635"/>
                <wp:effectExtent l="635" t="5080" r="635" b="5080"/>
                <wp:wrapNone/>
                <wp:docPr id="2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82.25pt" to="317.5pt,82.25pt" ID="Łącznik prost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147185</wp:posOffset>
                </wp:positionH>
                <wp:positionV relativeFrom="paragraph">
                  <wp:posOffset>1115695</wp:posOffset>
                </wp:positionV>
                <wp:extent cx="928370" cy="4381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naliza inform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4.5pt;mso-wrap-distance-left:0pt;mso-wrap-distance-right:0pt;mso-wrap-distance-top:0pt;mso-wrap-distance-bottom:0pt;margin-top:87.85pt;mso-position-vertical-relative:text;margin-left:32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Analiza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50360</wp:posOffset>
                </wp:positionH>
                <wp:positionV relativeFrom="paragraph">
                  <wp:posOffset>550545</wp:posOffset>
                </wp:positionV>
                <wp:extent cx="928370" cy="4381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rzygotowanie sprawozdań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4.5pt;mso-wrap-distance-left:0pt;mso-wrap-distance-right:0pt;mso-wrap-distance-top:0pt;mso-wrap-distance-bottom:0pt;margin-top:43.35pt;mso-position-vertical-relative:text;margin-left:326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Przygotowanie sprawozd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56590</wp:posOffset>
                </wp:positionH>
                <wp:positionV relativeFrom="paragraph">
                  <wp:posOffset>1029335</wp:posOffset>
                </wp:positionV>
                <wp:extent cx="2512695" cy="2778760"/>
                <wp:effectExtent l="7620" t="26670" r="6985" b="7620"/>
                <wp:wrapNone/>
                <wp:docPr id="25" name="Dowolny kształ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2778840"/>
                        </a:xfrm>
                        <a:custGeom>
                          <a:avLst/>
                          <a:gdLst>
                            <a:gd name="textAreaLeft" fmla="*/ 12600 w 1424520"/>
                            <a:gd name="textAreaRight" fmla="*/ 25560 w 1424520"/>
                            <a:gd name="textAreaTop" fmla="*/ 27720 h 1575360"/>
                            <a:gd name="textAreaBottom" fmla="*/ 55440 h 1575360"/>
                          </a:gdLst>
                          <a:ahLst/>
                          <a:rect l="textAreaLeft" t="textAreaTop" r="textAreaRight" b="textAreaBottom"/>
                          <a:pathLst>
                            <a:path w="2513198" h="2468319">
                              <a:moveTo>
                                <a:pt x="11220" y="2154169"/>
                              </a:moveTo>
                              <a:lnTo>
                                <a:pt x="0" y="2468319"/>
                              </a:lnTo>
                              <a:lnTo>
                                <a:pt x="2513198" y="2440270"/>
                              </a:lnTo>
                              <a:lnTo>
                                <a:pt x="2479539" y="0"/>
                              </a:lnTo>
                              <a:lnTo>
                                <a:pt x="454395" y="11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7" coordsize="2513198,2468319" path="m11220,2154169l0,2468319l2513198,2440270l2479539,0l454395,11220e" stroked="t" o:allowincell="f" style="position:absolute;margin-left:51.7pt;margin-top:81.05pt;width:197.8pt;height:218.75pt;mso-wrap-style:none;v-text-anchor:middle">
                <v:fill o:detectmouseclick="t" on="false"/>
                <v:stroke color="#172c51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1648460</wp:posOffset>
                </wp:positionV>
                <wp:extent cx="928370" cy="62103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rzekazanie zadań operacyj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48.9pt;mso-wrap-distance-left:0pt;mso-wrap-distance-right:0pt;mso-wrap-distance-top:0pt;mso-wrap-distance-bottom:0pt;margin-top:129.8pt;mso-position-vertical-relative:text;margin-left:1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Przekazanie zadań oper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89225</wp:posOffset>
                </wp:positionH>
                <wp:positionV relativeFrom="paragraph">
                  <wp:posOffset>2259330</wp:posOffset>
                </wp:positionV>
                <wp:extent cx="928370" cy="43815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formacje zwrot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4.5pt;mso-wrap-distance-left:0pt;mso-wrap-distance-right:0pt;mso-wrap-distance-top:0pt;mso-wrap-distance-bottom:0pt;margin-top:177.9pt;mso-position-vertical-relative:text;margin-left:21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Informacje zwr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85115</wp:posOffset>
                </wp:positionH>
                <wp:positionV relativeFrom="paragraph">
                  <wp:posOffset>2612390</wp:posOffset>
                </wp:positionV>
                <wp:extent cx="833120" cy="87693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876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Calibri"/>
                                <w:sz w:val="24"/>
                                <w:szCs w:val="24"/>
                              </w:rPr>
                              <w:t>Podmioty realizujące zadania operacyj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pt;height:69.05pt;mso-wrap-distance-left:0pt;mso-wrap-distance-right:0pt;mso-wrap-distance-top:0pt;mso-wrap-distance-bottom:0pt;margin-top:205.7pt;mso-position-vertical-relative:text;margin-left:2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Calibri"/>
                          <w:sz w:val="24"/>
                          <w:szCs w:val="24"/>
                        </w:rPr>
                        <w:t>Podmioty realizujące zadania opera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8270</wp:posOffset>
                </wp:positionH>
                <wp:positionV relativeFrom="paragraph">
                  <wp:posOffset>78740</wp:posOffset>
                </wp:positionV>
                <wp:extent cx="982345" cy="103060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030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jc w:val="center"/>
                              <w:rPr>
                                <w:rStyle w:val="Domylnaczcionkaakapitu1"/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Calibri"/>
                                <w:sz w:val="24"/>
                                <w:szCs w:val="24"/>
                              </w:rPr>
                              <w:t>SD Starosty Jarocińskieg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35pt;height:81.15pt;mso-wrap-distance-left:0pt;mso-wrap-distance-right:0pt;mso-wrap-distance-top:0pt;mso-wrap-distance-bottom:0pt;margin-top:6.2pt;mso-position-vertical-relative:text;margin-left:1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jc w:val="center"/>
                        <w:rPr>
                          <w:rStyle w:val="Domylnaczcionkaakapitu1"/>
                          <w:rFonts w:cs="Calibr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Calibri"/>
                          <w:sz w:val="24"/>
                          <w:szCs w:val="24"/>
                        </w:rPr>
                        <w:t>SD Starosty Jarociń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-20320</wp:posOffset>
                </wp:positionH>
                <wp:positionV relativeFrom="paragraph">
                  <wp:posOffset>62865</wp:posOffset>
                </wp:positionV>
                <wp:extent cx="695325" cy="1760855"/>
                <wp:effectExtent l="635" t="6985" r="6985" b="38100"/>
                <wp:wrapNone/>
                <wp:docPr id="30" name="Dowolny kształ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60760"/>
                        </a:xfrm>
                        <a:custGeom>
                          <a:avLst/>
                          <a:gdLst>
                            <a:gd name="textAreaLeft" fmla="*/ 1800 w 394200"/>
                            <a:gd name="textAreaRight" fmla="*/ 3600 w 394200"/>
                            <a:gd name="textAreaTop" fmla="*/ 12960 h 998280"/>
                            <a:gd name="textAreaBottom" fmla="*/ 25920 h 998280"/>
                          </a:gdLst>
                          <a:ahLst/>
                          <a:rect l="textAreaLeft" t="textAreaTop" r="textAreaRight" b="textAreaBottom"/>
                          <a:pathLst>
                            <a:path w="1645920" h="4315968">
                              <a:moveTo>
                                <a:pt x="29261" y="0"/>
                              </a:moveTo>
                              <a:lnTo>
                                <a:pt x="1645920" y="7315"/>
                              </a:lnTo>
                              <a:lnTo>
                                <a:pt x="1623975" y="4308653"/>
                              </a:lnTo>
                              <a:lnTo>
                                <a:pt x="0" y="43159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8" coordsize="1645920,4315968" path="m29261,0l1645920,7315l1623975,4308653l0,4315968e" stroked="t" o:allowincell="f" style="position:absolute;margin-left:-1.6pt;margin-top:4.95pt;width:54.7pt;height:138.6pt;mso-wrap-style:none;v-text-anchor:middle">
                <v:fill o:detectmouseclick="t" on="false"/>
                <v:stroke color="#172c51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254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573405</wp:posOffset>
                </wp:positionH>
                <wp:positionV relativeFrom="paragraph">
                  <wp:posOffset>20955</wp:posOffset>
                </wp:positionV>
                <wp:extent cx="331470" cy="1331595"/>
                <wp:effectExtent l="14605" t="6985" r="15240" b="9525"/>
                <wp:wrapNone/>
                <wp:docPr id="31" name="Dowolny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331640"/>
                        </a:xfrm>
                        <a:custGeom>
                          <a:avLst/>
                          <a:gdLst>
                            <a:gd name="textAreaLeft" fmla="*/ 46800 w 187920"/>
                            <a:gd name="textAreaRight" fmla="*/ 141120 w 187920"/>
                            <a:gd name="textAreaTop" fmla="*/ 0 h 754920"/>
                            <a:gd name="textAreaBottom" fmla="*/ 703800 h 75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8668"/>
                              </a:lnTo>
                              <a:lnTo>
                                <a:pt x="0" y="18668"/>
                              </a:lnTo>
                              <a:lnTo>
                                <a:pt x="10800" y="21600"/>
                              </a:lnTo>
                              <a:lnTo>
                                <a:pt x="21600" y="18668"/>
                              </a:lnTo>
                              <a:lnTo>
                                <a:pt x="16200" y="18668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9" coordsize="21600,21600" path="m5400,0l5400,18668l0,18668l10800,21600l21600,18668l16200,18668l16200,0l5400,0xe" fillcolor="#4472c4" stroked="t" o:allowincell="f" style="position:absolute;margin-left:-45.15pt;margin-top:1.65pt;width:26.05pt;height:104.8pt;mso-wrap-style:none;v-text-anchor:middle">
                <v:fill o:detectmouseclick="t" type="solid" color2="#bb8d3b"/>
                <v:stroke color="#172c51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07645</wp:posOffset>
                </wp:positionH>
                <wp:positionV relativeFrom="paragraph">
                  <wp:posOffset>177800</wp:posOffset>
                </wp:positionV>
                <wp:extent cx="928370" cy="1175385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1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Każde następne zadanie, m.in. zadania z planu operacyjneg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92.55pt;mso-wrap-distance-left:0pt;mso-wrap-distance-right:0pt;mso-wrap-distance-top:0pt;mso-wrap-distance-bottom:0pt;margin-top:14pt;mso-position-vertical-relative:text;margin-left:1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ny1"/>
                        <w:spacing w:before="0" w:after="160"/>
                        <w:jc w:val="center"/>
                        <w:rPr/>
                      </w:pPr>
                      <w:r>
                        <w:rPr/>
                        <w:t>Każde następne zadanie, m.in. zadania z planu operacyj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ind w:left="62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ind w:left="14317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SYSTEMU STAŁEGO DYŻURU STAROSTY JAROCIŃSKI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podstawa prawna § 8 ust. 2 pkt. 3 rozporządzenia Rady Ministrów z dnia 21 września 2004 r. w sprawie gotowości obronnej państwa (Dz. U. z 2004 r. Nr 219 poz. 2218)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199005</wp:posOffset>
                </wp:positionH>
                <wp:positionV relativeFrom="paragraph">
                  <wp:posOffset>88900</wp:posOffset>
                </wp:positionV>
                <wp:extent cx="2675255" cy="34480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44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D Wojewody Wielkopolskieg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65pt;height:27.15pt;mso-wrap-distance-left:9.05pt;mso-wrap-distance-right:9.05pt;mso-wrap-distance-top:3.6pt;mso-wrap-distance-bottom:3.6pt;margin-top:7pt;mso-position-vertical-relative:text;margin-left:17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D Wojewody Wielkopo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2345</wp:posOffset>
                </wp:positionH>
                <wp:positionV relativeFrom="paragraph">
                  <wp:posOffset>9525</wp:posOffset>
                </wp:positionV>
                <wp:extent cx="1270" cy="7454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5pt;margin-top:0.75pt;width:0.1pt;height:58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66640</wp:posOffset>
                </wp:positionH>
                <wp:positionV relativeFrom="paragraph">
                  <wp:posOffset>102870</wp:posOffset>
                </wp:positionV>
                <wp:extent cx="263207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pt;margin-top:8.1pt;width:2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98080</wp:posOffset>
                </wp:positionH>
                <wp:positionV relativeFrom="paragraph">
                  <wp:posOffset>102870</wp:posOffset>
                </wp:positionV>
                <wp:extent cx="1270" cy="104648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4pt;margin-top:8.1pt;width:0.1pt;height:8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2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-289560</wp:posOffset>
                </wp:positionH>
                <wp:positionV relativeFrom="paragraph">
                  <wp:posOffset>-1234440</wp:posOffset>
                </wp:positionV>
                <wp:extent cx="3402330" cy="91186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236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Kierowników podległych i nadzorowanych jednostek organizacyjnych, przedsiębiorców oraz innych jednostek organizacyjnych i organizacji społecznych wytypowanych do wykonywania określonych zadań obronnych, mających swoją siedzibę na terenie województwa  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.85pt;margin-top:-97.25pt;width:267.85pt;height:7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Kierowników podległych i nadzorowanych jednostek organizacyjnych, przedsiębiorców oraz innych jednostek organizacyjnych i organizacji społecznych wytypowanych do wykonywania określonych zadań obronnych, mających swoją siedzibę na terenie województwa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121535</wp:posOffset>
                </wp:positionH>
                <wp:positionV relativeFrom="paragraph">
                  <wp:posOffset>48895</wp:posOffset>
                </wp:positionV>
                <wp:extent cx="2778760" cy="4095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095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 Starosty Jarocińskieg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8pt;height:32.25pt;mso-wrap-distance-left:9.05pt;mso-wrap-distance-right:9.05pt;mso-wrap-distance-top:3.6pt;mso-wrap-distance-bottom:3.6pt;margin-top:3.85pt;mso-position-vertical-relative:text;margin-left:16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D Starosty Jarociń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6585</wp:posOffset>
                </wp:positionH>
                <wp:positionV relativeFrom="paragraph">
                  <wp:posOffset>118745</wp:posOffset>
                </wp:positionV>
                <wp:extent cx="305435" cy="1270"/>
                <wp:effectExtent l="0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9.35pt;width:24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2345</wp:posOffset>
                </wp:positionH>
                <wp:positionV relativeFrom="paragraph">
                  <wp:posOffset>66040</wp:posOffset>
                </wp:positionV>
                <wp:extent cx="1270" cy="5657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5.2pt;width:0.1pt;height:44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2675</wp:posOffset>
                </wp:positionH>
                <wp:positionV relativeFrom="paragraph">
                  <wp:posOffset>37465</wp:posOffset>
                </wp:positionV>
                <wp:extent cx="1053465" cy="842010"/>
                <wp:effectExtent l="0" t="508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720" cy="84240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5.25pt;margin-top:2.95pt;width:82.9pt;height:66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1766" w:leader="none"/>
        </w:tabs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SD organów administracji zespolonej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103755</wp:posOffset>
                </wp:positionH>
                <wp:positionV relativeFrom="paragraph">
                  <wp:posOffset>65405</wp:posOffset>
                </wp:positionV>
                <wp:extent cx="2781300" cy="4025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2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 Burmistrza Jaroc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1.7pt;mso-wrap-distance-left:9.05pt;mso-wrap-distance-right:9.05pt;mso-wrap-distance-top:3.6pt;mso-wrap-distance-bottom:3.6pt;margin-top:5.15pt;mso-position-vertical-relative:text;margin-left:16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D Burmistrza Jaroc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2345</wp:posOffset>
                </wp:positionH>
                <wp:positionV relativeFrom="paragraph">
                  <wp:posOffset>38735</wp:posOffset>
                </wp:positionV>
                <wp:extent cx="1270" cy="56578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3.05pt;width:0.1pt;height:44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2300</wp:posOffset>
                </wp:positionH>
                <wp:positionV relativeFrom="paragraph">
                  <wp:posOffset>114300</wp:posOffset>
                </wp:positionV>
                <wp:extent cx="305435" cy="1270"/>
                <wp:effectExtent l="0" t="3810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9pt;width:24.05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40475</wp:posOffset>
                </wp:positionH>
                <wp:positionV relativeFrom="paragraph">
                  <wp:posOffset>35560</wp:posOffset>
                </wp:positionV>
                <wp:extent cx="3399155" cy="72771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iatowa Komenda PSP w Jaroc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iatowa Komenda Policji w Jaroc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iatowy Inspektor Sanitarny w Jaroci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7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wiatowy Lekarz Weterynarii w Jaroci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7.3pt;mso-wrap-distance-left:7.05pt;mso-wrap-distance-right:7.05pt;mso-wrap-distance-top:0pt;mso-wrap-distance-bottom:0pt;margin-top:2.8pt;mso-position-vertical-relative:text;margin-left:499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atowa Komenda PSP w Jarocin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atowa Komenda Policji w Jarocin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atowy Inspektor Sanitarny w Jarocin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7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atowy Lekarz Weterynarii w Jaroci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2103755</wp:posOffset>
                </wp:positionH>
                <wp:positionV relativeFrom="paragraph">
                  <wp:posOffset>34290</wp:posOffset>
                </wp:positionV>
                <wp:extent cx="2781300" cy="4749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74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 Burmistrza Miasta i Gminy Jaracze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7.4pt;mso-wrap-distance-left:9.05pt;mso-wrap-distance-right:9.05pt;mso-wrap-distance-top:3.6pt;mso-wrap-distance-bottom:3.6pt;margin-top:2.7pt;mso-position-vertical-relative:text;margin-left:16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D Burmistrza Miasta i Gminy Jaracze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2345</wp:posOffset>
                </wp:positionH>
                <wp:positionV relativeFrom="paragraph">
                  <wp:posOffset>83820</wp:posOffset>
                </wp:positionV>
                <wp:extent cx="1270" cy="56578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6.6pt;width:0.1pt;height:44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6585</wp:posOffset>
                </wp:positionH>
                <wp:positionV relativeFrom="paragraph">
                  <wp:posOffset>140970</wp:posOffset>
                </wp:positionV>
                <wp:extent cx="305435" cy="1270"/>
                <wp:effectExtent l="0" t="3810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1.1pt;width:24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103755</wp:posOffset>
                </wp:positionH>
                <wp:positionV relativeFrom="paragraph">
                  <wp:posOffset>83185</wp:posOffset>
                </wp:positionV>
                <wp:extent cx="2781300" cy="4025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2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 Burmistrza Miasta i Gminy Żerk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1.7pt;mso-wrap-distance-left:9.05pt;mso-wrap-distance-right:9.05pt;mso-wrap-distance-top:3.6pt;mso-wrap-distance-bottom:3.6pt;margin-top:6.55pt;mso-position-vertical-relative:text;margin-left:16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D Burmistrza Miasta i Gminy Żerk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2775</wp:posOffset>
                </wp:positionH>
                <wp:positionV relativeFrom="paragraph">
                  <wp:posOffset>84455</wp:posOffset>
                </wp:positionV>
                <wp:extent cx="305435" cy="1270"/>
                <wp:effectExtent l="0" t="38100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6.65pt;width:24pt;height:0.05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103755</wp:posOffset>
                </wp:positionH>
                <wp:positionV relativeFrom="paragraph">
                  <wp:posOffset>17145</wp:posOffset>
                </wp:positionV>
                <wp:extent cx="2781300" cy="4025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2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 Wójta Gminy Kot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1.7pt;mso-wrap-distance-left:9.05pt;mso-wrap-distance-right:9.05pt;mso-wrap-distance-top:3.6pt;mso-wrap-distance-bottom:3.6pt;margin-top:1.35pt;mso-position-vertical-relative:text;margin-left:16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D Wójta Gminy Kot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2775</wp:posOffset>
                </wp:positionH>
                <wp:positionV relativeFrom="paragraph">
                  <wp:posOffset>66675</wp:posOffset>
                </wp:positionV>
                <wp:extent cx="305435" cy="1270"/>
                <wp:effectExtent l="0" t="38100" r="6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5.25pt;width:24pt;height:0.1pt" type="_x0000_t32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4317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OSÓB WYZNACZONYCH DO STAŁEGO DYŻURU STAROSTY JAROCIŃSKIEG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993"/>
        <w:gridCol w:w="1275"/>
        <w:gridCol w:w="1276"/>
        <w:gridCol w:w="3261"/>
        <w:gridCol w:w="1985"/>
        <w:gridCol w:w="2977"/>
        <w:gridCol w:w="85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 wydziału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k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pra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, mieszkan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ownik Stałego Dyżu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szy zmia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yżur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er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"/>
        <w:ind w:left="13750" w:right="-28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4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FIK PEŁNIENIA DYŻURU PRZEZ OBSADĘ OSOBOWĄ STAŁEGO DYŻURU STAROSTY JAROCIŃSKIEGO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35"/>
        <w:gridCol w:w="380"/>
        <w:gridCol w:w="381"/>
        <w:gridCol w:w="412"/>
        <w:gridCol w:w="400"/>
        <w:gridCol w:w="402"/>
        <w:gridCol w:w="402"/>
        <w:gridCol w:w="404"/>
        <w:gridCol w:w="403"/>
        <w:gridCol w:w="414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16"/>
        <w:gridCol w:w="399"/>
        <w:gridCol w:w="399"/>
        <w:gridCol w:w="399"/>
        <w:gridCol w:w="399"/>
        <w:gridCol w:w="58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27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numery zmian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szy zmia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żur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szy zmia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żur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szy zmia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żur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"/>
        <w:ind w:right="-14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5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WYKAZ WAŻNIEJSZYCH TELEFONÓW STAŁEGO DYŻURU ORGANU NADRZĘDNEGO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1417"/>
        <w:gridCol w:w="1418"/>
        <w:gridCol w:w="2197"/>
        <w:gridCol w:w="375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ość telefoniczn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Łączność radio-telefoniczna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/nr kanału/ 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on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"/>
        <w:tabs>
          <w:tab w:val="clear" w:pos="708"/>
          <w:tab w:val="left" w:pos="567" w:leader="none"/>
        </w:tabs>
        <w:ind w:left="510" w:right="-14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6</w:t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YKAZ NUMERÓW TELEFONÓW ORGANÓW WSPÓŁDZIAŁAJĄCYCH ZE STAŁYM DYŻUREM </w:t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>STAROSTY JAROCIŃSKIEGO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1417"/>
        <w:gridCol w:w="1418"/>
        <w:gridCol w:w="2197"/>
        <w:gridCol w:w="375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zczególnieni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ość telefoniczn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ność radio-telefoniczn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nr kanału/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jon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"/>
        <w:ind w:right="-14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7</w:t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567" w:leader="none"/>
        </w:tabs>
        <w:ind w:left="510" w:hanging="5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JEDNOSTEK ORGANIZACYJNYCH I PODMIOTÓW GOSPODARCZYCH</w:t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DO POWIADAMIANIA PRZEZ STAŁY DYŻUR STAROSTY JAROCIŃSKIEGO</w:t>
      </w:r>
    </w:p>
    <w:p>
      <w:pPr>
        <w:pStyle w:val="Tekstpodstawowy3"/>
        <w:tabs>
          <w:tab w:val="clear" w:pos="708"/>
          <w:tab w:val="left" w:pos="567" w:leader="none"/>
        </w:tabs>
        <w:ind w:left="510" w:hanging="51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1417"/>
        <w:gridCol w:w="1418"/>
        <w:gridCol w:w="2197"/>
        <w:gridCol w:w="375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ość telefoniczna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ość radio-telefoniczna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nr kanału/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cjona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tabs>
                <w:tab w:val="clear" w:pos="708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"/>
        <w:ind w:right="-14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8</w:t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WYKAZ OSÓB MAJĄCYCH PRAWO WSTĘPU DO POMIESZCZEŃ STAŁEGO DYŻURU STAROSTY JAROCIŃSKIEGO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229"/>
        <w:gridCol w:w="2127"/>
      </w:tblGrid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 służbowe - 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p. starosta, prezydent miasta, burmistrz wójt, kierownik zakładu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 inne osoby wg ustal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ind w:left="510" w:firstLine="133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"/>
        <w:tabs>
          <w:tab w:val="clear" w:pos="708"/>
          <w:tab w:val="left" w:pos="567" w:leader="none"/>
        </w:tabs>
        <w:ind w:left="510" w:right="-142" w:hanging="0"/>
        <w:jc w:val="right"/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b/>
          <w:bCs/>
          <w:sz w:val="20"/>
        </w:rPr>
        <w:t>Załącznik nr 9</w:t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strike/>
          <w:sz w:val="20"/>
        </w:rPr>
      </w:r>
    </w:p>
    <w:p>
      <w:pPr>
        <w:pStyle w:val="Tekstpodstawowy3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DANE KADRY KIEROWNICZEJ STAROSTWA POWIATOWEGO W JAROCINIE,</w:t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NIEZBĘDNE DO POWIADAMIANIA O NIEZWŁOCZNYM STAWIENIU SIĘ W MIEJSCU PRACY</w:t>
      </w:r>
    </w:p>
    <w:p>
      <w:pPr>
        <w:pStyle w:val="Tekstpodstawowy3"/>
        <w:tabs>
          <w:tab w:val="clear" w:pos="708"/>
          <w:tab w:val="left" w:pos="142" w:leader="none"/>
        </w:tabs>
        <w:ind w:left="14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38"/>
        <w:gridCol w:w="3543"/>
        <w:gridCol w:w="1418"/>
        <w:gridCol w:w="1276"/>
        <w:gridCol w:w="26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owisko służbow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zamieszkania (miejscowość, ulica, nr domu, nr mieszkani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779" w:leader="none"/>
              </w:tabs>
              <w:spacing w:before="0" w:after="120"/>
              <w:ind w:lef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cjonar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łącznika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79" w:leader="none"/>
              </w:tabs>
              <w:spacing w:before="0" w:after="0"/>
              <w:ind w:lef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79" w:leader="none"/>
              </w:tabs>
              <w:snapToGrid w:val="false"/>
              <w:spacing w:before="0" w:after="120"/>
              <w:ind w:lef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79" w:leader="none"/>
              </w:tabs>
              <w:snapToGrid w:val="false"/>
              <w:spacing w:before="0" w:after="120"/>
              <w:ind w:lef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1205" w:leader="none"/>
              </w:tabs>
              <w:spacing w:before="0" w:after="0"/>
              <w:ind w:left="538" w:hanging="425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79" w:leader="none"/>
              </w:tabs>
              <w:snapToGrid w:val="false"/>
              <w:spacing w:before="0" w:after="120"/>
              <w:ind w:lef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tabs>
                <w:tab w:val="clear" w:pos="708"/>
                <w:tab w:val="left" w:pos="1205" w:leader="none"/>
              </w:tabs>
              <w:snapToGrid w:val="false"/>
              <w:spacing w:before="0" w:after="0"/>
              <w:ind w:left="538" w:hanging="425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779" w:leader="none"/>
              </w:tabs>
              <w:snapToGrid w:val="false"/>
              <w:spacing w:before="0" w:after="120"/>
              <w:ind w:left="-2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"/>
        <w:tabs>
          <w:tab w:val="clear" w:pos="708"/>
          <w:tab w:val="left" w:pos="1276" w:leader="none"/>
        </w:tabs>
        <w:ind w:right="-142" w:hanging="0"/>
        <w:jc w:val="right"/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b/>
          <w:bCs/>
          <w:sz w:val="20"/>
        </w:rPr>
        <w:t>Załącznik nr 10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ŁĄCZNIKÓW I PRZYDZIELONYCH ŚRODKÓW TRANSPORTOWYCH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402"/>
        <w:gridCol w:w="1560"/>
        <w:gridCol w:w="1559"/>
        <w:gridCol w:w="2410"/>
        <w:gridCol w:w="1559"/>
      </w:tblGrid>
      <w:tr>
        <w:trPr>
          <w:trHeight w:val="24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 przydzielonego pojazd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rejestracyjny pojazdu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cjonarn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0"/>
              <w:ind w:left="538" w:hanging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0"/>
              <w:ind w:left="538" w:hanging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0"/>
              <w:ind w:left="538" w:hanging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0"/>
              <w:ind w:left="538" w:hanging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1276" w:leader="none"/>
        </w:tabs>
        <w:ind w:right="-142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11</w:t>
      </w:r>
    </w:p>
    <w:p>
      <w:pPr>
        <w:pStyle w:val="Tekstpodstawowy3"/>
        <w:tabs>
          <w:tab w:val="clear" w:pos="708"/>
          <w:tab w:val="left" w:pos="567" w:leader="none"/>
        </w:tabs>
        <w:ind w:left="354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DZIENNIK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EWIDENCJI INFORMACJI 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STAŁEGO DYŻURU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STAROSTY JAROCINSKIEGO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brulion 100 kart, format A-4, układ poziomy, przesznurowany, opisany i opieczętowany/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27245</wp:posOffset>
            </wp:positionH>
            <wp:positionV relativeFrom="paragraph">
              <wp:posOffset>153035</wp:posOffset>
            </wp:positionV>
            <wp:extent cx="800100" cy="918210"/>
            <wp:effectExtent l="0" t="0" r="0" b="0"/>
            <wp:wrapTight wrapText="bothSides">
              <wp:wrapPolygon edited="0">
                <wp:start x="-232" y="0"/>
                <wp:lineTo x="-232" y="21319"/>
                <wp:lineTo x="21600" y="21319"/>
                <wp:lineTo x="21600" y="0"/>
                <wp:lineTo x="-232" y="0"/>
              </wp:wrapPolygon>
            </wp:wrapTight>
            <wp:docPr id="5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3119"/>
        <w:gridCol w:w="3969"/>
        <w:gridCol w:w="2977"/>
        <w:gridCol w:w="198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godzina otrzymania informacji (polec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Źródło informacji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skąd otrzymano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ść informacji (polec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ób załatwienia spraw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mu przekazano informację, nazwisko osoby, nazwa podmiotu data i godzi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dyżurnego SD realizującego spraw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46" w:leader="none"/>
                <w:tab w:val="left" w:pos="1205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284" w:top="709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STRONA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Cs/>
          <w:sz w:val="20"/>
        </w:rPr>
        <w:t>TYTUŁOWA</w:t>
      </w:r>
      <w:r>
        <w:rPr>
          <w:rFonts w:cs="Calibri" w:ascii="Calibri" w:hAnsi="Calibri"/>
          <w:i/>
          <w:sz w:val="20"/>
        </w:rPr>
        <w:t xml:space="preserve"> - </w:t>
      </w:r>
      <w:r>
        <w:rPr>
          <w:rFonts w:cs="Calibri" w:ascii="Calibri" w:hAnsi="Calibri"/>
          <w:sz w:val="20"/>
        </w:rPr>
        <w:t>układ pionowy, marginesy 1,5 cm.</w:t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12</w:t>
      </w:r>
    </w:p>
    <w:p>
      <w:pPr>
        <w:pStyle w:val="Tekstpodstawowy3"/>
        <w:tabs>
          <w:tab w:val="clear" w:pos="708"/>
          <w:tab w:val="left" w:pos="567" w:leader="none"/>
        </w:tabs>
        <w:ind w:left="354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KSIĄŻKA MELDUNKÓW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55595</wp:posOffset>
            </wp:positionH>
            <wp:positionV relativeFrom="paragraph">
              <wp:posOffset>471170</wp:posOffset>
            </wp:positionV>
            <wp:extent cx="800100" cy="918210"/>
            <wp:effectExtent l="0" t="0" r="0" b="0"/>
            <wp:wrapTight wrapText="bothSides">
              <wp:wrapPolygon edited="0">
                <wp:start x="-232" y="0"/>
                <wp:lineTo x="-232" y="21319"/>
                <wp:lineTo x="21600" y="21319"/>
                <wp:lineTo x="21600" y="0"/>
                <wp:lineTo x="-232" y="0"/>
              </wp:wrapPolygon>
            </wp:wrapTight>
            <wp:docPr id="5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2"/>
          <w:szCs w:val="52"/>
        </w:rPr>
        <w:t>STAŁEGO DYŻURU STAROSTY JAROCIŃSKIEGO</w:t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brulion 100 kart, format A-4, układ pionowy, przesznurowany, opisany i opieczętowany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right="80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szy zmiany</w:t>
      </w:r>
    </w:p>
    <w:p>
      <w:pPr>
        <w:pStyle w:val="Tekstpodstawowy3"/>
        <w:tabs>
          <w:tab w:val="clear" w:pos="708"/>
          <w:tab w:val="left" w:pos="0" w:leader="none"/>
        </w:tabs>
        <w:ind w:right="80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dyżurny/</w:t>
      </w:r>
    </w:p>
    <w:p>
      <w:pPr>
        <w:pStyle w:val="Tekstpodstawowy3"/>
        <w:tabs>
          <w:tab w:val="clear" w:pos="708"/>
          <w:tab w:val="left" w:pos="0" w:leader="none"/>
        </w:tabs>
        <w:ind w:right="80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80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ind w:right="80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imię i nazwisko/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DUNEK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Stały dyżur Wojewody Wielkopolskiego przyjąłem w dniu .................................. od zdającego dyżur ............................................. 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05" w:hanging="34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Podczas pełnienia stałego dyżuru przyjęto ....... /podać liczbę/ informacji, z których załatwiono ........ /podać liczbę/ wg dziennika informacji zawartych w pozycjach od .........  do ......... 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Z poleceń przyjętych, a nie załatwionych, dalszego rozpatrzenia wymagają:</w:t>
      </w:r>
    </w:p>
    <w:p>
      <w:pPr>
        <w:pStyle w:val="TextBodyInden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TextBodyInden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 xml:space="preserve">Inne uwagi o przebiegu pełnienia stałego dyżuru </w:t>
      </w:r>
      <w:bookmarkStart w:id="0" w:name="_Hlk170913725"/>
      <w:r>
        <w:rPr>
          <w:rFonts w:cs="Calibri"/>
          <w:sz w:val="24"/>
          <w:szCs w:val="24"/>
        </w:rPr>
        <w:t>Wojewody Wielkopolskiego</w:t>
      </w:r>
      <w:bookmarkEnd w:id="0"/>
      <w:r>
        <w:rPr>
          <w:rFonts w:cs="Calibri"/>
          <w:sz w:val="24"/>
          <w:szCs w:val="24"/>
        </w:rPr>
        <w:t xml:space="preserve">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705" w:hanging="345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5.</w:t>
        <w:tab/>
        <w:t xml:space="preserve">Stały dyżur Wojewody Wielkopolskiego wraz z dokumentacją wymienioną w spisie nr ............ przekazałem w dniu .................. godz.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przyjmującej dyżur</w:t>
            </w:r>
          </w:p>
        </w:tc>
        <w:tc>
          <w:tcPr>
            <w:tcW w:w="3398" w:type="dxa"/>
            <w:tcBorders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tabs>
                <w:tab w:val="clear" w:pos="708"/>
                <w:tab w:val="left" w:pos="471" w:leader="none"/>
              </w:tabs>
              <w:ind w:left="6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odpis osoby zdającej dyżur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Cs/>
          <w:sz w:val="20"/>
        </w:rPr>
        <w:t>STRONA TYTUŁOWA</w:t>
      </w:r>
      <w:r>
        <w:rPr>
          <w:rFonts w:cs="Calibri" w:ascii="Calibri" w:hAnsi="Calibri"/>
          <w:i/>
          <w:sz w:val="20"/>
        </w:rPr>
        <w:t xml:space="preserve"> - </w:t>
      </w:r>
      <w:r>
        <w:rPr>
          <w:rFonts w:cs="Calibri" w:ascii="Calibri" w:hAnsi="Calibri"/>
          <w:sz w:val="20"/>
        </w:rPr>
        <w:t>układ pionowy, marginesy 1,5 cm.</w:t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13</w:t>
      </w:r>
    </w:p>
    <w:p>
      <w:pPr>
        <w:pStyle w:val="Tekstpodstawowy3"/>
        <w:tabs>
          <w:tab w:val="clear" w:pos="708"/>
          <w:tab w:val="left" w:pos="567" w:leader="none"/>
        </w:tabs>
        <w:ind w:left="354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RUDNOPIS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TAŁEGO DYŻURU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52"/>
          <w:szCs w:val="52"/>
        </w:rPr>
        <w:t>STAROSTY JAROCIŃSKIEGO</w:t>
      </w:r>
    </w:p>
    <w:p>
      <w:pPr>
        <w:pStyle w:val="Normal"/>
        <w:rPr>
          <w:rFonts w:ascii="Calibri" w:hAnsi="Calibri" w:cs="Calibri"/>
          <w:b/>
          <w:b/>
          <w:sz w:val="96"/>
          <w:szCs w:val="96"/>
          <w:lang w:val="en-US" w:eastAsia="en-US"/>
        </w:rPr>
      </w:pPr>
      <w:r>
        <w:rPr>
          <w:rFonts w:cs="Calibri" w:ascii="Calibri" w:hAnsi="Calibri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800100" cy="918210"/>
            <wp:effectExtent l="0" t="0" r="0" b="0"/>
            <wp:wrapTight wrapText="bothSides">
              <wp:wrapPolygon edited="0">
                <wp:start x="-232" y="0"/>
                <wp:lineTo x="-232" y="21319"/>
                <wp:lineTo x="21600" y="21319"/>
                <wp:lineTo x="21600" y="0"/>
                <wp:lineTo x="-232" y="0"/>
              </wp:wrapPolygon>
            </wp:wrapTight>
            <wp:docPr id="5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brulion 100 kart, format A-4, układ pionowy, przesznurowany, opisany i opieczętowany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LEJNE STRONY – czyst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14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ÓR WEZWANIA DO STAWIENNICTW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/>
      </w:pPr>
      <w:r>
        <w:rPr/>
        <w:t>W e z w a n i e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424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ZWANIE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420" w:leader="none"/>
              </w:tabs>
              <w:ind w:left="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(i) 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420" w:leader="none"/>
              </w:tabs>
              <w:ind w:lef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420" w:leader="none"/>
              </w:tabs>
              <w:ind w:left="42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szę o natychmiastowe stawienie się w miejscu pracy /</w:t>
            </w:r>
            <w:r>
              <w:rPr>
                <w:rFonts w:cs="Calibri" w:ascii="Calibri" w:hAnsi="Calibri"/>
                <w:iCs/>
              </w:rPr>
              <w:t>lub w innym miejscu, które należy jednoznacznie określić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/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firstLine="42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firstLine="4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rawa bardzo pilna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5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podpis Dyrektora Generalnego lub osoby przez niego upoważnionej/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ind w:left="3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perta 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/stanowi jednocześnie pokwitowanie odbioru wezwania przez osobę powiadomioną </w:t>
        <w:br/>
        <w:t>o obowiązku stawienia się w określonym miejscu po godzinach urzędowania/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424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LEJNOŚĆ POWIADAMIANIA 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ind w:left="4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n(i) ............................................................</w:t>
            </w:r>
          </w:p>
          <w:p>
            <w:pPr>
              <w:pStyle w:val="Tekstpodstawowy3"/>
              <w:ind w:left="17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imię i nazwisko/</w:t>
            </w:r>
          </w:p>
          <w:p>
            <w:pPr>
              <w:pStyle w:val="Tekstpodstawowy3"/>
              <w:ind w:left="4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m. .........................................................................................  </w:t>
            </w:r>
          </w:p>
          <w:p>
            <w:pPr>
              <w:pStyle w:val="Tekstpodstawowy3"/>
              <w:ind w:left="42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 xml:space="preserve">telefon nr  ...............................  </w:t>
            </w:r>
          </w:p>
          <w:p>
            <w:pPr>
              <w:pStyle w:val="Tekstpodstawowy3"/>
              <w:ind w:left="42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tel. komórkowy nr  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ZWANIE OTRZYMAŁEM/AM/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ia 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17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ind w:left="317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ind w:left="31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czytelny podpis powiadomionego/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kstpodstawowy3"/>
        <w:tabs>
          <w:tab w:val="clear" w:pos="708"/>
          <w:tab w:val="left" w:pos="0" w:leader="none"/>
        </w:tabs>
        <w:ind w:right="-143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łącznik nr 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KUSZ AKTUALIZACYJ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umentacji Stałego Dyżuru </w:t>
      </w:r>
      <w:r>
        <w:rPr>
          <w:rFonts w:cs="Calibri" w:ascii="Calibri" w:hAnsi="Calibri"/>
          <w:b/>
          <w:sz w:val="28"/>
          <w:szCs w:val="28"/>
        </w:rPr>
        <w:t>Starosty Jarociń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04"/>
        <w:gridCol w:w="4463"/>
        <w:gridCol w:w="286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aktualizacj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aktualizacyjn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:</w:t>
            </w:r>
          </w:p>
        </w:tc>
      </w:tr>
      <w:tr>
        <w:trPr>
          <w:trHeight w:val="124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81470" o:spid="shape_0" fillcolor="silver" stroked="f" o:allowincell="f" style="position:absolute;margin-left:-30.8pt;margin-top:301.7pt;width:543.4pt;height:1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5281468" o:spid="shape_0" fillcolor="silver" stroked="f" o:allowincell="f" style="position:absolute;margin-left:-30.8pt;margin-top:301.7pt;width:543.4pt;height:1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 id="PowerPlusWaterMarkObject15281473" o:spid="shape_0" fillcolor="silver" stroked="f" o:allowincell="f" style="position:absolute;margin-left:120.9pt;margin-top:198.7pt;width:543.4pt;height:1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 id="PowerPlusWaterMarkObject 2" o:spid="shape_0" fillcolor="silver" stroked="f" o:allowincell="f" style="position:absolute;margin-left:-16.6pt;margin-top:315.85pt;width:543.4pt;height:1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ORZEC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/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/"/>
      <w:lvlJc w:val="left"/>
      <w:pPr>
        <w:tabs>
          <w:tab w:val="num" w:pos="255"/>
        </w:tabs>
        <w:ind w:left="255" w:hanging="255"/>
      </w:pPr>
    </w:lvl>
    <w:lvl w:ilvl="2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3">
      <w:start w:val="1"/>
      <w:numFmt w:val="upperLetter"/>
      <w:lvlText w:val=" %4."/>
      <w:lvlJc w:val="left"/>
      <w:pPr>
        <w:tabs>
          <w:tab w:val="num" w:pos="1134"/>
        </w:tabs>
        <w:ind w:left="1134" w:hanging="1134"/>
      </w:p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/"/>
      <w:lvlJc w:val="left"/>
      <w:pPr>
        <w:tabs>
          <w:tab w:val="num" w:pos="567"/>
        </w:tabs>
        <w:ind w:left="567" w:hanging="567"/>
      </w:pPr>
    </w:lvl>
    <w:lvl w:ilvl="2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upperLetter"/>
      <w:lvlText w:val=" %4."/>
      <w:lvlJc w:val="left"/>
      <w:pPr>
        <w:tabs>
          <w:tab w:val="num" w:pos="1134"/>
        </w:tabs>
        <w:ind w:left="1134" w:hanging="1134"/>
      </w:p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/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em w:val="none"/>
        <w:vanish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Arial" w:hAnsi="Arial" w:cs="Courier New"/>
    </w:rPr>
  </w:style>
  <w:style w:type="character" w:styleId="WW8Num2z4">
    <w:name w:val="WW8Num2z4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Arial" w:hAnsi="Arial" w:cs="StarSymbol;Arial Unicode MS"/>
      <w:sz w:val="18"/>
      <w:szCs w:val="18"/>
    </w:rPr>
  </w:style>
  <w:style w:type="character" w:styleId="WW8Num3z4">
    <w:name w:val="WW8Num3z4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Arial" w:hAnsi="Arial" w:cs="StarSymbol;Arial Unicode MS"/>
      <w:sz w:val="18"/>
      <w:szCs w:val="18"/>
    </w:rPr>
  </w:style>
  <w:style w:type="character" w:styleId="WW8Num4z4">
    <w:name w:val="WW8Num4z4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cs="Courier New"/>
    </w:rPr>
  </w:style>
  <w:style w:type="character" w:styleId="WW8Num9z4">
    <w:name w:val="WW8Num9z4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Arial" w:hAnsi="Arial" w:cs="Courier New"/>
    </w:rPr>
  </w:style>
  <w:style w:type="character" w:styleId="WW8Num29z4">
    <w:name w:val="WW8Num29z4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aps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Arial" w:hAnsi="Arial" w:cs="Courier New"/>
    </w:rPr>
  </w:style>
  <w:style w:type="character" w:styleId="WW8Num34z4">
    <w:name w:val="WW8Num34z4"/>
    <w:qFormat/>
    <w:rPr>
      <w:rFonts w:ascii="Symbol" w:hAnsi="Symbol" w:cs="StarSymbol;Arial Unicode MS"/>
      <w:sz w:val="18"/>
      <w:szCs w:val="18"/>
    </w:rPr>
  </w:style>
  <w:style w:type="character" w:styleId="WW8Num35z2">
    <w:name w:val="WW8Num35z2"/>
    <w:qFormat/>
    <w:rPr>
      <w:rFonts w:ascii="Arial" w:hAnsi="Arial" w:cs="Courier New"/>
    </w:rPr>
  </w:style>
  <w:style w:type="character" w:styleId="WW8Num35z4">
    <w:name w:val="WW8Num35z4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newst1">
    <w:name w:val="nagnewst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544" w:right="1537" w:hanging="0"/>
      <w:jc w:val="center"/>
    </w:pPr>
    <w:rPr>
      <w:i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4:00Z</dcterms:created>
  <dc:creator>ROMAN</dc:creator>
  <dc:description/>
  <cp:keywords/>
  <dc:language>en-US</dc:language>
  <cp:lastModifiedBy>Adam Butlański</cp:lastModifiedBy>
  <cp:lastPrinted>2024-08-08T11:49:00Z</cp:lastPrinted>
  <dcterms:modified xsi:type="dcterms:W3CDTF">2024-08-08T09:49:00Z</dcterms:modified>
  <cp:revision>18</cp:revision>
  <dc:subject/>
  <dc:title>Starostwo Powiatowe</dc:title>
</cp:coreProperties>
</file>