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 xml:space="preserve">Załącznik do zarządzenia Nr 44/2024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>z dnia 7 sierpnia 2024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Instrukcja Punktu kontaktowego HNS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I. Zasady ogólne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rFonts w:eastAsia="Arial"/>
          <w:bCs/>
        </w:rPr>
        <w:t xml:space="preserve">§ </w:t>
      </w:r>
      <w:r>
        <w:rPr>
          <w:bCs/>
        </w:rPr>
        <w:t xml:space="preserve">1. </w:t>
      </w:r>
      <w:r>
        <w:rPr/>
        <w:t xml:space="preserve">Niniejsza instrukcja została opracowana na podstawie Wytycznych Wojewody  Wielkopolskiego w sprawie przygotowania warunków organizacyjnych i technicznych planowania i realizacji zadań obronnych z zakresu przygotowania i koordynacji wsparcia sojuszniczych sił zbrojnych w czasie pokoju, sytuacji kryzysowych i wojny, wykonujących zadania lub przemieszczających się przez teren województwa wielkopolskiego. Jest przeznaczona do sprawnego przygotowywania i uruchomienia działalności </w:t>
      </w:r>
      <w:r>
        <w:rPr>
          <w:b/>
        </w:rPr>
        <w:t>Punktu Kontaktowego HNS Starosty Jarocińskiego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ab/>
      </w:r>
    </w:p>
    <w:p>
      <w:pPr>
        <w:pStyle w:val="Normal"/>
        <w:tabs>
          <w:tab w:val="clear" w:pos="709"/>
          <w:tab w:val="left" w:pos="525" w:leader="none"/>
        </w:tabs>
        <w:rPr/>
      </w:pPr>
      <w:r>
        <w:rPr/>
        <w:tab/>
      </w:r>
      <w:r>
        <w:rPr>
          <w:rFonts w:eastAsia="Arial"/>
          <w:bCs/>
        </w:rPr>
        <w:t>§</w:t>
      </w:r>
      <w:r>
        <w:rPr>
          <w:bCs/>
        </w:rPr>
        <w:t xml:space="preserve">  2.</w:t>
      </w:r>
      <w:r>
        <w:rPr>
          <w:b/>
          <w:bCs/>
        </w:rPr>
        <w:t xml:space="preserve"> </w:t>
      </w:r>
      <w:r>
        <w:rPr/>
        <w:t>Podstawowe przepisy normujące zasady pobytu i przemieszczania wojsk sojuszniczych: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Konstytucja Rzeczypospolitej Polskiej (Dz. U. z 1997 r. Nr 78, poz. 483, Dz. U. z 2001 r. </w:t>
        <w:br/>
        <w:t>Nr 28, poz. 319, Dz. U. z 2006 r. Nr 200, poz. 1471, Dz. U. z 2009 r. Nr 114, poz. 946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Strategia Bezpieczeństwa Narodowego Rzeczypospolitej Polskiej z 12 maja 2020 r.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Traktat Północnoatlantycki podpisany w Waszyngtonie 4 kwietnia 1949 r. (Dz. U. z 2000 r. </w:t>
        <w:br/>
        <w:t>Nr 87, poz. 970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NATO SOFA – umowa między Państwami – Stronami Traktatu Północnoatlantyckiego dotycząca statusu ich sił zbrojnych, sporządzona  w Londynie dnia 19 czerwca 1951 r. (Dz. U. z 2000 r. Nr 21, poz. 257, Dz. U. z 2008 r. Nr 170, poz.1052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Protokół Paryski z dnia 28 sierpnia 1952 r. – ustanowiony na podstawie Traktatu Północnoatlantyckiego, określający status i uprawnienia międzynarodowych dowództw NATO i ich personelu (Dz. U. z 2000 r. Nr 64 poz. 746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PdP SOFA – umowa między Państwami – Stronami Traktatu Północnoatlantyckiego </w:t>
        <w:br/>
        <w:t>a innymi państwami uczestniczącymi w Partnerstwie dla Pokoju dotycząca statusu ich sił zbrojnych oraz jej protokół dodatkowy, sporządzony w Brukseli w dniu 19 czerwca 1951 r. (Dz. U. z 1998 r. Nr 97, poz. 605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ustawa z dnia 23 września 1999 r. o zasadach pobytu wojsk obcych na terytorium Rzeczypospolitej Polskiej oraz zasadach ich przemieszczania się po terytorium (Dz. U. </w:t>
        <w:br/>
        <w:t>z 2023 r. poz. 807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ustawa z dnia 11 marca 2022 r. o obronie Ojczyzny(Dz. U. z 2024 r. poz. 248, 834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rozporządzenie Ministra Zdrowia z dnia 11 sierpnia 2005 r. w sprawie szczegółowych warunków i trybu ponoszenia i regulowania opłat za świadczenia zdrowotne udzielane żołnierzom wojsk obcych i ich personelowi cywilnemu (Dz. U. z 2005 r. Nr 160, poz. 1357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rozporządzenie Ministra Obrony Narodowej z dnia 14 grudnia 2004 r. w sprawie Komisji </w:t>
        <w:br/>
        <w:t>do rozpatrywania roszczeń z tytułu szkód wyrządzonych przez wojska obce (Dz. U. z 2015 r. poz. 256)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>
          <w:caps w:val="false"/>
          <w:smallCaps w:val="false"/>
          <w:kern w:val="2"/>
        </w:rPr>
      </w:pPr>
      <w:r>
        <w:rPr/>
        <w:t>II</w:t>
      </w:r>
      <w:r>
        <w:rPr>
          <w:caps w:val="false"/>
          <w:smallCaps w:val="false"/>
          <w:kern w:val="2"/>
        </w:rPr>
        <w:t>. Cel organizacji punktu kontaktowego HNS</w:t>
      </w:r>
    </w:p>
    <w:p>
      <w:pPr>
        <w:pStyle w:val="Rozdzia"/>
        <w:numPr>
          <w:ilvl w:val="7"/>
          <w:numId w:val="3"/>
        </w:numPr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ab/>
      </w:r>
      <w:r>
        <w:rPr>
          <w:rFonts w:eastAsia="Arial"/>
          <w:bCs/>
        </w:rPr>
        <w:t>§</w:t>
      </w:r>
      <w:r>
        <w:rPr>
          <w:bCs/>
        </w:rPr>
        <w:t xml:space="preserve">  3. Punkt kontaktowy HNS Starostwie Jarocińskim organizowany jest w celu udzielenia</w:t>
      </w:r>
      <w:r>
        <w:rPr/>
        <w:t xml:space="preserve"> wsparcia siłom sojuszniczym przemieszczającym się lub przebywającym na terytorium Rzeczypospolitej Polskiej. Jest  to zadanie koordynowane na terenie Województwa Wielkopolskiego przez Wojewodę Wielkopolskiego. W ramach tej koordynacji Wojewoda Wielkopolski informuje Starostę Jarocińskiego o niezbędnych przedsięwzięciach jakie należy podjąć dla skutecznego i prawidłowego wykonania zobowiązań międzynarodowych wiążących się z udzielaniem wsparcia na obszarze Powiatu Jarociń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>
          <w:caps w:val="false"/>
          <w:smallCaps w:val="false"/>
          <w:kern w:val="2"/>
        </w:rPr>
        <w:t>III. Zadania Punktu  Kontaktowego HNS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"/>
          <w:b/>
          <w:bCs/>
        </w:rPr>
        <w:tab/>
      </w:r>
      <w:r>
        <w:rPr>
          <w:rFonts w:eastAsia="Arial"/>
          <w:bCs/>
        </w:rPr>
        <w:t>§</w:t>
      </w:r>
      <w:r>
        <w:rPr>
          <w:bCs/>
        </w:rPr>
        <w:t xml:space="preserve">  4.</w:t>
      </w:r>
      <w:r>
        <w:rPr>
          <w:b/>
          <w:bCs/>
        </w:rPr>
        <w:t xml:space="preserve"> </w:t>
      </w:r>
      <w:r>
        <w:rPr/>
        <w:t>Zadania    Punktów    Kontaktowych    HNS    Starosty Jarocińskiego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koordynowanie prac w zakresie przygotowania i udzielania wsparcia wojskom sojuszniczym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współdziałanie z osobami odpowiedzialnymi za funkcjonowanie punktów kontaktowych HNS organu    nadrzędnego,    sąsiednich   organów szczebla   równorzędnego   oraz utworzonych w innych jednostkach organizacyjnych na administrowanym terenie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ab/>
        <w:t>współdziałanie z przedstawicielami wojsk sojuszniczych przebywających lub przemieszczających się na administrowanym terenie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 xml:space="preserve">przekazywanie decyzji, poleceń i wniosków w ramach realizacji zadań wsparcia;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przyjmowanie informacji o uruchomieniu zadań operacyjnych HNS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organizowanie współdziałania z sąsiednimi jednostkami administracji samorządowej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wymiana danych teleadresowych z punktami kontaktowymi HNS, z sąsiednimi powiatami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uzgadnianie działania gmin z obszaru danego powiatu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IV. Organizacja Punktu Kontaktowego HNS Wojewody Wielkopolskiego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</w:r>
      <w:r>
        <w:rPr>
          <w:rFonts w:eastAsia="Arial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Wykaz osób upoważnionych do pracy w ramach punktu kontaktowego HNS</w:t>
      </w:r>
    </w:p>
    <w:p>
      <w:pPr>
        <w:pStyle w:val="Normal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  <w:object w:dxaOrig="12015" w:dyaOrig="1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18.15pt;width:505.6pt;height:51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03918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</w:r>
      <w:r>
        <w:rPr>
          <w:rFonts w:eastAsia="Arial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Lokalizacja  punktu kontaktowego HNS: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</w:r>
    </w:p>
    <w:p>
      <w:pPr>
        <w:pStyle w:val="Pkt"/>
        <w:numPr>
          <w:ilvl w:val="0"/>
          <w:numId w:val="0"/>
        </w:numPr>
        <w:spacing w:before="0" w:after="0"/>
        <w:ind w:left="284" w:hanging="340"/>
        <w:jc w:val="left"/>
        <w:rPr/>
      </w:pPr>
      <w:r>
        <w:rPr/>
        <w:t>1)</w:t>
        <w:tab/>
        <w:t>w okresie przygotowania punktu kontaktowego do realizacji zadań: w miejscu pracy osób wskazanych wyżej,</w:t>
      </w:r>
    </w:p>
    <w:p>
      <w:pPr>
        <w:pStyle w:val="Pkt"/>
        <w:numPr>
          <w:ilvl w:val="0"/>
          <w:numId w:val="0"/>
        </w:numPr>
        <w:spacing w:before="0" w:after="0"/>
        <w:ind w:left="284" w:hanging="340"/>
        <w:rPr/>
      </w:pPr>
      <w:r>
        <w:rPr/>
        <w:t>2)</w:t>
        <w:tab/>
        <w:t>w okresie realizacji zadań: Starostwo Powiatowe w Jarocinie, al. Niepodległości 10-12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70" w:leader="none"/>
        </w:tabs>
        <w:spacing w:before="0" w:after="0"/>
        <w:ind w:left="0" w:hanging="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wpisać dane teleadresowe planowanego miejsca pracy wskazanych wyżej osób, może być np. sekretariat, stanowisko służby dyżurnej itp.)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70" w:leader="none"/>
        </w:tabs>
        <w:ind w:left="0" w:hanging="3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ind w:hanging="30"/>
        <w:rPr>
          <w:rFonts w:eastAsia="Arial"/>
        </w:rPr>
      </w:pPr>
      <w:r>
        <w:rPr>
          <w:rFonts w:eastAsia="Arial"/>
        </w:rPr>
        <w:t>* wzór upoważnienia stanowi załącznik do instrukcji.</w:t>
      </w:r>
      <w:r>
        <w:br w:type="page"/>
      </w:r>
    </w:p>
    <w:p>
      <w:pPr>
        <w:pStyle w:val="Normal"/>
        <w:tabs>
          <w:tab w:val="clear" w:pos="709"/>
          <w:tab w:val="left" w:pos="555" w:leader="none"/>
        </w:tabs>
        <w:spacing w:before="0" w:after="454"/>
        <w:jc w:val="right"/>
        <w:rPr/>
      </w:pPr>
      <w:r>
        <w:rPr/>
        <w:t>Załącznik</w:t>
      </w:r>
    </w:p>
    <w:p>
      <w:pPr>
        <w:pStyle w:val="Normal"/>
        <w:tabs>
          <w:tab w:val="clear" w:pos="709"/>
          <w:tab w:val="left" w:pos="555" w:leader="none"/>
        </w:tabs>
        <w:spacing w:before="0" w:after="454"/>
        <w:jc w:val="center"/>
        <w:rPr>
          <w:sz w:val="28"/>
          <w:szCs w:val="28"/>
        </w:rPr>
      </w:pPr>
      <w:r>
        <w:rPr>
          <w:sz w:val="28"/>
          <w:szCs w:val="28"/>
        </w:rPr>
        <w:t>WZÓR UDZIELONEGO UPOWAŻNIENIA.</w:t>
      </w:r>
    </w:p>
    <w:p>
      <w:pPr>
        <w:pStyle w:val="Normal"/>
        <w:rPr/>
      </w:pPr>
      <w:r>
        <w:rPr>
          <w:u w:val="single"/>
        </w:rPr>
        <w:t>......................................................</w:t>
      </w:r>
      <w:r>
        <w:rPr/>
        <w:t xml:space="preserve">                                                  ……………..., dnia ….…..… r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nazwa i adres organu, jednostki organizacyjn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>
          <w:rFonts w:eastAsia="Times New Roman"/>
        </w:rPr>
        <w:t xml:space="preserve">                 </w:t>
      </w:r>
      <w:r>
        <w:rPr>
          <w:sz w:val="16"/>
          <w:szCs w:val="16"/>
        </w:rPr>
        <w:t>(nr dokumentu)</w:t>
      </w:r>
    </w:p>
    <w:p>
      <w:pPr>
        <w:pStyle w:val="Normal"/>
        <w:tabs>
          <w:tab w:val="clear" w:pos="709"/>
          <w:tab w:val="center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WAŻ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………………………………………………………………………….......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>(wpisać podstawę prawną w oparciu o którą organ wydaje upoważnienie do realizacji zadań w jego imieniu)</w:t>
      </w:r>
    </w:p>
    <w:p>
      <w:pPr>
        <w:pStyle w:val="Normal"/>
        <w:jc w:val="both"/>
        <w:rPr/>
      </w:pPr>
      <w:r>
        <w:rPr/>
        <w:t>w celu realizacji zadań, o których mowa w Wytycznych Wojewody Wielkopolskiego w sprawie przygotowania warunków organizacyjnych i technicznych planowania i realizacji zadań obronnych z zakresu przygotowania i koordynacji wsparcia sojuszniczych sił zbrojnych w czasie pokoju, sytuacji kryzysowych i wojny, wykonujących zadania lub przemieszczających się przez obszar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anią /Pana ………………………………………………………………………….......................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imię, nazwisko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gitymującą/ego się  dowodem osobistym  nr …………………………………………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ordynowania wsparcia…………………………………………………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nazwa organu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kontaktach z przedstawicielami wojsk własnych i sojuszniczych przebywającymi na tere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pisać obszar obowiązywania upoważni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az z kierownikami jednostek organizacyjnych, niezbędnymi do prawidłowego wywiązania się Rzeczypospolitej Polskiej z przyjętych zobowiązań międzynarodowych.</w:t>
      </w:r>
    </w:p>
    <w:p>
      <w:pPr>
        <w:pStyle w:val="Normal"/>
        <w:jc w:val="both"/>
        <w:rPr/>
      </w:pPr>
      <w:r>
        <w:rPr/>
        <w:tab/>
        <w:t xml:space="preserve">Niniejsze upoważnienie ważne jest do dnia …………………r. i nie może być przenoszone na inne osoby. </w:t>
      </w:r>
    </w:p>
    <w:p>
      <w:pPr>
        <w:pStyle w:val="Normal"/>
        <w:jc w:val="both"/>
        <w:rPr/>
      </w:pPr>
      <w:r>
        <w:rPr/>
        <w:tab/>
        <w:t>Upoważnienie jest ważne łącznie z dowodem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……………………</w:t>
      </w:r>
      <w:r>
        <w:rPr/>
        <w:t>.……………………….</w:t>
      </w:r>
    </w:p>
    <w:p>
      <w:pPr>
        <w:pStyle w:val="Normal"/>
        <w:ind w:firstLine="4253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odpis i pieczątka organu, kierownika jednostki organizacyj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97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454" w:firstLine="397"/>
      </w:pPr>
      <w:rPr>
        <w:sz w:val="24"/>
        <w:i w:val="false"/>
        <w:szCs w:val="24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85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  <w:rPr>
        <w:sz w:val="24"/>
        <w:szCs w:val="24"/>
      </w:r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3">
    <w:name w:val="WW8Num2z3"/>
    <w:qFormat/>
    <w:rPr>
      <w:i w:val="false"/>
      <w:sz w:val="24"/>
      <w:szCs w:val="24"/>
    </w:rPr>
  </w:style>
  <w:style w:type="character" w:styleId="WW8Num2z5">
    <w:name w:val="WW8Num2z5"/>
    <w:qFormat/>
    <w:rPr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2z3">
    <w:name w:val="WW8Num12z3"/>
    <w:qFormat/>
    <w:rPr>
      <w:i w:val="false"/>
      <w:sz w:val="24"/>
      <w:szCs w:val="24"/>
    </w:rPr>
  </w:style>
  <w:style w:type="character" w:styleId="WW8Num12z5">
    <w:name w:val="WW8Num12z5"/>
    <w:qFormat/>
    <w:rPr>
      <w:sz w:val="24"/>
      <w:szCs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kern w:val="2"/>
      <w:sz w:val="24"/>
      <w:szCs w:val="20"/>
      <w:lang w:val="pl-PL" w:bidi="ar-SA" w:eastAsia="zh-CN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78" w:hanging="0"/>
      <w:outlineLvl w:val="9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954" w:right="0" w:hanging="0"/>
    </w:pPr>
    <w:rPr>
      <w:b w:val="false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3:00Z</dcterms:created>
  <dc:creator>bciesielski</dc:creator>
  <dc:description/>
  <cp:keywords/>
  <dc:language>en-US</dc:language>
  <cp:lastModifiedBy>Adam Butlański</cp:lastModifiedBy>
  <cp:lastPrinted>2024-08-07T09:47:00Z</cp:lastPrinted>
  <dcterms:modified xsi:type="dcterms:W3CDTF">2024-08-07T08:29:00Z</dcterms:modified>
  <cp:revision>6</cp:revision>
  <dc:subject/>
  <dc:title>Załącznik nr 2</dc:title>
</cp:coreProperties>
</file>