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41/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9 lipca 2024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3 r., poz. 1605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Remonty cząstkowe nawierzchni bitumicznych dróg powiatowych na terenie Powiatu Jarocińskiego przy użyciu mieszanek mineralno-bitumicznych na gorąco oraz emulsją i grysami wykonywanych remonterem drogowym typu „patcher”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iesław Ratajczak</w:t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6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4-07-19T11:02:00Z</dcterms:modified>
  <cp:revision>92</cp:revision>
  <dc:subject/>
  <dc:title>Zarządzenie Nr</dc:title>
</cp:coreProperties>
</file>