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34/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29 maja 2024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1, art. 55 ustawy z dnia 11 września 2019 r. – Prawo zamówień publicznych (Dz. U. z 2023 r., poz. 1605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rzetargu nieograniczonego na dostawę pn.: „Zapewnienie wysokiej jakości usług świadczonych w Szpitalu Powiatowym w Jarocinie Sp. z o.o.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rzyna Ficner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olina Łubińska</w:t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masz Roguszczak</w:t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sława Tubacka</w:t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zanna Piłkowska</w:t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man Zioło</w:t>
        <w:tab/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awomir Sobieszczyk</w:t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żyna Świątek – Pawlak </w:t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ładysław Kobielski</w:t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</w:r>
      <w:r>
        <w:rPr>
          <w:rFonts w:cs="Book Antiqua" w:ascii="Book Antiqua" w:hAnsi="Book Antiqua"/>
          <w:color w:val="FF0000"/>
        </w:rPr>
        <w:tab/>
      </w: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4-06-04T07:00:00Z</dcterms:modified>
  <cp:revision>4</cp:revision>
  <dc:subject/>
  <dc:title>Zarządzenie Nr</dc:title>
</cp:coreProperties>
</file>