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29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rosty Jarociń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02 kwietnia  2024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sprawie ustalenia maksymalnych kwot pomocy udzielanej z Zakładowego Funduszu Świadczeń Socjalnych oraz tabeli dopłat na 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§ 13 Regulaminu Zakładowego Funduszu Świadczeń Socjalnych stanowiącego załącznik do Zarządzenia Nr  27/2024  Starosty Jarocińskiego z dnia  11 marca 2024 r.  zarządz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 1. Zgodnie z § 14 Regulaminu Zakładowego Funduszu Świadczeń Socjalnych informuje się, że: </w:t>
      </w:r>
      <w:r>
        <w:rPr>
          <w:sz w:val="24"/>
          <w:szCs w:val="24"/>
        </w:rPr>
        <w:t>minimalne wynagrodzenie za pracę w dniu 1 stycznia 2024 r.  wynosiło 4242,00 zł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Podstawa: Rozporządzenie Rady Ministrów z dnia 14 września 2023 r. w sprawie wysokości minimalnego wynagrodzenia za pracę oraz wysokości minimalnej stawki godzinowej w 2024 r. (Dz.U.2023, poz. 1893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2.1. Ustala się tabelę  dopłat z Zakładowego Funduszu Świadczeń Socjalnych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/ Tabela kryteriów dofinansowania zwiększonych wydatków sezonowych w okresie wiosennym i jesienno - zimowym lub bonów czy pacze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ięczny dochód  na osobę w rodzin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łata w kwoc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 393,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 393,61 do 5 514,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 514,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/ Tabela dopłat do wypoczynku zorganizowanego we własnym zakresie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31"/>
        <w:gridCol w:w="29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ięczny dochód  na osobę w rodzinie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łata w kwoc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o 3 393,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3 393,61 do 5 514,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owyżej 5 514,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/ Tabela dopłat do wycieczki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31"/>
        <w:gridCol w:w="29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ięczny dochód  na osobę w rodzinie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łata w kwoc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o 3 393,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 393,61 do 5 514,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owyżej 5 514,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/ Tabela kryteriów przyznawania świadczenia pieniężnego w związku ze wzmożonymi wydatkami zimowymi dla dzieci do ukończenia 13 lat w roku, w którym wypłacane jest świadcze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2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 dochód na osobę w rodzin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łata w kwoc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o 3 393,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3 393,61 do 5 514,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owyżej 5 514,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>2. Maksymalne kwoty pomocy udzielanej z Zakładowego Funduszu Świadczeń Socjalnych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osobom uprawnionym w 2024 r. 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284"/>
        <w:jc w:val="both"/>
        <w:rPr/>
      </w:pPr>
      <w:r>
        <w:rPr/>
        <w:t xml:space="preserve"> </w:t>
      </w:r>
      <w:r>
        <w:rPr/>
        <w:t>1/ Pomoc na cele mieszkaniowe - remont i modernizację domu lub mieszkania w kwocie   8.000,00 zł.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/  Pomoc na inne cel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/ zapomoga w związku z indywidualnymi zdarzeniami losowymi ( klęski żywiołowe,         długotrwałe choroby i śmierci)   </w:t>
        <w:tab/>
        <w:t xml:space="preserve">                      /4242,00 x 2,0/      = 8 484,00 zł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b/  zapomoga w szczególnie trudnej sytuacji materialnej, życiowej i rodzinnej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/4242,00 x1,5/      = 6 363,00 z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/ zapomoga w związku z okresowo występującymi trudnościami życiowymi i                 materialnymi   </w:t>
        <w:tab/>
        <w:tab/>
        <w:t xml:space="preserve">                                 / 4242,00 x 1,0/     =  4 242,00 zł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§ 3. Jeżeli sytuacja finansowa funduszu zezwala, z funduszu  mogą zostać pokryte  koszty         zakupu imprez  w wysokości 10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§ 4. Traci moc </w:t>
      </w:r>
      <w:r>
        <w:rPr>
          <w:sz w:val="24"/>
          <w:szCs w:val="24"/>
        </w:rPr>
        <w:t xml:space="preserve">Zarządzenie nr 6/2024 Starosty Jarocińskiego z dnia 3 stycznia 2024 r. </w:t>
        <w:br/>
        <w:t xml:space="preserve">w sprawie ustalenia maksymalnych kwot pomocy udzielanej z Zakładowego Funduszu Świadczeń Socjalnych oraz tabeli dopłat na 2024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5. 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18"/>
          <w:szCs w:val="18"/>
        </w:rPr>
        <w:t>Uzgodniono z przedstawicielem pracowników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iesławem Ratajczakiem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3:00Z</dcterms:created>
  <dc:creator>gosciniake</dc:creator>
  <dc:description/>
  <cp:keywords/>
  <dc:language>en-US</dc:language>
  <cp:lastModifiedBy>Ewa Gościniak</cp:lastModifiedBy>
  <cp:lastPrinted>2024-04-16T13:59:00Z</cp:lastPrinted>
  <dcterms:modified xsi:type="dcterms:W3CDTF">2024-04-16T12:37:00Z</dcterms:modified>
  <cp:revision>4</cp:revision>
  <dc:subject/>
  <dc:title>Zarządzenie Nr  …………</dc:title>
</cp:coreProperties>
</file>