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7/2024</w:t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y Jarocińskiego</w:t>
      </w:r>
    </w:p>
    <w:p>
      <w:pPr>
        <w:pStyle w:val="Normal"/>
        <w:autoSpaceDE w:val="true"/>
        <w:spacing w:lineRule="auto" w:line="360"/>
        <w:jc w:val="center"/>
        <w:rPr/>
      </w:pPr>
      <w:r>
        <w:rPr>
          <w:b/>
          <w:sz w:val="24"/>
          <w:szCs w:val="24"/>
        </w:rPr>
        <w:t xml:space="preserve">z dnia 11 marca 2024r. 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w sprawie Regulaminu Zakładowego Funduszu  Świadczeń Socjalnych Starostwa Powiatowego w Jarocinie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ab/>
        <w:t>Na podstawie  art. 8 ust. 2  ustawy z dnia 04 marca 1994r. o zakładowym Funduszu Świadczeń Socjalnych ( Dz.U. 2024 r., poz.288) zarządza się, co następuje: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8"/>
        <w:jc w:val="both"/>
        <w:rPr/>
      </w:pPr>
      <w:r>
        <w:rPr>
          <w:sz w:val="24"/>
          <w:szCs w:val="24"/>
        </w:rPr>
        <w:t>§ 1. Ustala się Regulamin Zakładowego Funduszu Świadczeń Socjalnych Starostwa Powiatowego  w Jarocinie  stanowiący załącznik Nr 1 do zarządzenia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§ 2. Wykonanie Zarządzenia powierza się Naczelnikowi Wydziału Administracyjno - Inwestycyjnego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8"/>
        <w:jc w:val="both"/>
        <w:rPr/>
      </w:pPr>
      <w:r>
        <w:rPr>
          <w:sz w:val="24"/>
          <w:szCs w:val="24"/>
        </w:rPr>
        <w:t>§  3. Traci moc zarządzenie Nr 2/10 Starosty Jarocińskiego   z dnia 11 stycznia 2010 r.                             z późniejszymi zmianami w sprawie Regulaminu Zakładowego Funduszu Świadczeń Socjalnych.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ab/>
        <w:t>§   4. Zarządzenie wchodzi w życie z dniem podpisania.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godniono z przedstawicielem pracowni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Wiesławem Ratajczaki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Załącznik Nr 1 do Zarządzenia Nr 27/20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>Starosty Jarocińskiego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>z dnia 11 marca 2024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ULAMIN ZAKŁADOWEGO FUNDUSZU ŚWIADCZEŃ SOCJALNY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gulamin Zakładowego Funduszu Świadczeń Socjalnych zwany dalej „regulaminem” tworzy się na podstaw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Ustawy z dnia 4 marca 1994r. o zakładowym funduszu świadczeń socjalnych (Dz. U. 2024 r. poz. 288), zwanej dalej „ustawą o ZFŚS”.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Rozporządzenia Ministra Pracy i Polityki Społecznej z dnia 09 marca 2009 r. w sprawie sposobu ustalenia przeciętnej liczby zatrudnionych w celu naliczania odpisu na zakładowy fundusz świadczeń socjalnych (Dz.U. z2009 r. Nr 43, poz.349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Parlamentu Europejskiego i Rady (UE) 2016/679 z dnia 27 kwietnia 2016r. w sprawie ochrony osób fizycznych w związku z przetwarzaniem danych osobowych </w:t>
        <w:br/>
        <w:t>i w sprawie swobodnego przepływu takich danych oraz uchylenia dyrektywy 95/46/WE (ogólne rozporządzenie o ochronie danych) (Dz. Urz. UE L119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tawy z dnia 10 maja 2018r. o Ochronie Danych Osobowych ( Dz. U. z 2019r. poz. 1781)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 Postanowienia ogóln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1. Niniejszy Regulamin Zakładowego Funduszu Świadczeń Socjalnych Starostwa Powiatowego w Jarocinie, zwany dalej „Regulaminem”, określa zasady i warunki korzystania z usług i świadczeń finansowanych z zakładowego funduszu świadczeń socjalnych, zwanego dalej „Funduszem”, oraz zasady przeznaczania środków Funduszu na poszczególne cele i rodzaje działalności socjal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2.1. Fundusz tworzy się z corocznego odpisu podstawowego, naliczonego w stosunku do przeciętnej liczby zatrudnionych w Starostwie Powiatowym w Jarocinie.</w:t>
      </w:r>
    </w:p>
    <w:p>
      <w:pPr>
        <w:pStyle w:val="Normal"/>
        <w:jc w:val="both"/>
        <w:rPr/>
      </w:pPr>
      <w:r>
        <w:rPr>
          <w:sz w:val="22"/>
          <w:szCs w:val="22"/>
        </w:rPr>
        <w:t>2. Odpis zwiększa się o inne środki określone ustawą o ZFŚS i w odrębnych przepis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Odpisy i zwiększenia tworzą jeden Fundus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§ 3. 1. Na potrzeby działalności Funduszu Pracodawca, raz na trzy lata, powołuje komisję socjalną w składzie 5 – osobowym, z czego 2 członków wskazuje Pracodawca, a 3 pozostałych wybierają ze swego grona pracowni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Komisja wybiera ze swego składu przewodnicz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Komisja może działać w składzie co  najmniej 3- osob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Do zadań komisji socjalnej należy m.in.: wstępna kwalifikacja złożonych wniosków o świadczenia socjalne, przedkładanie propozycji  do planu finansowo – rzeczowego, organizacja działalności socjal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W posiedzeniach komisji uczestniczy bez prawa głosowania pracownik prowadzący sprawy socjal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§ 4.1. Środki Funduszu są gromadzone na odrębnym rachunku bank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Środki Funduszu niewykorzystane w danym roku kalendarzowym przechodzą na rok następ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§ 5. Fundusz jest przeznaczony na finansowanie działalności socjalnej organizowanej na rzecz osób uprawnionych do korzystania z Funduszu, zwanych dalej „osobami uprawnionymi”, </w:t>
        <w:br/>
        <w:t>z uwzględnieniem ich sytuacji życiowej, rodzinnej i materialnej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6.1. Starostwo Powiatowe w Jarocinie  zwane dalej „Pracodawcą”, gospodaruje środkami Funduszu                  w zakresie określonym w ustawie o ZFŚS, w niniejszym Regulaminie oraz w rocznym planie rzeczowo-finansowym, określającym podział środków Funduszu na poszczególne c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odstawę podziału środków Funduszu na poszczególne cele i rodzaje działalności socjalnej stanowi roczny plan rzeczowo-finansowy, ustalony przez Pracodawc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 Projekt rocznego planu rzeczowo-finansowego Pracodawca sporządza, w uzgodnieniu z pracownikiem wybranym przez załogę do reprezentowania jej interesów zgodnie z załącznikiem Nr 1 do Regulamin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>§ 7. Fundusz dzieli się na dwie części tj.: na cele mieszkaniowe 50% całości Funduszu, na pozostałe potrzeby uprawnionych 50% całości Funduszu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§ 8. Pracodawca może w każdym czasie zmienić plan rzeczowo – finansowy  z zastrzeżeniem § 7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</w:t>
      </w:r>
      <w:r>
        <w:rPr/>
        <w:t>9.</w:t>
      </w:r>
      <w:r>
        <w:rPr>
          <w:sz w:val="22"/>
          <w:szCs w:val="22"/>
        </w:rPr>
        <w:t xml:space="preserve"> 1. Świadczenia socjalne z Funduszu, zwane dalej „świadczeniami”, są przyznawane każdorazowo na wniosek osób uprawnionych i nie mają charakteru roszczeniowego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. Przyznanie i wysokość świadczenia ze środków Zakładowego Funduszu Świadczeń Socjalnych zależy od sytuacji życiowej, rodzinnej i materialnej uprawnionego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cyzję o przyznaniu świadczeń podejmuje Pracodawc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I. Osoby uprawnione do korzystania z zakładowego funduszu świadczeń socjaln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§ 10.1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korzystania z Funduszu uprawnieni są: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wnicy zatrudnieni w Starostwie Powiatowym w Jarocinie bez względu na podstawę nawiązania stosunku pracy, wymiar i okres zatrudnienia, zwani dalej „pracownikami”, w tym pracownicy przebywający na urlopach macierzyńskich, wychowawczych, rodzicielskich, ojcowskich oraz na urlopach bezpłatnych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emeryci i renciści którzy rozwiązali stosunek pracy w związku z przejściem na emeryturę, rentę              z  Urzędu Rejonowego, Powiatowego Ośrodka Dokumentacji Geodezyjnej i Kartograficznej oraz  Starostwa Powiatowego  w Jarocinie,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łonkowie rodzin osób, o których mowa w pkt 1 - 2.</w:t>
      </w:r>
    </w:p>
    <w:p>
      <w:pPr>
        <w:pStyle w:val="Normal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2. Do członków rodziny, o których mowa w ust. 1 pkt 3, zalicza się</w:t>
      </w:r>
      <w:r>
        <w:rPr>
          <w:i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1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zostające na utrzymaniu pracownika, emeryta lub rencisty dzieci własne, przysposobione, dzieci przyjęte na wychowanie w rodzinie zastępczej oraz dzieci współmałżonka (z nim zamieszkujące) w wieku do 18 roku życia, a jeżeli kształcą się w szkole lub na uczelni (i nie wstąpiły w związek małżeński) – do czasu ukończenia nauki, jednak nie dłużej niż do ukończenia 25 roku życia,</w:t>
      </w:r>
    </w:p>
    <w:p>
      <w:pPr>
        <w:pStyle w:val="Normal"/>
        <w:numPr>
          <w:ilvl w:val="1"/>
          <w:numId w:val="16"/>
        </w:numPr>
        <w:ind w:left="709" w:hanging="360"/>
        <w:jc w:val="both"/>
        <w:rPr/>
      </w:pPr>
      <w:r>
        <w:rPr>
          <w:iCs/>
          <w:sz w:val="22"/>
          <w:szCs w:val="22"/>
        </w:rPr>
        <w:t xml:space="preserve">osoby wymienione w pkt 1 </w:t>
      </w:r>
      <w:r>
        <w:rPr>
          <w:sz w:val="22"/>
          <w:szCs w:val="22"/>
        </w:rPr>
        <w:t xml:space="preserve">posiadające orzeczenie o umiarkowanym lub znacznym stopniu </w:t>
        <w:br/>
        <w:t>niepełnosprawności (lub równoważne) - bez względu na wiek,</w:t>
      </w:r>
    </w:p>
    <w:p>
      <w:pPr>
        <w:pStyle w:val="Normal"/>
        <w:numPr>
          <w:ilvl w:val="1"/>
          <w:numId w:val="16"/>
        </w:numPr>
        <w:ind w:left="709" w:hanging="36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współmałżonkowie, w tym także pracujący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§ 11.1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Ubiegając się o świadczenia na członków rodziny, o których mowa w § 7 ust. 2 pkt. 1 i 2, należy przedłożyć następujące dokument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uppressAutoHyphens w:val="tru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przypadku dzieci powyżej 18 roku życia – zaświadczenie potwierdzające pobieranie nauki oraz oświadczenie, że dziecko pozostaje na utrzymaniu pracownika, emeryta lub rencisty i z nim zamieszkuj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uppressAutoHyphens w:val="tru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przypadku dzieci niezdolnych do samodzielnej egzystencji lub niezdolnych do pracy – orzeczenie zespołu orzekania do spraw niepełnosprawności lub organu rentow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III. Przeznaczenie Fundusz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2"/>
          <w:szCs w:val="22"/>
        </w:rPr>
        <w:t>§ 12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Środki Funduszu są przeznaczone na finansowanie działalności socjalnej organizowanej na rzecz osób uprawnionych do korzystania z Funduszu, w szczególnośc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moc materialną - rzeczową lub finansową, udzielaną osobom znajdującym się w szczególnie trudnej sytuacji życiowej (tj. zapomogi pieniężne lub zapomogi rzeczowe, realizowane w formie zakupu odzieży, obuwia, produktów żywnościowych, opału lub innych dóbr materialnych, względnie zakup bonów towarowych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środki Funduszu mogą być przeznaczone na dofinansowanie w związku ze zwiększonymi wydatkami w okresie wiosennym i  okresie jesienno-zimowym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oczynek zorganizowany we własnym zakresie (świadczenie urlopowe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ziałalność kulturalno - oświatową organizowaną w postaci imprez artystycznych</w:t>
        <w:br/>
        <w:t>i kulturalnych (z wyłączeniem zabaw sylwestrowych i karnawałowych) lub zakup biletów na te imprez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ziałalność sportowo - rekreacyjną organizowaną w postaci różnych ogólnodostępnych form rekreacji ruchowej- spartakiad, festynów, kuligów, majówek, pikników itp. lub zakup biletów wstępu na imprezy rekreacyjne i sportowe np. na pływalnię, aerobik, mecze sportow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cieczki krajoznawczo - turystyczne oraz wypoczynek organizowany w formie rajdów, zlotów, spływów, biwaków, obozów turystycznych itp.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świadczenia pieniężne przyznawane raz w roku w związku ze wzmożonymi wydatkami zimowymi dla dzieci do lat 13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życzki zwrotne na cele mieszkaniow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Zasady i warunki przyznawania świadczeń socjaln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§ 13. </w:t>
      </w:r>
      <w:r>
        <w:rPr>
          <w:sz w:val="22"/>
          <w:szCs w:val="22"/>
        </w:rPr>
        <w:t>Pracodawca, w uzgodnieniu z pracownikiem wybranym przez załogę do reprezentowania ich interesów, ustala corocznie w formie zarządzenia maksymalną kwotę dopłat do poszczególnych rodzajów działalności socjalnej, w zależności od wielkości posiadanych środ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§ 14. 1. Podstawę do wyliczenia wysokości pomocy socjalnej przyznawanej osobom uprawnionym do korzystania z Funduszu stanowi wysokość minimalnego wynagrodzenia za pracę obowiązującego w dniu    1 stycznia danego roku przemnożona przez odpowiedni wskaźnik procentowy, określony w dalszych postanowieniach regulaminu. </w:t>
      </w:r>
    </w:p>
    <w:p>
      <w:pPr>
        <w:pStyle w:val="Normal"/>
        <w:jc w:val="both"/>
        <w:rPr/>
      </w:pPr>
      <w:r>
        <w:rPr>
          <w:sz w:val="22"/>
          <w:szCs w:val="22"/>
        </w:rPr>
        <w:t>2. Ilekroć w regulaminie używa się pojęcia „minimalne wynagrodzenie za pracę”, rozumie się przez to wynagrodzenie, o którym mowa w ustawie z dnia 10 października 2002 r. o minimalnym wynagrodzeniu za pracę (Dz. U. z 2020 r., poz.2207 oraz z 2023 r. poz. 166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 15. Osoba składająca oświadczenie określa wysokość średniego miesięcznego dochodu netto przypadającego na osobę w rodzinie, poprzez zaliczenie go do jednego z trzech przedziałów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dochód netto na osobę w gospodarstwie domowym nie przekracza 80% minimalnego wynagrodzenia za pracę,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/>
      </w:pPr>
      <w:r>
        <w:rPr>
          <w:sz w:val="22"/>
          <w:szCs w:val="22"/>
        </w:rPr>
        <w:t>dochód netto na osobę w gospodarstwie domowym wynosi powyżej 80% i nie więcej niż 130% minimalnego wynagrodzenia za pracę,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dochód netto na osobę w gospodarstwie domowym wynosi powyżej 130% minimalnego wynagrodzenia za pracę.</w:t>
      </w:r>
    </w:p>
    <w:p>
      <w:pPr>
        <w:pStyle w:val="Normal"/>
        <w:suppressAutoHyphens w:val="true"/>
        <w:autoSpaceDE w:val="true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2"/>
          <w:szCs w:val="22"/>
        </w:rPr>
        <w:t>§ 16.1. Do sytuacji życiowej, rodzinnej i materialnej gospodarstwa domowego zalicza się wszelkie opodatkowane i nieopodatkowane dochody nett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2. Od wykazanych w Oświadczeniu o sytuacji życiowej, rodzinnej i materialnej dochodów i przysporzeń nie należy odejmować zobowiązań takich jak np.: spłata rat kredytu, pożyczki, składek członkowskich, składek na prywatną opiekę medyczną, wpłaty pracownika na PPK it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Pod pojęciem dochód netto, o którym mowa w § 12 należy rozumieć przychód pomniejszony o:</w:t>
      </w:r>
    </w:p>
    <w:p>
      <w:pPr>
        <w:pStyle w:val="Normal"/>
        <w:numPr>
          <w:ilvl w:val="0"/>
          <w:numId w:val="9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szty uzyskania przychodu,</w:t>
      </w:r>
    </w:p>
    <w:p>
      <w:pPr>
        <w:pStyle w:val="Normal"/>
        <w:numPr>
          <w:ilvl w:val="0"/>
          <w:numId w:val="9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atek dochodowy od osób fizycznych,</w:t>
      </w:r>
    </w:p>
    <w:p>
      <w:pPr>
        <w:pStyle w:val="Normal"/>
        <w:numPr>
          <w:ilvl w:val="0"/>
          <w:numId w:val="9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kładki na obowiązkowe ubezpieczenie społeczne,</w:t>
      </w:r>
    </w:p>
    <w:p>
      <w:pPr>
        <w:pStyle w:val="Normal"/>
        <w:numPr>
          <w:ilvl w:val="0"/>
          <w:numId w:val="9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kładki na obowiązkowe ubezpieczenie zdrowotn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142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soby, które prowadząc działalność gospodarczą nie posiadają pełnej ewidencji (np. osoby </w:t>
        <w:br/>
        <w:t xml:space="preserve">  rozliczające się ryczałtem lub na zasadach Karty podatkowej, podają szacunkowe dochody netto </w:t>
        <w:br/>
        <w:t xml:space="preserve">  z uwzględnieniem obowiązkowych składek na ubezpieczenie społeczne i zdrowotne oraz poda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§ 17.1. Pracodawca ma prawo dokonywania weryfikacji prawdziwości danych podanych w Oświadczeniu       i w tym celu może żądać od uprawnionego lub członków jego rodziny dodatkowych informacji w formie oświadczenia, a także przedstawienia do wglądu dokumentów potwierdzających prawdziwość informacji. Nieprzedłożenie dokumentów na żądanie Pracodawcy w terminie określonym w żądaniu skutkuje pozostawieniem wniosku bez rozpatr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Niezłożenie Oświadczenia o sytuacji życiowej, rodzinnej i materialnej w celu otrzymania ulgowej usługi lub świadczenia oraz dopłaty z Funduszu, skutkuje odmownym rozpatrzeniem wnios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18. W przypadku świadczeń o których mowa w § 12 pkt. 4-6 Pracodawca może, w zależności od możliwości finansowych Funduszu, finansować koszt udziału pracowników, ich małżonków oraz dzieci w części lub w całości bez uwzględnienia kryterium dochod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§ 19.1</w:t>
      </w:r>
      <w:r>
        <w:rPr>
          <w:b/>
          <w:bCs/>
          <w:iCs/>
          <w:sz w:val="22"/>
          <w:szCs w:val="22"/>
        </w:rPr>
        <w:t xml:space="preserve">. </w:t>
      </w:r>
      <w:r>
        <w:rPr>
          <w:sz w:val="22"/>
          <w:szCs w:val="22"/>
        </w:rPr>
        <w:t>Dofinansowanie w związku ze zwiększonymi wydatkami w okresie wiosennym i okresie jesienno-zimowym można uzyskać nie częściej niż dwa razy w roku na wnios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odstawą do dopłaty przyznanej na wypoczynek zorganizowany we własnym zakresie, jest oświadczenie wnioskującego, a w przypadku pracowników jest karta urlopowa na co najmniej 10 dni kolejnych dni urlopowych. Wniosek o przyznanie dopłaty stanowi załącznik Nr 3 do niniejszego Regulaminu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3. Dopłata do wypoczynku zorganizowanego we własnym zakresie może być wypłacona wszystkim spełniającym kryteria przed terminem wykorzystania urlopu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>§ </w:t>
      </w:r>
      <w:r>
        <w:rPr>
          <w:sz w:val="22"/>
          <w:szCs w:val="22"/>
        </w:rPr>
        <w:t xml:space="preserve">20. 1. </w:t>
      </w:r>
      <w:r>
        <w:rPr>
          <w:iCs/>
          <w:sz w:val="22"/>
          <w:szCs w:val="22"/>
        </w:rPr>
        <w:t xml:space="preserve">Niezależnie od pomocy finansowej, o której mowa w </w:t>
      </w:r>
      <w:r>
        <w:rPr>
          <w:sz w:val="22"/>
          <w:szCs w:val="22"/>
        </w:rPr>
        <w:t>§12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§18</w:t>
      </w:r>
      <w:r>
        <w:rPr>
          <w:iCs/>
          <w:sz w:val="22"/>
          <w:szCs w:val="22"/>
        </w:rPr>
        <w:t>, osoba uprawniona może ubiegać się o zapomogę pieniężną w przypadku indywidualnych zdarzeń losowych, klęsk żywiołowych, długotrwałej choroby lub śmierci członka rodziny zgodnie z § 10 ust.2 pkt 1-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iCs/>
          <w:sz w:val="22"/>
          <w:szCs w:val="22"/>
        </w:rPr>
      </w:pPr>
      <w:r>
        <w:rPr>
          <w:sz w:val="22"/>
          <w:szCs w:val="22"/>
        </w:rPr>
        <w:t>Za indywidualne zdarzenie losowe uznaje się: nagły wypadek, powstałą stratę w wyniku udokumentowanej kradzieży, pożaru, powodzi lub zalania mieszkania (domu) oraz kataklizmów i innych osobistych wypadków losow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soba ubiegająca się o zapomogę, o której mowa w ust. 1, do wniosku o jej przyznanie obowiązana jest dołączyć dokumenty potwierdzające zaistnienie zdarzenia, w związku </w:t>
        <w:br/>
        <w:t xml:space="preserve">z którym pomoc ma zostać przyznana, </w:t>
      </w:r>
      <w:r>
        <w:rPr>
          <w:sz w:val="22"/>
          <w:szCs w:val="22"/>
        </w:rPr>
        <w:t xml:space="preserve">(np. protokołów, faktur, zaświadczeń lekarskich, itp.), </w:t>
        <w:br/>
        <w:t xml:space="preserve">a w przypadku długotrwałej choroby, osoba uprawniona załącza zaświadczenie lekarskie </w:t>
        <w:br/>
        <w:t>o długotrwałej chorobie bez nazwy choroby.</w:t>
      </w:r>
    </w:p>
    <w:p>
      <w:pPr>
        <w:pStyle w:val="Normal"/>
        <w:widowControl w:val="false"/>
        <w:suppressAutoHyphens w:val="tru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>§21. Pomoc materialną – rzeczową lub finansową udziela się w przypadku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ndywidualnych zdarzeń losowych w wysokości do 200% minimalnego wynagrodzenia za pracę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zczególnie trudnej sytuacji materialnej, życiowej i rodzinnej w wysokości do 150% minimalnego wynagrodzenia za pracę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kresowo występujących trudnościach życiowych i materialnych do wysokości 100% minimalnego wynagrodzenia za pracę.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>§ 22.1.</w:t>
      </w:r>
      <w:r>
        <w:rPr>
          <w:iCs/>
          <w:sz w:val="22"/>
          <w:szCs w:val="22"/>
        </w:rPr>
        <w:t xml:space="preserve"> Z Funduszu udzielana jest zwrotna pomoc na cele mieszkaniowe w formie pożyczki mieszkaniowej na warunkach określonych w umowie.</w:t>
      </w:r>
    </w:p>
    <w:p>
      <w:pPr>
        <w:pStyle w:val="Normal"/>
        <w:widowControl w:val="false"/>
        <w:suppressAutoHyphens w:val="true"/>
        <w:jc w:val="both"/>
        <w:rPr/>
      </w:pPr>
      <w:r>
        <w:rPr>
          <w:iCs/>
          <w:sz w:val="22"/>
          <w:szCs w:val="22"/>
        </w:rPr>
        <w:t xml:space="preserve">2.  Pożyczka mieszkaniowa może być przeznaczona na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iCs/>
          <w:sz w:val="22"/>
          <w:szCs w:val="22"/>
        </w:rPr>
        <w:tab/>
        <w:t xml:space="preserve">a) </w:t>
      </w:r>
      <w:r>
        <w:rPr>
          <w:sz w:val="22"/>
          <w:szCs w:val="22"/>
          <w:lang w:bidi="pl-PL"/>
        </w:rPr>
        <w:t>pokrycie kosztów zakupu mieszkania lub domu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  <w:lang w:bidi="pl-PL"/>
        </w:rPr>
        <w:tab/>
        <w:t>b) budowę domu,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ab/>
        <w:t>c) remont i modernizacje mieszkań, domów jednorodzinnych oraz lokali stanowiących odrębną nieruchomość przeznaczonych na cele mieszkalne,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ab/>
        <w:t>d) koszty wykupu zajmowanych lokali na własność, kaucje i opłaty wymagane przy kupnie i zamianie mieszkań,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ab/>
        <w:t>e) pomoc finansową na zmniejszenie bieżących wydatków mieszkaniowych.</w:t>
      </w:r>
    </w:p>
    <w:p>
      <w:pPr>
        <w:pStyle w:val="Normal"/>
        <w:widowControl w:val="false"/>
        <w:autoSpaceDE w:val="true"/>
        <w:ind w:left="1134" w:hanging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widowControl w:val="false"/>
        <w:autoSpaceDE w:val="true"/>
        <w:jc w:val="both"/>
        <w:rPr/>
      </w:pPr>
      <w:r>
        <w:rPr>
          <w:sz w:val="22"/>
          <w:szCs w:val="22"/>
          <w:lang w:bidi="pl-PL"/>
        </w:rPr>
        <w:t>§ 23.</w:t>
      </w:r>
      <w:r>
        <w:rPr>
          <w:sz w:val="22"/>
          <w:szCs w:val="22"/>
        </w:rPr>
        <w:t xml:space="preserve">1. Zabezpieczeniem spłaty pożyczki przez pożyczkobiorcę jest jej poręczenie przez dwóch poręczycieli. 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2"/>
          <w:szCs w:val="22"/>
        </w:rPr>
        <w:t>2.  Poręczycielem może być osoba zatrudniona w Starostwie Powiatowym w Jaroci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na czas                        nieokre</w:t>
        <w:softHyphen/>
        <w:t xml:space="preserve">ślony.  Osoby dokonujące poręczenia, wyrażają solidarnie zgodę na potrącenie z ich wynagrodzenia za pracę rat pożyczki w razie zaprzestania jej spłaty przez pożyczkobiorcę. 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2"/>
          <w:szCs w:val="22"/>
        </w:rPr>
        <w:t xml:space="preserve">3. </w:t>
      </w:r>
      <w:r>
        <w:rPr>
          <w:iCs/>
          <w:sz w:val="22"/>
          <w:szCs w:val="22"/>
        </w:rPr>
        <w:t xml:space="preserve">Pożyczka na cele mieszkaniowe może zostać udzielona na maksymalny okres spłaty wynoszący </w:t>
        <w:br/>
        <w:t>30 miesięcy.</w:t>
      </w:r>
    </w:p>
    <w:p>
      <w:pPr>
        <w:pStyle w:val="Normal"/>
        <w:widowControl w:val="false"/>
        <w:autoSpaceDE w:val="true"/>
        <w:jc w:val="both"/>
        <w:rPr/>
      </w:pPr>
      <w:r>
        <w:rPr>
          <w:iCs/>
          <w:sz w:val="22"/>
          <w:szCs w:val="22"/>
        </w:rPr>
        <w:t>4. </w:t>
      </w:r>
      <w:r>
        <w:rPr>
          <w:sz w:val="22"/>
          <w:szCs w:val="22"/>
        </w:rPr>
        <w:t xml:space="preserve">Warunkiem uzyskania pożyczki mieszkaniowej jest zatrudnienie w Starostwie Powiatowym w Jarocinie na podstawie umowy o pracę na czas wnioskowanej długości spłaty pożyczki lub posiadanie emerytury lub renty, oraz  brak zadłużenia w zakładzie pracy.  </w:t>
      </w:r>
    </w:p>
    <w:p>
      <w:pPr>
        <w:pStyle w:val="Normal"/>
        <w:widowControl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5. Wzór wniosku o pożyczkę stanowi załącznik Nr 6 do niniejszego Regulaminu.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2"/>
          <w:szCs w:val="22"/>
        </w:rPr>
        <w:t>6. Wzór umowy pożyczki na cele mieszkaniowe  stanowi załącznik Nr 7 do niniejszego Regulaminu.</w:t>
      </w:r>
    </w:p>
    <w:p>
      <w:pPr>
        <w:pStyle w:val="Normal"/>
        <w:widowControl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true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§ 24. 1.</w:t>
      </w:r>
      <w:r>
        <w:rPr>
          <w:rStyle w:val="StrongEmphasis"/>
          <w:b w:val="false"/>
          <w:bCs w:val="false"/>
          <w:iCs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>Spłata rat pożyczki następuje od następnego miesiąca po dacie otrzymania pożyczki.</w:t>
      </w:r>
    </w:p>
    <w:p>
      <w:pPr>
        <w:pStyle w:val="Normal"/>
        <w:widowControl w:val="false"/>
        <w:autoSpaceDE w:val="true"/>
        <w:jc w:val="both"/>
        <w:rPr/>
      </w:pPr>
      <w:r>
        <w:rPr>
          <w:rStyle w:val="StrongEmphasis"/>
          <w:b w:val="false"/>
          <w:sz w:val="22"/>
          <w:szCs w:val="22"/>
        </w:rPr>
        <w:t>2.</w:t>
      </w:r>
      <w:r>
        <w:rPr>
          <w:rStyle w:val="StrongEmphasis"/>
          <w:b w:val="false"/>
          <w:bCs w:val="false"/>
          <w:iCs/>
          <w:sz w:val="22"/>
          <w:szCs w:val="22"/>
        </w:rPr>
        <w:t> </w:t>
      </w:r>
      <w:r>
        <w:rPr>
          <w:iCs/>
          <w:sz w:val="22"/>
          <w:szCs w:val="22"/>
        </w:rPr>
        <w:t>Pożyczkobiorca może skorzystać z następnej pożyczki po jej całkowitej  spłacie.</w:t>
      </w:r>
    </w:p>
    <w:p>
      <w:pPr>
        <w:pStyle w:val="Normal"/>
        <w:widowControl w:val="false"/>
        <w:autoSpaceDE w:val="tru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 Pożyczka podlega natychmiastowej spłacie w całości wraz z oprocentowaniem w razie rozwiązania:</w:t>
      </w:r>
    </w:p>
    <w:p>
      <w:pPr>
        <w:pStyle w:val="Normal"/>
        <w:widowControl w:val="false"/>
        <w:autoSpaceDE w:val="true"/>
        <w:jc w:val="both"/>
        <w:rPr/>
      </w:pPr>
      <w:r>
        <w:rPr>
          <w:iCs/>
          <w:sz w:val="22"/>
          <w:szCs w:val="22"/>
        </w:rPr>
        <w:t>    </w:t>
      </w:r>
      <w:r>
        <w:rPr>
          <w:iCs/>
          <w:sz w:val="22"/>
          <w:szCs w:val="22"/>
        </w:rPr>
        <w:t xml:space="preserve">1) z pracownikiem stosunku pracy z przyczyn leżących po stronie pracownika, </w:t>
      </w:r>
    </w:p>
    <w:p>
      <w:pPr>
        <w:pStyle w:val="Normal"/>
        <w:widowControl w:val="false"/>
        <w:autoSpaceDE w:val="tru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</w:t>
      </w:r>
      <w:r>
        <w:rPr>
          <w:iCs/>
          <w:sz w:val="22"/>
          <w:szCs w:val="22"/>
        </w:rPr>
        <w:t>2) stosunku pracy przez pracownika za wypowiedzeniem.</w:t>
      </w:r>
    </w:p>
    <w:p>
      <w:pPr>
        <w:pStyle w:val="Normal"/>
        <w:widowControl w:val="false"/>
        <w:suppressAutoHyphens w:val="true"/>
        <w:autoSpaceDE w:val="tru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  W przypadku rozwiązania umowy o pracę w innym trybie niż określone w ust. 3 spłata pożyczki następuje na warunkach ustalonych w umowie.</w:t>
      </w:r>
    </w:p>
    <w:p>
      <w:pPr>
        <w:pStyle w:val="Normal"/>
        <w:widowControl w:val="false"/>
        <w:suppressAutoHyphens w:val="true"/>
        <w:autoSpaceDE w:val="tru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. </w:t>
      </w:r>
      <w:r>
        <w:rPr>
          <w:sz w:val="22"/>
          <w:szCs w:val="22"/>
        </w:rPr>
        <w:t>W razie śmierci pożyczkobiorcy niespłaconą część pożyczki umarza się w całości.</w:t>
      </w:r>
      <w:r>
        <w:rPr>
          <w:iCs/>
          <w:sz w:val="22"/>
          <w:szCs w:val="22"/>
        </w:rPr>
        <w:t xml:space="preserve">  </w:t>
      </w:r>
    </w:p>
    <w:p>
      <w:pPr>
        <w:pStyle w:val="Normal"/>
        <w:widowControl w:val="false"/>
        <w:suppressAutoHyphens w:val="true"/>
        <w:autoSpaceDE w:val="true"/>
        <w:ind w:left="709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iCs/>
          <w:sz w:val="22"/>
          <w:szCs w:val="22"/>
        </w:rPr>
      </w:pPr>
      <w:r>
        <w:rPr>
          <w:sz w:val="22"/>
          <w:szCs w:val="22"/>
        </w:rPr>
        <w:t>§ 25. Przyznawanie świadczeń oraz wysokości dopłat z Funduszu uzależnione jest od sytuacji życiowej, rodzinnej i materialnej osoby uprawnionej oraz od kwot przeznaczonych na finansowanie poszczególnych celów zapisanych w planie rzeczowo-finansowym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26. Świadczenia finansowe z Funduszu nie mają charakteru roszczeniowego, co oznacza, że osoby, które nie korzystają ze świadczeń nie mają prawa do ekwiwalentu z tego tytuł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425"/>
        <w:jc w:val="both"/>
        <w:rPr>
          <w:sz w:val="22"/>
          <w:szCs w:val="22"/>
        </w:rPr>
      </w:pPr>
      <w:r>
        <w:rPr>
          <w:sz w:val="22"/>
          <w:szCs w:val="22"/>
        </w:rPr>
        <w:tab/>
        <w:t>§ 27. Ostateczną decyzję we wszystkich sprawach dotyczących Funduszu podejmuje Pracodawc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. Postanowienia końcow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§ 28. 1.Pracodawca odpowiada za przestrzeganie przepisów wynikających z ustawy o ochronie danych osobowych oraz Rozporządzenia Parlamentu Europejskiego i Rady (UE) 2016/679 z dnia 27 kwietnia 2016r. w sprawie ochrony osób fizycznych w związku z przetwarzaniem danych osobowych i w sprawie swobodnego przepływu takich danych oraz uchylenia dyrektywy 95/46/WE (ogólne rozporządzenie o ochronie danych)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 Raz w roku kalendarzowym Pracodawca dokonuje przeglądu danych osobowych, które zgromadził do celów Funduszu, w celu ustalenia niezbędności ich dalszego przechowywania. Pracodawca usuwa dane osobowe, których dalsze przechowywanie zgodnie z przepisami prawa jest zbęd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29.1 Administratorem danych osobowych jest Starosta Jarociński, Starostwo Powiatowe w Jarocinie, Al. Niepodległości 10-12, 63-200 Jaroci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 Pracodawca może żądać udokumentowania danych osobowych w zakresie niezbędnym do ich potwierdzenia. Potwierdzenie może odbywać się w szczególności na podstawie oświadczeń </w:t>
        <w:br/>
        <w:t>i zaświadczeń o sytuacji życiowej (w tym zdrowotnej), rodzinnej i materialnej osoby uprawnionej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 Osoby dopuszczone do przetwarzania danych osobowych pozyskanych celem realizacji postanowień ustawy o ZFŚS oraz niniejszego Regulaminu otrzymują pisemne upoważnienie od Pracodawcy do przetwarzania pozyskanych danych osobowych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 Osoby, o których mowa w ust. 3 są obowiązane do zachowania pozyskanych danych osobowych </w:t>
        <w:br/>
        <w:t xml:space="preserve">w tajemni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 </w:t>
      </w:r>
      <w:r>
        <w:rPr>
          <w:spacing w:val="-2"/>
          <w:sz w:val="22"/>
          <w:szCs w:val="22"/>
        </w:rPr>
        <w:t xml:space="preserve">Podstawą prawną przetwarzania danych osobowych jest art. 8 ust. 1 ustawy z 4 marca 1994 r. </w:t>
        <w:br/>
        <w:t xml:space="preserve">o zakładowym funduszu świadczeń socjalnych w związku z art. 6 ust. 1 lit. c, art. 9 ust. 2 lit. b </w:t>
        <w:br/>
        <w:t>Rozporządzenia Parlamentu Europejskiego i Rady (UE) 2016/679 z 27 kwietnia 2016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 Odmowa udostępnienia danych osobowych Pracodawcy/administratorowi jest równoznaczna </w:t>
        <w:br/>
        <w:t>z odmową wsparcia z ZFŚ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 Dane osobowe mogą być przekazane lub udostępnione podmiotom uprawnionym do tego na podstawie przepisów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Cs/>
          <w:sz w:val="22"/>
          <w:szCs w:val="22"/>
          <w:lang w:val="pl-PL"/>
        </w:rPr>
        <w:t>§ 30.1.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Osoby ubiegające się o przyznanie świadczeń socjalnych składają wnioski na formularzach, których wzory stanowią załączniki do niniejszego regulaminu.</w:t>
      </w:r>
    </w:p>
    <w:p>
      <w:pPr>
        <w:pStyle w:val="TextBody"/>
        <w:rPr>
          <w:b/>
          <w:b/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2. Wstępnej kwalifikacji wniosków dokonuje komisja socjalna.</w:t>
      </w:r>
    </w:p>
    <w:p>
      <w:pPr>
        <w:pStyle w:val="TextBody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3. </w:t>
      </w:r>
      <w:r>
        <w:rPr>
          <w:sz w:val="22"/>
          <w:szCs w:val="22"/>
        </w:rPr>
        <w:t>Wnioski o przyznanie pomocy finansowej lub rzeczowej będą rozpatrywane w terminie do 30 dni od złożenia wniosku, a wnioski o przyznanie zapomogi losowej będą rozpatrywane w ciągu 14 dni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§ 31. Zmiana postanowień Regulaminu jest dokonywana w trybie przewidzianym dla jego ustalen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§ 32. W sprawach nieuregulowanych postanowieniami niniejszego Regulaminu mają zastosowanie powszechnie obowiązujące zasady i przepisy praw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 33. Regulamin wchodzi w życie z upływem 14 dni od podania do wiadomości pracowników poprzez wywieszenie na tablicy ogłosz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godniono w dniu: …............................................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</w:rPr>
        <w:tab/>
        <w:tab/>
        <w:t>(podpis i  pieczątka Pracod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przedstawiciela  załogi)</w:t>
      </w:r>
    </w:p>
    <w:p>
      <w:pPr>
        <w:pStyle w:val="Normal"/>
        <w:jc w:val="both"/>
        <w:rPr>
          <w:i/>
          <w:i/>
          <w:sz w:val="22"/>
          <w:szCs w:val="22"/>
          <w:shd w:fill="FFFF00" w:val="clear"/>
        </w:rPr>
      </w:pPr>
      <w:r>
        <w:rPr>
          <w:i/>
          <w:sz w:val="22"/>
          <w:szCs w:val="22"/>
          <w:shd w:fill="FFFF00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00" w:val="clear"/>
        </w:rPr>
      </w:pPr>
      <w:r>
        <w:rPr>
          <w:i/>
          <w:sz w:val="22"/>
          <w:szCs w:val="22"/>
          <w:shd w:fill="FFFF00" w:val="clear"/>
        </w:rPr>
      </w:r>
    </w:p>
    <w:p>
      <w:pPr>
        <w:pStyle w:val="Normal"/>
        <w:spacing w:lineRule="auto" w:line="276"/>
        <w:jc w:val="both"/>
        <w:rPr>
          <w:i/>
          <w:i/>
          <w:color w:val="FF0000"/>
          <w:sz w:val="22"/>
          <w:szCs w:val="22"/>
          <w:shd w:fill="FFFF00" w:val="clear"/>
        </w:rPr>
      </w:pPr>
      <w:r>
        <w:rPr>
          <w:i/>
          <w:color w:val="FF0000"/>
          <w:sz w:val="22"/>
          <w:szCs w:val="22"/>
          <w:shd w:fill="FFFF00" w:val="clear"/>
        </w:rPr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true"/>
        <w:autoSpaceDE w:val="true"/>
        <w:jc w:val="both"/>
        <w:rPr>
          <w:sz w:val="16"/>
          <w:szCs w:val="16"/>
          <w:lang w:eastAsia="ar-SA"/>
        </w:rPr>
      </w:pPr>
      <w:r>
        <w:rPr>
          <w:sz w:val="24"/>
          <w:lang w:eastAsia="ar-SA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eastAsia="ar-SA"/>
        </w:rPr>
        <w:t>Załącznik Nr  1</w:t>
      </w:r>
    </w:p>
    <w:p>
      <w:pPr>
        <w:pStyle w:val="Normal"/>
        <w:rPr/>
      </w:pPr>
      <w:r>
        <w:rPr>
          <w:sz w:val="16"/>
          <w:szCs w:val="16"/>
          <w:lang w:eastAsia="ar-SA"/>
        </w:rPr>
        <w:tab/>
        <w:t xml:space="preserve"> </w:t>
        <w:tab/>
        <w:tab/>
        <w:tab/>
        <w:tab/>
        <w:tab/>
        <w:tab/>
        <w:tab/>
        <w:tab/>
      </w:r>
      <w:r>
        <w:rPr>
          <w:sz w:val="16"/>
          <w:szCs w:val="16"/>
        </w:rPr>
        <w:t>do Regulami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Zakładowego Fundusz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Świadczeń Socjalnych</w:t>
      </w:r>
    </w:p>
    <w:p>
      <w:pPr>
        <w:pStyle w:val="Normal"/>
        <w:suppressAutoHyphens w:val="true"/>
        <w:autoSpaceDE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autoSpaceDE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lan rzeczowo – finansowy</w:t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kładowego  Funduszu Świadczeń Socjalnych na …………………. rok</w:t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Naliczony odpis  na …….. rok </w:t>
        <w:tab/>
        <w:tab/>
        <w:tab/>
        <w:t>- …………………………………..</w:t>
      </w:r>
    </w:p>
    <w:p>
      <w:pPr>
        <w:pStyle w:val="Normal"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zostało z ……………. roku</w:t>
        <w:tab/>
        <w:tab/>
        <w:tab/>
        <w:t>- …………………………………..</w:t>
      </w:r>
    </w:p>
    <w:p>
      <w:pPr>
        <w:pStyle w:val="Normal"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płata pożyczek </w:t>
        <w:tab/>
        <w:tab/>
        <w:tab/>
        <w:tab/>
        <w:tab/>
        <w:t>- …………………………………..</w:t>
      </w:r>
    </w:p>
    <w:p>
      <w:pPr>
        <w:pStyle w:val="Normal"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gółem dochody ZFŚŚ na ……. rok</w:t>
        <w:tab/>
        <w:tab/>
        <w:tab/>
        <w:t>- …………………………………..</w:t>
      </w:r>
    </w:p>
    <w:p>
      <w:pPr>
        <w:pStyle w:val="Normal"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06"/>
        <w:gridCol w:w="307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Przeznaczenie ZFŚ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Kwota w zł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Zakup paczek,  bonów towarowych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………………</w:t>
            </w:r>
            <w:r>
              <w:rPr>
                <w:sz w:val="24"/>
                <w:szCs w:val="24"/>
                <w:lang w:eastAsia="ar-SA"/>
              </w:rPr>
              <w:t>.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Wsparcie finansowe w związku ze zwiększonymi wydatkami w okresie wiosennym i jesienno - zimow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……………</w:t>
            </w:r>
            <w:r>
              <w:rPr>
                <w:sz w:val="24"/>
                <w:szCs w:val="24"/>
                <w:lang w:eastAsia="ar-SA"/>
              </w:rPr>
              <w:t>....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apomogi i inne świadczenia rzecz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……………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ofinansowanie wypoczynku zorganizowanego we własnym zakres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……………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ofinansowanie  imprez sportowo – rekreacyj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……………</w:t>
            </w:r>
            <w:r>
              <w:rPr>
                <w:sz w:val="24"/>
                <w:szCs w:val="24"/>
                <w:lang w:eastAsia="ar-SA"/>
              </w:rPr>
              <w:t>..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ofinansowanie  działalności  kulturalno – oświat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……………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opłaty do wycieczek  krajoznawczo – turystycz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……………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Pożyczki na cele mieszkaniow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……………</w:t>
            </w:r>
            <w:r>
              <w:rPr>
                <w:sz w:val="24"/>
                <w:szCs w:val="24"/>
                <w:lang w:eastAsia="ar-SA"/>
              </w:rPr>
              <w:t>.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nne…………………………………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……………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Ogółem wydatk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………………</w:t>
            </w:r>
          </w:p>
        </w:tc>
      </w:tr>
    </w:tbl>
    <w:p>
      <w:pPr>
        <w:pStyle w:val="Normal"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lang w:eastAsia="ar-SA"/>
        </w:rPr>
      </w:pPr>
      <w:r>
        <w:rPr>
          <w:lang w:eastAsia="ar-SA"/>
        </w:rPr>
        <w:t>Uzgodniono z przedstawicielem pracowników :</w:t>
      </w:r>
    </w:p>
    <w:p>
      <w:pPr>
        <w:pStyle w:val="Normal"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true"/>
        <w:rPr>
          <w:lang w:eastAsia="ar-SA"/>
        </w:rPr>
      </w:pPr>
      <w:r>
        <w:rPr>
          <w:lang w:eastAsia="ar-SA"/>
        </w:rPr>
        <w:t>Data i podpis ………………………………..</w:t>
      </w:r>
    </w:p>
    <w:p>
      <w:pPr>
        <w:pStyle w:val="Normal"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true"/>
        <w:rPr/>
      </w:pPr>
      <w:r>
        <w:rPr>
          <w:sz w:val="24"/>
          <w:szCs w:val="24"/>
          <w:lang w:eastAsia="ar-SA"/>
        </w:rPr>
        <w:tab/>
        <w:tab/>
        <w:tab/>
        <w:tab/>
        <w:tab/>
        <w:tab/>
      </w:r>
      <w:r>
        <w:rPr>
          <w:lang w:eastAsia="ar-SA"/>
        </w:rPr>
        <w:tab/>
        <w:t xml:space="preserve">             ……………………………</w:t>
      </w:r>
    </w:p>
    <w:p>
      <w:pPr>
        <w:pStyle w:val="Normal"/>
        <w:suppressAutoHyphens w:val="true"/>
        <w:autoSpaceDE w:val="true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 xml:space="preserve">    (podpis pracodawcy )</w:t>
      </w:r>
    </w:p>
    <w:p>
      <w:pPr>
        <w:pStyle w:val="Normal"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do Regulami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Zakładowego Fundusz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Świadczeń Socjal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 xml:space="preserve"> Jarocin, dnia…………………...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8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/>
      </w:pPr>
      <w:r>
        <w:rPr/>
        <w:t>o wysokości średniego miesięcznego dochodu przypadającego na osobę w rodzinie za</w:t>
      </w:r>
    </w:p>
    <w:p>
      <w:pPr>
        <w:pStyle w:val="Normal"/>
        <w:spacing w:lineRule="auto" w:line="360"/>
        <w:jc w:val="center"/>
        <w:rPr/>
      </w:pPr>
      <w:r>
        <w:rPr/>
        <w:t xml:space="preserve">…………… </w:t>
      </w:r>
      <w:r>
        <w:rPr/>
        <w:t>rok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ość osób na utrzymaniu (łącznie z pracownikiem):………..… w tym dzieci………….……….</w:t>
      </w:r>
    </w:p>
    <w:p>
      <w:pPr>
        <w:pStyle w:val="Normal"/>
        <w:spacing w:lineRule="auto" w:line="360"/>
        <w:jc w:val="both"/>
        <w:rPr/>
      </w:pPr>
      <w:r>
        <w:rPr/>
        <w:t>- imię……………………………………, data urodzenia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- imię……………………………………, data urodzenia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- imię……………………………………, data urodzenia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- imię……………………………………, data urodzenia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Oświadczam, że średni dochód miesięczny netto za osobę w mojej rodzinie wyniósł</w:t>
      </w:r>
      <w:r>
        <w:rPr>
          <w:vertAlign w:val="superscript"/>
        </w:rPr>
        <w:t>*</w:t>
      </w:r>
      <w:r>
        <w:rPr/>
        <w:t>:</w:t>
      </w:r>
    </w:p>
    <w:p>
      <w:pPr>
        <w:pStyle w:val="Akapitzlist"/>
        <w:numPr>
          <w:ilvl w:val="0"/>
          <w:numId w:val="5"/>
        </w:numPr>
        <w:autoSpaceDE w:val="true"/>
        <w:spacing w:lineRule="auto" w:line="276" w:before="0" w:after="0"/>
        <w:contextualSpacing/>
        <w:jc w:val="both"/>
        <w:rPr/>
      </w:pPr>
      <w:r>
        <w:rPr/>
        <w:t>nie przekroczył 80% minimalnego wynagrodzenia za pracę  …………….zł,</w:t>
      </w:r>
    </w:p>
    <w:p>
      <w:pPr>
        <w:pStyle w:val="Akapitzlist"/>
        <w:numPr>
          <w:ilvl w:val="0"/>
          <w:numId w:val="5"/>
        </w:numPr>
        <w:autoSpaceDE w:val="true"/>
        <w:spacing w:lineRule="auto" w:line="276" w:before="0" w:after="0"/>
        <w:contextualSpacing/>
        <w:jc w:val="both"/>
        <w:rPr/>
      </w:pPr>
      <w:r>
        <w:rPr/>
        <w:t>powyżej 80 % i nie więcej niż 130% minimalnego wynagrodzenia za pracę</w:t>
      </w:r>
    </w:p>
    <w:p>
      <w:pPr>
        <w:pStyle w:val="Akapitzlist"/>
        <w:spacing w:lineRule="auto" w:line="276"/>
        <w:jc w:val="both"/>
        <w:rPr/>
      </w:pPr>
      <w:r>
        <w:rPr/>
        <w:t>od ………….. zł do ……………… zł,</w:t>
      </w:r>
    </w:p>
    <w:p>
      <w:pPr>
        <w:pStyle w:val="Akapitzlist"/>
        <w:numPr>
          <w:ilvl w:val="0"/>
          <w:numId w:val="5"/>
        </w:numPr>
        <w:autoSpaceDE w:val="true"/>
        <w:spacing w:lineRule="auto" w:line="276" w:before="0" w:after="0"/>
        <w:contextualSpacing/>
        <w:jc w:val="both"/>
        <w:rPr/>
      </w:pPr>
      <w:r>
        <w:rPr/>
        <w:t>powyżej 130% minimalnego wynagrodzenia za pracę  ………………….. zł</w:t>
      </w:r>
    </w:p>
    <w:p>
      <w:pPr>
        <w:pStyle w:val="Akapitzlist"/>
        <w:autoSpaceDE w:val="true"/>
        <w:spacing w:lineRule="auto" w:line="276" w:before="0" w:after="0"/>
        <w:ind w:left="720" w:hanging="0"/>
        <w:contextualSpacing/>
        <w:jc w:val="both"/>
        <w:rPr/>
      </w:pPr>
      <w:r>
        <w:rPr/>
      </w:r>
    </w:p>
    <w:p>
      <w:pPr>
        <w:pStyle w:val="Akapitzlist"/>
        <w:ind w:left="-142" w:firstLine="2"/>
        <w:jc w:val="both"/>
        <w:rPr/>
      </w:pPr>
      <w:r>
        <w:rPr>
          <w:b/>
          <w:sz w:val="18"/>
          <w:szCs w:val="18"/>
        </w:rPr>
        <w:t>Powyższe oświadczenie składam pod rygorem odpowiedzialności karnej za składanie fałszywych oświadczeń wynikającej                   z art. 233§1 Kodeksu karnego.</w:t>
      </w:r>
    </w:p>
    <w:p>
      <w:pPr>
        <w:pStyle w:val="Akapitzlist"/>
        <w:ind w:left="-142" w:firstLine="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ind w:left="-142" w:firstLine="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ind w:left="-142" w:firstLine="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ind w:left="4248" w:hanging="0"/>
        <w:jc w:val="both"/>
        <w:rPr/>
      </w:pPr>
      <w:r>
        <w:rPr/>
        <w:t>…………………………………………</w:t>
      </w:r>
    </w:p>
    <w:p>
      <w:pPr>
        <w:pStyle w:val="Akapitzlist"/>
        <w:ind w:left="4248" w:hanging="0"/>
        <w:jc w:val="both"/>
        <w:rPr/>
      </w:pPr>
      <w:r>
        <w:rPr/>
        <w:tab/>
        <w:tab/>
      </w:r>
      <w:r>
        <w:rPr>
          <w:sz w:val="16"/>
          <w:szCs w:val="16"/>
        </w:rPr>
        <w:t>(podpis)</w:t>
      </w:r>
    </w:p>
    <w:p>
      <w:pPr>
        <w:pStyle w:val="Akapitzlist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true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19"/>
          <w:szCs w:val="19"/>
        </w:rPr>
        <w:t>Do obliczenia wysokości średniego miesięcznego dochodu netto przypadającego na osobę w rodzinie przyjmuje się łączne przychody pomniejszone o: koszty uzyskania przychodów, należne podatki, składki na ubezpieczenia społeczne, ubezpieczenia  zdrowotne.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 Osoby, które prowadząc działalność gospodarczą nie posiadają pełnej ewidencji (np. osoby </w:t>
        <w:br/>
        <w:t xml:space="preserve">rozliczające się ryczałtem lub na zasadach Karty podatkowej, podają szacunkowe dochody netto </w:t>
        <w:br/>
        <w:t xml:space="preserve"> z uwzględnieniem obowiązkowych składek na ubezpieczenie społeczne i zdrowotne oraz podatku.</w:t>
      </w:r>
    </w:p>
    <w:p>
      <w:pPr>
        <w:pStyle w:val="Akapitzli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Członkami rodzin są:</w:t>
      </w:r>
    </w:p>
    <w:p>
      <w:pPr>
        <w:pStyle w:val="Akapitzlist"/>
        <w:numPr>
          <w:ilvl w:val="0"/>
          <w:numId w:val="7"/>
        </w:numPr>
        <w:autoSpaceDE w:val="true"/>
        <w:spacing w:before="0" w:after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współmałżonkowie, w tym także pracujący,</w:t>
      </w:r>
    </w:p>
    <w:p>
      <w:pPr>
        <w:pStyle w:val="Akapitzlist"/>
        <w:numPr>
          <w:ilvl w:val="0"/>
          <w:numId w:val="7"/>
        </w:numPr>
        <w:autoSpaceDE w:val="true"/>
        <w:spacing w:before="0" w:after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ozostające na utrzymaniu i wychowaniu dzieci własne, dzieci przysposobione oraz przyjęte na wychowanie w ramach rodziny zastępczej, dzieci współmałżonków – do czasu ukończenia nauki, nie dłużej jednak niż do ukończenia 25 lat, pod warunkiem, że zawarły związku małżeńskiego. </w:t>
      </w:r>
    </w:p>
    <w:p>
      <w:pPr>
        <w:pStyle w:val="Akapitzlist"/>
        <w:numPr>
          <w:ilvl w:val="0"/>
          <w:numId w:val="7"/>
        </w:numPr>
        <w:autoSpaceDE w:val="true"/>
        <w:spacing w:before="0" w:after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Osoby wymienione w pkt.2 bez względu na wiek , jeżeli posiadają orzeczenie o niepełnosprawności w stopniu umiarkowanym lub znacznym.</w:t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 Zakreślić właściw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78105</wp:posOffset>
                </wp:positionV>
                <wp:extent cx="6143625" cy="0"/>
                <wp:effectExtent l="0" t="9525" r="0" b="9525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6.15pt" to="477.35pt,6.15pt" ID="Łącznik prosty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Administratorem podanych na formularzu danych osobowych jest  Starosta Jarociński,   z siedzibą: Al. Niepodległości 10-12, 63-200 Jarocin. Dane będą przetwarzane zgodnie z ustawą z dnia 10 maja 2018 r. o ochronie danych osobowych (Dz.U.2019, poz.1781) w celu dopełnienia obowiązku określonego w przepisach prawa. Każda osoba ma prawo dostępu do treści swoich danych oraz ich poprawi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Podanie danych jest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- obowiązkowe i wynika z ustawy z dn. 4 marca 1994 r. o zakładowym funduszu świadczeń socjalnych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- dobrowolne, ale niezbędne do przyznania osobom uprawnionym świadczeń socjalnych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tru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do Regulaminu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Zakładowego Funduszu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Świadczeń Socja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arocin, dnia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ab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roszę o dofinansowanie wypoczynku zorganizowanego we własnym zakresie</w:t>
        <w:br/>
        <w:t>na podstawie złożonego oświadczenia o dochodzie. W okresie</w:t>
        <w:br/>
        <w:t>………………………………………………… skorzystałem(am)/skorzystam</w:t>
      </w:r>
      <w:r>
        <w:rPr>
          <w:vertAlign w:val="superscript"/>
        </w:rPr>
        <w:t>*</w:t>
      </w:r>
      <w:r>
        <w:rPr/>
        <w:t xml:space="preserve"> z urlopu wypoczynkowego w wymiarze 10 dni urlopu ( co najmniej 14 kolejnych dni kalendarzow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Ja niżej podpisany (a) oświadczam, że w razie niewykorzystania urlopu w w/w terminie, w którym przyznano mi dopłatę na wypoczynek, wyrażam zgodę na potrącenie należnej Funduszowi kwoty z mojego wynagrodzenia za pracę i upoważniam Pracodawcę do bezpośredniego podjęcia w takim przypadku, kwoty równej temu zadłuż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am złożenie karty urlopowej przez wniosku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>(data i podpis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>Niepotrzebne skreślić</w:t>
      </w:r>
    </w:p>
    <w:p>
      <w:pPr>
        <w:pStyle w:val="Normal"/>
        <w:autoSpaceDE w:val="tru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do Regulaminu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Zakładowego Funduszu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Świadczeń Socjalnych</w:t>
      </w:r>
    </w:p>
    <w:p>
      <w:pPr>
        <w:pStyle w:val="Normal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16"/>
          <w:szCs w:val="16"/>
        </w:rPr>
        <w:tab/>
        <w:tab/>
      </w:r>
    </w:p>
    <w:p>
      <w:pPr>
        <w:pStyle w:val="Normal"/>
        <w:suppressAutoHyphens w:val="true"/>
        <w:autoSpaceDE w:val="true"/>
        <w:rPr>
          <w:lang w:eastAsia="ar-SA"/>
        </w:rPr>
      </w:pPr>
      <w:r>
        <w:rPr>
          <w:sz w:val="24"/>
          <w:szCs w:val="24"/>
          <w:lang w:eastAsia="ar-SA"/>
        </w:rPr>
        <w:tab/>
        <w:tab/>
        <w:tab/>
      </w:r>
    </w:p>
    <w:p>
      <w:pPr>
        <w:pStyle w:val="Normal"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true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>Jarocin, dnia ………………………….</w:t>
      </w:r>
    </w:p>
    <w:p>
      <w:pPr>
        <w:pStyle w:val="Normal"/>
        <w:suppressAutoHyphens w:val="true"/>
        <w:autoSpaceDE w:val="true"/>
        <w:rPr>
          <w:lang w:eastAsia="ar-SA"/>
        </w:rPr>
      </w:pPr>
      <w:r>
        <w:rPr>
          <w:lang w:eastAsia="ar-SA"/>
        </w:rPr>
        <w:t>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true"/>
        <w:rPr>
          <w:lang w:eastAsia="ar-SA"/>
        </w:rPr>
      </w:pPr>
      <w:r>
        <w:rPr>
          <w:lang w:eastAsia="ar-SA"/>
        </w:rPr>
        <w:t xml:space="preserve">Imię i nazwisko </w:t>
      </w:r>
    </w:p>
    <w:p>
      <w:pPr>
        <w:pStyle w:val="Normal"/>
        <w:suppressAutoHyphens w:val="true"/>
        <w:autoSpaceDE w:val="true"/>
        <w:rPr>
          <w:lang w:eastAsia="ar-SA"/>
        </w:rPr>
      </w:pPr>
      <w:r>
        <w:rPr>
          <w:lang w:eastAsia="ar-SA"/>
        </w:rPr>
        <w:t>…………………………</w:t>
      </w:r>
      <w:r>
        <w:rPr>
          <w:lang w:eastAsia="ar-SA"/>
        </w:rPr>
        <w:t>..</w:t>
      </w:r>
    </w:p>
    <w:p>
      <w:pPr>
        <w:pStyle w:val="Normal"/>
        <w:suppressAutoHyphens w:val="true"/>
        <w:autoSpaceDE w:val="true"/>
        <w:rPr>
          <w:lang w:eastAsia="ar-SA"/>
        </w:rPr>
      </w:pPr>
      <w:r>
        <w:rPr>
          <w:lang w:eastAsia="ar-SA"/>
        </w:rPr>
        <w:t>(adres)</w:t>
      </w:r>
    </w:p>
    <w:p>
      <w:pPr>
        <w:pStyle w:val="Normal"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Wniosek</w:t>
      </w:r>
    </w:p>
    <w:p>
      <w:pPr>
        <w:pStyle w:val="Normal"/>
        <w:suppressAutoHyphens w:val="true"/>
        <w:autoSpaceDE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true"/>
        <w:rPr>
          <w:lang w:eastAsia="ar-SA"/>
        </w:rPr>
      </w:pPr>
      <w:r>
        <w:rPr>
          <w:lang w:eastAsia="ar-SA"/>
        </w:rPr>
        <w:t xml:space="preserve">Proszę o przyznanie mi z Zakładowego Funduszu Świadczeń socjalnych </w:t>
      </w:r>
    </w:p>
    <w:p>
      <w:pPr>
        <w:pStyle w:val="Normal"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tru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  <w:t>( zapomogi, dofinansowania , pomocy itp. , określić dokładnie )</w:t>
      </w:r>
    </w:p>
    <w:p>
      <w:pPr>
        <w:pStyle w:val="Normal"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true"/>
        <w:rPr>
          <w:lang w:eastAsia="ar-SA"/>
        </w:rPr>
      </w:pPr>
      <w:r>
        <w:rPr>
          <w:lang w:eastAsia="ar-SA"/>
        </w:rPr>
        <w:t xml:space="preserve">Uzasadnienie </w:t>
      </w:r>
    </w:p>
    <w:p>
      <w:pPr>
        <w:pStyle w:val="Normal"/>
        <w:suppressAutoHyphens w:val="true"/>
        <w:autoSpaceDE w:val="true"/>
        <w:spacing w:lineRule="auto" w:line="360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true"/>
        <w:rPr>
          <w:lang w:eastAsia="ar-SA"/>
        </w:rPr>
      </w:pPr>
      <w:r>
        <w:rPr>
          <w:lang w:eastAsia="ar-SA"/>
        </w:rPr>
        <w:t>W załączeniu przedstawiam :</w:t>
      </w:r>
    </w:p>
    <w:p>
      <w:pPr>
        <w:pStyle w:val="Normal"/>
        <w:suppressAutoHyphens w:val="true"/>
        <w:autoSpaceDE w:val="true"/>
        <w:spacing w:lineRule="auto" w:line="360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true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suppressAutoHyphens w:val="true"/>
        <w:autoSpaceDE w:val="true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>( podpis)</w:t>
      </w:r>
    </w:p>
    <w:p>
      <w:pPr>
        <w:pStyle w:val="Normal"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true"/>
        <w:rPr>
          <w:lang w:eastAsia="ar-SA"/>
        </w:rPr>
      </w:pPr>
      <w:r>
        <w:rPr>
          <w:lang w:eastAsia="ar-SA"/>
        </w:rPr>
        <w:t>Oświadczam, iż dochód netto w mojej rodzinie  wynosił ………………………………………</w:t>
      </w:r>
    </w:p>
    <w:p>
      <w:pPr>
        <w:pStyle w:val="Normal"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rPr/>
      </w:pPr>
      <w:r>
        <w:rPr>
          <w:lang w:eastAsia="ar-SA"/>
        </w:rPr>
        <w:t xml:space="preserve">uległ zmianie / nie uległ zmianie  w związku z………….........................................................  …………………………………………………………………………………………………..          i </w:t>
      </w:r>
    </w:p>
    <w:p>
      <w:pPr>
        <w:pStyle w:val="Normal"/>
        <w:suppressAutoHyphens w:val="true"/>
        <w:autoSpaceDE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true"/>
        <w:rPr>
          <w:lang w:eastAsia="ar-SA"/>
        </w:rPr>
      </w:pPr>
      <w:r>
        <w:rPr>
          <w:lang w:eastAsia="ar-SA"/>
        </w:rPr>
        <w:t>wynosi ……………………………………………………………………………................</w:t>
      </w:r>
    </w:p>
    <w:p>
      <w:pPr>
        <w:pStyle w:val="Normal"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true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true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suppressAutoHyphens w:val="true"/>
        <w:autoSpaceDE w:val="true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ab/>
        <w:t xml:space="preserve">( podpis) </w:t>
      </w:r>
    </w:p>
    <w:p>
      <w:pPr>
        <w:pStyle w:val="Normal"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* Niepotrzebne skreślić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67945</wp:posOffset>
                </wp:positionV>
                <wp:extent cx="5695950" cy="9525"/>
                <wp:effectExtent l="635" t="3175" r="635" b="3175"/>
                <wp:wrapNone/>
                <wp:docPr id="2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59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35pt" to="449.6pt,6.05pt" ID="Łącznik prosty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Administratorem podanych na formularzu danych osobowych jest Starosta Jarociński, z siedzibą: Al. Niepodległości 10-12, 63-200 Jarocin. Dane będą przetwarzane zgodnie z ustawą z dnia 10 maja 2018 r. o ochronie danych osobowych (Dz.U. 2018 r, poz. 1781) w celu dopełnienia obowiązku określonego w przepisach prawa. Każda osoba ma prawo dostępu do treści swoich danych oraz ich poprawia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anie danych jest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obowiązkowe i wynika z ustawy z dn. 4 marca 1994 r. o zakładowym funduszu świadczeń socjalnych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dobrowolne, ale niezbędne do przyznania osobom uprawnionym świadczeń socjalnych</w:t>
      </w:r>
    </w:p>
    <w:p>
      <w:pPr>
        <w:pStyle w:val="Normal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autoSpaceDE w:val="tru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do Regulaminu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Zakładowego Funduszu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Świadczeń Socjalnych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true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</w:r>
    </w:p>
    <w:p>
      <w:pPr>
        <w:pStyle w:val="Normal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 xml:space="preserve">   </w:t>
      </w:r>
      <w:r>
        <w:rPr/>
        <w:t>Jarocin,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Proszę o przyznanie z Zakładowego Funduszu Świadczeń Socjalnych, następującego świadczenia/świadczeń</w:t>
      </w:r>
      <w:r>
        <w:rPr>
          <w:sz w:val="24"/>
          <w:szCs w:val="24"/>
          <w:vertAlign w:val="superscript"/>
        </w:rPr>
        <w:t>*</w:t>
      </w:r>
      <w:r>
        <w:rPr/>
        <w:t>:</w:t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843"/>
        <w:gridCol w:w="29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dzaj świad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szę zaznaczyć właściwą rubrykę „X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data urodzenia dzieck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Wsparcia finansowego w związku ze znacznie zwiększonymi wydatkami ponoszonymi w zbliżającym się okresie wiosennym/ jesienno -zim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1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Data ur.: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2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Data ur.: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3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Data ur.:……………………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Świadczenia pieniężnego dla </w:t>
            </w:r>
            <w:r>
              <w:rPr>
                <w:b/>
                <w:sz w:val="24"/>
                <w:szCs w:val="24"/>
              </w:rPr>
              <w:t>dzieci do lat 13</w:t>
            </w:r>
            <w:r>
              <w:rPr>
                <w:sz w:val="24"/>
                <w:szCs w:val="24"/>
              </w:rPr>
              <w:t xml:space="preserve">, przyznawanego raz w roku w związku ze wzmożonymi wydatkami zimowym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dochód na osobę za rok ……………… w mojej rodzinie nie uległ zmianie i jest zgodny z przedłożonym wcześniej oświadczeniem o dochodzie. </w:t>
      </w:r>
    </w:p>
    <w:p>
      <w:pPr>
        <w:pStyle w:val="Normal"/>
        <w:spacing w:lineRule="auto" w:line="36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Podp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* Niepotrzebne skreślić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67945</wp:posOffset>
                </wp:positionV>
                <wp:extent cx="5695950" cy="9525"/>
                <wp:effectExtent l="635" t="3175" r="635" b="3175"/>
                <wp:wrapNone/>
                <wp:docPr id="3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59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35pt" to="449.6pt,6.05pt" ID="Łącznik prosty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Administratorem podanych na formularzu danych osobowych jest Starosta Jarociński, z siedzibą: Al. Niepodległości 10-12, 63-200 Jarocin. Dane będą przetwarzane zgodnie z ustawą z dnia 10 maja 2018 r. o ochronie danych osobowych (Dz.U. 2018 r, poz. 1781) w celu dopełnienia obowiązku określonego w przepisach prawa. Każda osoba ma prawo dostępu do treści swoich danych oraz ich poprawia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anie danych jest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obowiązkowe i wynika z ustawy z dn. 4 marca 1994 r. o zakładowym funduszu świadczeń socjalnych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dobrowolne, ale niezbędne do przyznania osobom uprawnionym świadczeń socjalnych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true"/>
        <w:rPr>
          <w:sz w:val="16"/>
          <w:szCs w:val="16"/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eastAsia="ar-SA"/>
        </w:rPr>
        <w:t>Załącznik Nr 6</w:t>
      </w:r>
    </w:p>
    <w:p>
      <w:pPr>
        <w:pStyle w:val="Normal"/>
        <w:autoSpaceDE w:val="true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o Regulaminu</w:t>
      </w:r>
    </w:p>
    <w:p>
      <w:pPr>
        <w:pStyle w:val="Normal"/>
        <w:autoSpaceDE w:val="tru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Zakładowego Funduszu </w:t>
      </w:r>
    </w:p>
    <w:p>
      <w:pPr>
        <w:pStyle w:val="Normal"/>
        <w:autoSpaceDE w:val="tru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Świadczeń Socjalnych</w:t>
      </w:r>
    </w:p>
    <w:p>
      <w:pPr>
        <w:pStyle w:val="Normal"/>
        <w:autoSpaceDE w:val="true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5"/>
        <w:rPr>
          <w:b/>
          <w:b/>
        </w:rPr>
      </w:pPr>
      <w:r>
        <w:rPr>
          <w:b/>
        </w:rPr>
        <w:t>o udzielenie pożyczki z ZFŚS na cele mieszkaniowe</w:t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Imię i nazwisko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Adres zamieszkania 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Staż pracy u pracodawcy: 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ata ostatnio uzyskanej pożyczki na cele mieszkaniowe ......................................................</w:t>
      </w:r>
    </w:p>
    <w:p>
      <w:pPr>
        <w:pStyle w:val="Normal"/>
        <w:autoSpaceDE w:val="true"/>
        <w:ind w:left="6372" w:hanging="0"/>
        <w:rPr>
          <w:sz w:val="22"/>
          <w:szCs w:val="22"/>
        </w:rPr>
      </w:pPr>
      <w:r>
        <w:rPr>
          <w:sz w:val="22"/>
          <w:szCs w:val="22"/>
        </w:rPr>
        <w:t>(podać rok)</w:t>
      </w:r>
    </w:p>
    <w:p>
      <w:pPr>
        <w:pStyle w:val="Normal"/>
        <w:numPr>
          <w:ilvl w:val="0"/>
          <w:numId w:val="10"/>
        </w:numPr>
        <w:autoSpaceDE w:val="true"/>
        <w:rPr/>
      </w:pPr>
      <w:r>
        <w:rPr>
          <w:sz w:val="22"/>
          <w:szCs w:val="22"/>
        </w:rPr>
        <w:t>Średni dochód netto na osobę rodzinie na rok...............wyniósł.....................................................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roszę o udzielenie mi pożyczki z Zakładowego Funduszu Świadczeń Socjalnych na: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(podać przeznaczenie pożyczki)</w:t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w kwocie: ................................ z przewidywanym okresem spłaty ............................ ilość miesięcy.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autoSpaceDE w:val="true"/>
        <w:outlineLvl w:val="2"/>
        <w:rPr/>
      </w:pPr>
      <w:r>
        <w:rPr>
          <w:sz w:val="22"/>
          <w:szCs w:val="22"/>
          <w:u w:val="single"/>
        </w:rPr>
        <w:t>Jako poręczycieli proponuję</w:t>
      </w:r>
      <w:r>
        <w:rPr>
          <w:sz w:val="22"/>
          <w:szCs w:val="22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autoSpaceDE w:val="true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odać imię i nazwisko, adres)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W przypadku pozytywnego rozpatrzenia wniosku proszę o przekazanie środków na konto numer:......................................................................................................................................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autoSpaceDE w:val="true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16"/>
        </w:rPr>
        <w:t xml:space="preserve">                   (podpis wnioskodawcy)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/>
        <w:t>Przyjęto :</w:t>
      </w:r>
    </w:p>
    <w:p>
      <w:pPr>
        <w:pStyle w:val="Normal"/>
        <w:autoSpaceDE w:val="true"/>
        <w:rPr/>
      </w:pPr>
      <w:r>
        <w:rPr/>
        <w:t>Data i podpis uprawnionego pracownika................................................................................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misja socjalna proponuje rozpatrzyć wniosek  pozytywnie/negatywni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ponuje przyznać świadczenie ………………………………………………….............................z ZFŚS w kwocie ………...... słownie złotych 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Podpisy członków komisji socjalnej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Przewodniczący</w:t>
        <w:tab/>
        <w:t>………………………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Członek </w:t>
        <w:tab/>
        <w:tab/>
        <w:t>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Członek </w:t>
        <w:tab/>
        <w:tab/>
        <w:t>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Członek </w:t>
        <w:tab/>
        <w:tab/>
        <w:t>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Członek </w:t>
        <w:tab/>
        <w:tab/>
        <w:t>………………………</w:t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* Niepotrzebne skreślić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67945</wp:posOffset>
                </wp:positionV>
                <wp:extent cx="5695950" cy="9525"/>
                <wp:effectExtent l="635" t="3175" r="635" b="3175"/>
                <wp:wrapNone/>
                <wp:docPr id="4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59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35pt" to="449.6pt,6.05pt" ID="Łącznik prosty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Administratorem podanych na formularzu danych osobowych jest Starosta Jarociński, z siedzibą: Al. Niepodległości 10-12, 63-200 Jarocin. Dane będą przetwarzane zgodnie z ustawą z dnia 10 maja 2018 r. o ochronie danych osobowych (Dz.U. 2018 r, poz. 1781) w celu dopełnienia obowiązku określonego w przepisach prawa. Każda osoba ma prawo dostępu do treści swoich danych oraz ich poprawiania. Podanie danych jest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obowiązkowe i wynika z ustawy z dn. 4 marca 1994 r. o zakładowym funduszu świadczeń socjalnych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dobrowolne, ale niezbędne do przyznania osobom uprawnionym świadczeń socjalnych</w:t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tru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true"/>
        <w:rPr>
          <w:sz w:val="16"/>
          <w:szCs w:val="16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Załącznik Nr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do Regulaminu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Zakładowego Funduszu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Świadczeń Socjalnyc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true"/>
        <w:autoSpaceDE w:val="true"/>
        <w:jc w:val="center"/>
        <w:rPr>
          <w:rFonts w:eastAsia="Arial Unicode MS"/>
          <w:b/>
          <w:b/>
          <w:sz w:val="24"/>
          <w:lang w:eastAsia="ar-SA"/>
        </w:rPr>
      </w:pPr>
      <w:r>
        <w:rPr>
          <w:rFonts w:eastAsia="Arial Unicode MS"/>
          <w:b/>
          <w:sz w:val="24"/>
          <w:lang w:eastAsia="ar-SA"/>
        </w:rPr>
        <w:t>Umowa o pożyczkę</w:t>
      </w:r>
    </w:p>
    <w:p>
      <w:pPr>
        <w:pStyle w:val="Normal"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z Zakładowego Funduszu Świadczeń Socjalnych</w:t>
      </w:r>
    </w:p>
    <w:p>
      <w:pPr>
        <w:pStyle w:val="Normal"/>
        <w:suppressAutoHyphens w:val="true"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4"/>
          <w:szCs w:val="24"/>
          <w:lang w:eastAsia="ar-SA"/>
        </w:rPr>
        <w:t>W dniu ………………………r. pomiędzy Starostwem Powiatowym w Jarocinie zwanym  dalej „pożyczkodawcą ”, w imieniu którego występuje: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4"/>
          <w:lang w:eastAsia="ar-SA"/>
        </w:rPr>
        <w:t xml:space="preserve">…………………………………… </w:t>
      </w:r>
      <w:r>
        <w:rPr>
          <w:sz w:val="24"/>
          <w:lang w:eastAsia="ar-SA"/>
        </w:rPr>
        <w:t xml:space="preserve">-    Starosta Jarociński  </w:t>
      </w:r>
    </w:p>
    <w:p>
      <w:pPr>
        <w:pStyle w:val="Normal"/>
        <w:suppressAutoHyphens w:val="true"/>
        <w:autoSpaceDE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>a  ………………………………..   zamieszkałą/łym  ……………………………zwanym   dalej „Pożyczkobiorcą” została zawarta umowa następującej treści: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§ 1.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13"/>
        </w:numPr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życzkodawca udziela Pożyczkobiorcy pożyczkę ze środków Zakładowego Funduszu Świadczeń Socjalnych, zwanego dalej „ Funduszem „ w wysokości ……………………………złotych  słownie złotych : ………………………     00/100</w:t>
      </w:r>
    </w:p>
    <w:p>
      <w:pPr>
        <w:pStyle w:val="Normal"/>
        <w:suppressAutoHyphens w:val="true"/>
        <w:autoSpaceDE w:val="true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z przeznaczeniem na :  …………………………………………………………………</w:t>
      </w:r>
    </w:p>
    <w:p>
      <w:pPr>
        <w:pStyle w:val="Normal"/>
        <w:suppressAutoHyphens w:val="true"/>
        <w:autoSpaceDE w:val="true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13"/>
        </w:numPr>
        <w:suppressAutoHyphens w:val="true"/>
        <w:autoSpaceDE w:val="true"/>
        <w:jc w:val="both"/>
        <w:rPr/>
      </w:pPr>
      <w:r>
        <w:rPr>
          <w:sz w:val="24"/>
          <w:szCs w:val="24"/>
          <w:lang w:eastAsia="ar-SA"/>
        </w:rPr>
        <w:t>Pożyczkodawca jest zobowiązany przekazać pożyczkę na wskazane przez wnioskodawcę konto numer …………………………………………………………………..</w:t>
      </w:r>
    </w:p>
    <w:p>
      <w:pPr>
        <w:pStyle w:val="Normal"/>
        <w:suppressAutoHyphens w:val="true"/>
        <w:autoSpaceDE w:val="true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13"/>
        </w:numPr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życzka jest nie oprocentowana.</w:t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§ 2.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życzka podlega spłacie w  ………………………………ratach.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płata pierwszej raty rozpoczyna się w miesiącu, w którym  pożyczka została udzielona, nie później niż do 30 dnia tegoż miesiąca. W tym samym terminie w kolejnych miesiącach są spłacane pozostałe raty.</w:t>
      </w:r>
    </w:p>
    <w:p>
      <w:pPr>
        <w:pStyle w:val="Normal"/>
        <w:suppressAutoHyphens w:val="true"/>
        <w:autoSpaceDE w:val="true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płata pożyczki następuje:</w:t>
      </w:r>
    </w:p>
    <w:p>
      <w:pPr>
        <w:pStyle w:val="Normal"/>
        <w:suppressAutoHyphens w:val="true"/>
        <w:autoSpaceDE w:val="true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/ pierwsza rata w kwocie </w:t>
      </w:r>
      <w:r>
        <w:rPr>
          <w:b/>
          <w:bCs/>
          <w:sz w:val="24"/>
          <w:szCs w:val="24"/>
          <w:lang w:eastAsia="ar-SA"/>
        </w:rPr>
        <w:t>…………….</w:t>
      </w:r>
      <w:r>
        <w:rPr>
          <w:sz w:val="24"/>
          <w:szCs w:val="24"/>
          <w:lang w:eastAsia="ar-SA"/>
        </w:rPr>
        <w:t xml:space="preserve"> słownie złotych: ………………………..00/100</w:t>
      </w:r>
    </w:p>
    <w:p>
      <w:pPr>
        <w:pStyle w:val="Normal"/>
        <w:suppressAutoHyphens w:val="true"/>
        <w:autoSpaceDE w:val="true"/>
        <w:ind w:left="360" w:hanging="0"/>
        <w:jc w:val="both"/>
        <w:rPr/>
      </w:pPr>
      <w:r>
        <w:rPr>
          <w:sz w:val="24"/>
          <w:szCs w:val="24"/>
          <w:lang w:eastAsia="ar-SA"/>
        </w:rPr>
        <w:t xml:space="preserve">2/ pozostała kwota  w równych  ratach miesięcznych po złotych </w:t>
      </w:r>
      <w:r>
        <w:rPr>
          <w:b/>
          <w:bCs/>
          <w:sz w:val="24"/>
          <w:szCs w:val="24"/>
          <w:lang w:eastAsia="ar-SA"/>
        </w:rPr>
        <w:t>………………….</w:t>
      </w:r>
      <w:r>
        <w:rPr>
          <w:sz w:val="24"/>
          <w:szCs w:val="24"/>
          <w:lang w:eastAsia="ar-SA"/>
        </w:rPr>
        <w:t xml:space="preserve"> słownie złotych: ………………………………………………………………... 00/100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autoSpaceDE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>Przyznana pożyczka podlega spłacie w całości.</w:t>
      </w:r>
    </w:p>
    <w:p>
      <w:pPr>
        <w:pStyle w:val="Normal"/>
        <w:suppressAutoHyphens w:val="true"/>
        <w:autoSpaceDE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arunki ewentualnego zawieszenia spłaty pożyczki jak i umorzenia pożyczki Strony ustalają w odrębnym porozumieniu.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§ 3.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lang w:eastAsia="ar-SA"/>
        </w:rPr>
        <w:t>Pożyczkobiorca upoważnia Pracodawcę do comiesięcznego potrącania należnych rat z przysługującego Pożyczkobiorcy wynagrodzenia za pracę zgodnie z § 2./ Pożyczkobiorca jest zobowiązany do comiesięcznych wpłat należnych rat określonych w umowie na konto numer ………………………………………………………………………………………………</w:t>
      </w:r>
      <w:r>
        <w:rPr>
          <w:sz w:val="24"/>
          <w:szCs w:val="24"/>
          <w:vertAlign w:val="superscript"/>
          <w:lang w:eastAsia="ar-SA"/>
        </w:rPr>
        <w:t>*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§ 4.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ie spłacona część pożyczki  staje się natychmiast wymagalna w przypadku :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/ rozwiązania stosunku pracy przez Pracodawcę z winy Pożyczkobiorcy,  rozwiązania stosunku pracy bez wypowiedzenia lub za wypowiedzeniem  przez Pożyczkobiorcę,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/ wykorzystania pożyczki na inny cel niż określony w umowie.</w:t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§ 5.</w:t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przypadku określonym w § 4 oraz w sytuacji nie spłacania pożyczki przez pożyczkobiorcę  pozostała do spłaty kwota pożyczki staje się natychmiast wymagalna  i podlega potrąceniu ze wszystkich świadczeń przypadających Pożyczkobiorcy do wypłaty z tytułu  stosunku pracy jak np. ekwiwalent za niewykorzystany urlop, odszkodowanie za skrócony okres wypowiedzenia  itp.  Z zastrzeżeniem § 91 kp.</w:t>
      </w:r>
    </w:p>
    <w:p>
      <w:pPr>
        <w:pStyle w:val="Normal"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§ 6</w:t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autoSpaceDE w:val="true"/>
        <w:ind w:left="0" w:hanging="21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ozwiązanie stosunku pracy bez wypowiedzenia z przyczyn niezawinionych przez Pożyczkobiorcę / art. 53 Kodeksu pracy / lub w trybie porozumienia stron nie powoduje zmiany warunków spłaty udzielonej pożyczki, wynikającej z niniejszej umow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autoSpaceDE w:val="true"/>
        <w:ind w:left="0" w:hanging="21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sytuacjach przewidzianych w ust. 1 Pożyczkodawca i Pożyczkobiorca ustalają w odrębnym porozumieniu sposób spłaty i zabezpieczenia pożyczki.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/>
      </w:pPr>
      <w:r>
        <w:rPr>
          <w:sz w:val="24"/>
          <w:szCs w:val="24"/>
          <w:lang w:eastAsia="ar-SA"/>
        </w:rPr>
        <w:t>§ 7.</w:t>
      </w:r>
    </w:p>
    <w:p>
      <w:pPr>
        <w:pStyle w:val="Normal"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miana warunków określonych w niniejszej umowie wymaga formy pisemnej pod rygorem nieważności.</w:t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§ 8</w:t>
      </w:r>
    </w:p>
    <w:p>
      <w:pPr>
        <w:pStyle w:val="Normal"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sprawach nie uregulowanych w niniejszej umowie mają zastosowanie przepisy Regulaminu Zakładowego Funduszu Świadczeń Socjalnych oraz przepisy Kodeksu cywilnego.</w:t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/>
      </w:pPr>
      <w:r>
        <w:rPr>
          <w:sz w:val="24"/>
          <w:szCs w:val="24"/>
          <w:lang w:eastAsia="ar-SA"/>
        </w:rPr>
        <w:t>§ 9.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ind w:firstLine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życzkobiorca wnioskuje jako poręczycieli:</w:t>
      </w:r>
    </w:p>
    <w:p>
      <w:pPr>
        <w:pStyle w:val="Normal"/>
        <w:suppressAutoHyphens w:val="true"/>
        <w:autoSpaceDE w:val="true"/>
        <w:ind w:firstLine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…………………………………………………………………………………..</w:t>
      </w:r>
    </w:p>
    <w:p>
      <w:pPr>
        <w:pStyle w:val="Normal"/>
        <w:suppressAutoHyphens w:val="true"/>
        <w:autoSpaceDE w:val="true"/>
        <w:ind w:firstLine="142"/>
        <w:jc w:val="both"/>
        <w:rPr/>
      </w:pPr>
      <w:r>
        <w:rPr>
          <w:sz w:val="24"/>
          <w:szCs w:val="24"/>
          <w:lang w:eastAsia="ar-SA"/>
        </w:rPr>
        <w:t>2. …………………………………………………………………………………..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>( imię i nazwisko , adres )</w:t>
        <w:tab/>
        <w:tab/>
        <w:tab/>
        <w:tab/>
        <w:tab/>
        <w:tab/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a niżej podpisany(a) oświadczam, że w razie nieuregulowania we właściwym terminie zobowiązań z tytułu pożyczki zaciągniętej przez  Pożyczkobiorcę  wyrażam zgodę jako solidarnie zobowiązany (a), na potrącenie należnej Funduszowi kwoty z mojego wynagrodzenia za pracę i upoważniam pracodawcę do bezpośredniego podjęcia  w takim przypadku,  kwoty równej temu zadłużeniu według ustalonych w niniejszej umowie zasad.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>Podpisy poręczycieli :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</w:t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/>
      </w:pPr>
      <w:r>
        <w:rPr>
          <w:sz w:val="24"/>
          <w:szCs w:val="24"/>
          <w:lang w:eastAsia="ar-SA"/>
        </w:rPr>
        <w:t>§ 10.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>Umowa niniejsza jest sporządzona w trzech jednobrzmiących egzemplarzach, z których dwa otrzymuje Pożyczkodawca, jeden Pożyczkobiorca.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Pożyczkobiorca </w:t>
        <w:tab/>
        <w:tab/>
        <w:tab/>
        <w:tab/>
        <w:tab/>
        <w:tab/>
        <w:t>Pożyczkodawca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4"/>
          <w:szCs w:val="24"/>
          <w:lang w:eastAsia="ar-SA"/>
        </w:rPr>
        <w:t>..............................</w:t>
        <w:tab/>
        <w:tab/>
        <w:tab/>
        <w:tab/>
        <w:tab/>
        <w:tab/>
        <w:t>............................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560" w:right="849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raserDust CE">
    <w:altName w:val="Tahoma"/>
    <w:charset w:val="00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2"/>
      <w:numFmt w:val="decimal"/>
      <w:lvlText w:val="%4."/>
      <w:lvlJc w:val="left"/>
      <w:pPr>
        <w:tabs>
          <w:tab w:val="num" w:pos="0"/>
        </w:tabs>
        <w:ind w:left="5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72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EraserDust CE;Tahoma" w:hAnsi="EraserDust CE;Tahoma" w:cs="EraserDust CE;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EraserDust CE;Tahoma" w:hAnsi="EraserDust CE;Tahoma" w:cs="EraserDust CE;Tahoma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int">
    <w:name w:val="poin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pkt">
    <w:name w:val="lista pkt"/>
    <w:basedOn w:val="Normal"/>
    <w:qFormat/>
    <w:pPr>
      <w:autoSpaceDE w:val="true"/>
    </w:pPr>
    <w:rPr>
      <w:rFonts w:ascii="Comic Sans MS" w:hAnsi="Comic Sans MS" w:cs="Comic Sans MS"/>
      <w:sz w:val="24"/>
      <w:szCs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autoSpaceDE w:val="true"/>
      <w:spacing w:before="0" w:after="120"/>
      <w:jc w:val="center"/>
    </w:pPr>
    <w:rPr>
      <w:rFonts w:eastAsia="SimSun;宋体" w:cs="Mangal"/>
      <w:kern w:val="2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</w:pPr>
    <w:rPr>
      <w:rFonts w:ascii="Verdana" w:hAnsi="Verdana" w:cs="Verdana"/>
      <w:sz w:val="15"/>
      <w:szCs w:val="15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15:00Z</dcterms:created>
  <dc:creator>Joanna Krystyna Robak</dc:creator>
  <dc:description/>
  <cp:keywords/>
  <dc:language>en-US</dc:language>
  <cp:lastModifiedBy>Ewa Gościniak</cp:lastModifiedBy>
  <cp:lastPrinted>2024-04-04T09:59:00Z</cp:lastPrinted>
  <dcterms:modified xsi:type="dcterms:W3CDTF">2024-04-04T08:25:00Z</dcterms:modified>
  <cp:revision>10</cp:revision>
  <dc:subject/>
  <dc:title/>
</cp:coreProperties>
</file>